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2"/>
        <w:gridCol w:w="1158"/>
        <w:gridCol w:w="1217"/>
        <w:gridCol w:w="1260"/>
        <w:gridCol w:w="1620"/>
      </w:tblGrid>
      <w:tr>
        <w:trPr/>
        <w:tc>
          <w:tcPr>
            <w:tcW w:w="71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tes of adolescent birth, abortion and pregnancy per year (per 1,000 women aged 15-19) and abortion ratio (per 100 pregnancies) by developed country, for the most recent year available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untry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irth rate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bortion rat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gnancy rate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bortion ratio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anada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4.2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1.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5.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7.1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Denmark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.3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2.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bookmarkStart w:id="0" w:name="England_and_Wales"/>
            <w:r>
              <w:rPr>
                <w:color w:val="000000"/>
                <w:sz w:val="20"/>
                <w:szCs w:val="20"/>
              </w:rPr>
              <w:t>England and Wales</w:t>
            </w:r>
            <w:bookmarkEnd w:id="0"/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8.4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.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6.9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0.2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Ireland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.2*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.2*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1.9*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.9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.1*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.0*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2.9*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bookmarkStart w:id="1" w:name="Japan"/>
            <w:r>
              <w:rPr>
                <w:color w:val="000000"/>
                <w:sz w:val="20"/>
                <w:szCs w:val="20"/>
              </w:rPr>
              <w:t>Japan</w:t>
            </w:r>
            <w:bookmarkEnd w:id="1"/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.9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.3*,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.1*,†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1.9*,†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etherlands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.2‡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.0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.2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3.8‡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Russian Federation††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5.6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6.1*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1.7*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6.1*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weden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.7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.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4.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9.6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United States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4.4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9.2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3.6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4.9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maica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0?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1:37:00Z</dcterms:created>
  <dc:creator>Dr Diana Birch</dc:creator>
  <dc:description/>
  <dc:language>en-US</dc:language>
  <cp:lastModifiedBy>Dr Diana Birch</cp:lastModifiedBy>
  <dcterms:modified xsi:type="dcterms:W3CDTF">2004-08-25T14:43:00Z</dcterms:modified>
  <cp:revision>2</cp:revision>
  <dc:subject/>
  <dc:title>Rates of adolescent birth, abortion and pregnancy per year (per 1,000 women aged 15-19) and abortion ratio (per 100 pregnancie</dc:title>
</cp:coreProperties>
</file>