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YOUTH AND CRIME IN SOUTH AFRICA: </w:t>
      </w:r>
    </w:p>
    <w:p>
      <w:pPr>
        <w:pStyle w:val="Normal"/>
        <w:rPr>
          <w:rFonts w:ascii="Arial" w:hAnsi="Arial" w:cs="Arial"/>
          <w:sz w:val="20"/>
          <w:szCs w:val="20"/>
        </w:rPr>
      </w:pPr>
      <w:r>
        <w:rPr>
          <w:rFonts w:cs="Arial" w:ascii="Arial" w:hAnsi="Arial"/>
          <w:sz w:val="20"/>
          <w:szCs w:val="20"/>
        </w:rPr>
        <w:t>AN INNOVATIVE APPROACH TO A COMPLEX PHENOMEN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afiq Lockat’s attendance at this conference was aided by a grant from the ‘William Grant foundation’ )</w:t>
      </w:r>
    </w:p>
    <w:p>
      <w:pPr>
        <w:pStyle w:val="Normal"/>
        <w:jc w:val="both"/>
        <w:rPr>
          <w:rFonts w:ascii="Arial" w:hAnsi="Arial" w:cs="Arial"/>
        </w:rPr>
      </w:pPr>
      <w:r>
        <w:rPr>
          <w:rFonts w:cs="Arial" w:ascii="Arial" w:hAnsi="Arial"/>
        </w:rPr>
      </w:r>
    </w:p>
    <w:p>
      <w:pPr>
        <w:pStyle w:val="Normal"/>
        <w:jc w:val="both"/>
        <w:rPr/>
      </w:pPr>
      <w:r>
        <w:rPr>
          <w:rFonts w:cs="Arial" w:ascii="Arial" w:hAnsi="Arial"/>
        </w:rPr>
        <w:t>by:</w:t>
      </w:r>
      <w:r>
        <w:rPr>
          <w:rFonts w:cs="Arial" w:ascii="Arial" w:hAnsi="Arial"/>
          <w:b/>
        </w:rPr>
        <w:t>Rafiq Lockhat</w:t>
      </w:r>
      <w:r>
        <w:rPr>
          <w:rFonts w:cs="Arial" w:ascii="Arial" w:hAnsi="Arial"/>
        </w:rPr>
        <w:t>-  Dept Of Psychology. University of the Western Cape</w:t>
      </w:r>
      <w:r>
        <w:rPr/>
        <w:t xml:space="preserve"> </w:t>
      </w:r>
      <w:r>
        <w:rPr>
          <w:rFonts w:cs="Arial" w:ascii="Arial" w:hAnsi="Arial"/>
        </w:rPr>
        <w:t>  Gerald Williamson-Kip McGrath Education Centre</w:t>
      </w:r>
    </w:p>
    <w:p>
      <w:pPr>
        <w:pStyle w:val="Normal"/>
        <w:jc w:val="both"/>
        <w:rPr/>
      </w:pPr>
      <w:r>
        <w:rPr>
          <w:rFonts w:cs="Arial" w:ascii="Arial" w:hAnsi="Arial"/>
        </w:rPr>
        <w:t> </w:t>
      </w:r>
      <w:r>
        <w:rPr>
          <w:rFonts w:cs="Arial" w:ascii="Arial" w:hAnsi="Arial"/>
        </w:rPr>
        <w:t>Fairoza Brey-National Institute For Crime Prevention And Reintegration of Offenders</w:t>
      </w:r>
    </w:p>
    <w:p>
      <w:pPr>
        <w:pStyle w:val="Normal"/>
        <w:jc w:val="both"/>
        <w:rPr/>
      </w:pPr>
      <w:r>
        <w:rPr/>
        <w:t> </w:t>
      </w:r>
    </w:p>
    <w:p>
      <w:pPr>
        <w:pStyle w:val="Normal"/>
        <w:jc w:val="both"/>
        <w:rPr/>
      </w:pPr>
      <w:r>
        <w:rPr>
          <w:rFonts w:cs="Arial" w:ascii="Arial" w:hAnsi="Arial"/>
        </w:rPr>
        <w:t xml:space="preserve">The welcome demise of Apartheid in 1994  heralded many positive changes in South Africa.There has, however, been an increase in crime related behaviours among youth. The reasons for this are multifactorial. In order to address this issue, there has  been several programmes, both regionally and nationally ,which have achieved  vastly variable measures of success. This paper discusses one programme,the "I'm Cool Like That" Safety Ambassadors Programme, which is  based on the premise that crime can be reduced by creating community partnerships that lead to pro-social community action and the supportive environment that is conducive for individual and group change. The model, as well as the results and evaluation of the pilot programme will be discussed </w:t>
      </w:r>
    </w:p>
    <w:p>
      <w:pPr>
        <w:pStyle w:val="Normal"/>
        <w:jc w:val="both"/>
        <w:rPr/>
      </w:pPr>
      <w:r>
        <w:rPr/>
        <w:t> </w:t>
      </w:r>
    </w:p>
    <w:p>
      <w:pPr>
        <w:pStyle w:val="Normal"/>
        <w:jc w:val="both"/>
        <w:rPr/>
      </w:pPr>
      <w:r>
        <w:rPr/>
        <w:t> </w:t>
      </w:r>
    </w:p>
    <w:p>
      <w:pPr>
        <w:pStyle w:val="Normal"/>
        <w:jc w:val="both"/>
        <w:rPr/>
      </w:pPr>
      <w:r>
        <w:rPr/>
      </w:r>
    </w:p>
    <w:p>
      <w:pPr>
        <w:pStyle w:val="Normal"/>
        <w:jc w:val="both"/>
        <w:rPr/>
      </w:pPr>
      <w:r>
        <w:rPr>
          <w:rFonts w:cs="Arial" w:ascii="Arial" w:hAnsi="Arial"/>
        </w:rPr>
        <w:t xml:space="preserve">After the end of Apartheid we were all somewhat elated by the new freedoms to the extent that some of the social needs went unrecognized.   The dark side is that we have had an increase in Youth crime and this project is looking at that. The extent has taken us by surprise and there have been a flurry of activities trying to address this – some failed because they were not youth driven, others were by people who did not understand the issues of y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l question is that it is not a matter of why do some people commit crimes but why so many do not. This theory is not a rational fear of detection and punishment – for the odds of this is uniformly low – but of the power of the socializing process which prevents most people from committing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is was our starting point.  Not all youth are bad and not all youth commit crime so how can we use a socializing process to look at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developed something called the ‘I’m cool like that’ project  because many of the programmes have had ridiculously academic and obscure titles which do not speak to youth at all.</w:t>
      </w:r>
    </w:p>
    <w:p>
      <w:pPr>
        <w:pStyle w:val="Normal"/>
        <w:jc w:val="both"/>
        <w:rPr>
          <w:rFonts w:ascii="Arial" w:hAnsi="Arial" w:cs="Arial"/>
        </w:rPr>
      </w:pPr>
      <w:r>
        <w:rPr>
          <w:rFonts w:cs="Arial" w:ascii="Arial" w:hAnsi="Arial"/>
        </w:rPr>
      </w:r>
    </w:p>
    <w:p>
      <w:pPr>
        <w:pStyle w:val="Normal"/>
        <w:jc w:val="both"/>
        <w:rPr/>
      </w:pPr>
      <w:r>
        <w:rPr>
          <w:rFonts w:cs="Arial" w:ascii="Arial" w:hAnsi="Arial"/>
        </w:rPr>
        <w:t>So where are yout hin SOuth Africa? The educational system has a very strong didactic approach. This is a disadvantage – children learn by rote. We need to promote behaviour modification programmes in th e schols, to design interactive programmes and pro promote social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president has been talking about the moral regeneration of the society. During apartheid a lot of immoral things happened Morality was affected and is not at its best at the mo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us we coopted the community agency for social enquiry and the UNISA agency for peace action which indicated high levels of crime among youth in South Africa. In one school up to 45% of children were involved in violence. Sexual cooertion is very high in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als of the ‘I’m cool like that’ project is a. to reduce crime in schools and communities; b. to promote pro social behaviour and c. to empower the counter voices – those  who are saying ‘I don’t do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of course to evaluate the programmes success. The target is 32 schools nationwide and south Africa is a big country of 40 million people and this was a pilot project. We are looking at 65 learners per school. A total of 2080 youth were involved in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eory behind the approach – we thought of looking at process – youth don’t listen to adults and once we start lecturing we lose them. So this was a peer programme using systems the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eveloped a six phase programme.  We devised an essay writing competition to get kids to win a place on the programme – they had to write about how crime affects their society. It was a way of getting them to buy it – because if we had gone in and asked the teachers to identify the ones who had problems – they would have been labeled and we would have had resistance from the start – but this way even the ones who wrote bad essays – we included them anyway if the teachers indicated they had a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issues was a 3 day workshop away out in the mountains. Almost 100% of the kids had never been involved in their local getto. So the prize was a three day workshop away from home and 65 per school won the prize and were taken away for the three day workshop. It was fun and that was essential. You have to have fun to engage k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d workshop sessions we taught them anti crime strategies, socialization, anti racism, antigender issues   Secondly they had to design a carnival style float. This was an anti crime float which they paraded through their communities and this helped identify the youth , engendered interest in their community and attracted the attention of the media as they paraded their floats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enjoyed it tremendously and worked together against all the views of the teachers who thought they would never work and might kill each other by the end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us projects had failed because there was no media interest to keep it going. So we worked on that and at the end we had a formal graduation ceremony – they graduated as safety ambassadors for their schools and had a gold certificate and were made to feel quite important in their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ganization which we worked with which was the national institute for crime prevention and rehabilitation of offenders – previously had focused all their efforts on first time offenders – we consulated with them and said why don’t you look at prevention and we involved families and the safety ambassadors would come to a family fun day and meet all the other safety ambassadors to strengthen the community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need to build community involvement –hence the carnival the family fun days. The second stage is to build community action against crime so it has to be a sustainable project otherwise it wont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build in business support – this strengthens the programme immensely.  Come on board and we will show you how to reduce shoplifting for example.  We are also researching and want to make it attractive to communities. These are very impoverished communities – they need fun and colour vibrancy and we are teaching life skills – how to survive without crime.  We are involving celebrities and making it promoted on a wide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the disadvantages?  65 schools 2080 learners ina country of 40 million is a small proportion. We need to expand – we are building more partnerships, we need to convince more to join. As the project grows we need more skilled trainers and you need people who can work with youth or they will kill it stone dead. We also need to expand into electronic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facilitates the creative learning principles. We needed t have a non homogenous group of students – not all students who are A students – all out doors all together A students and D students – bringing them together as a team doing positive physical things – they found put about ech other and each other’s skills. There was a whole change in peer interaction. They loved the outdoor classes and the environment – waterfalls, mountains – things they had never seen.  Later back in their communities they had to devise their own projects in the community which the teachers advise them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to get the teachers to buy into this project and they are a very overworked group.  Many other projects have failed due to teacher resistance. We made sure that their burden was a low as possible. They had to judge the essays, supervise the floats and some went on the camps – but not with their  own schools – they had to be sepa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regional launches 32 communities involved 26 radio talk shows with youth we had other community leaders who we made safety ambassadors too. We are trying to promote safety ambassadors as a role model and thus empowering that group who do not do crime. Many young people wanted to participate after they saw the distinction of the ambassador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32:00Z</dcterms:created>
  <dc:creator>dr diana birch</dc:creator>
  <dc:description/>
  <cp:keywords/>
  <dc:language>en-US</dc:language>
  <cp:lastModifiedBy>Dr Diana Birch</cp:lastModifiedBy>
  <cp:lastPrinted>2002-10-22T18:28:00Z</cp:lastPrinted>
  <dcterms:modified xsi:type="dcterms:W3CDTF">2007-01-23T08:54:00Z</dcterms:modified>
  <cp:revision>6</cp:revision>
  <dc:subject/>
  <dc:title>YOUTH AND CRIME IN SOUTH AFRICA:AN INNOVATIVE APPROACH TO A COMPLEX PHENOMENON</dc:title>
</cp:coreProperties>
</file>