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Mental Health of Looked After Children and Young People</w:t>
      </w:r>
    </w:p>
    <w:p>
      <w:pPr>
        <w:pStyle w:val="Normal"/>
        <w:rPr/>
      </w:pPr>
      <w:r>
        <w:rPr/>
        <w:t>Sara Scott and Nicola Smith</w:t>
      </w:r>
    </w:p>
    <w:p>
      <w:pPr>
        <w:pStyle w:val="Normal"/>
        <w:rPr/>
      </w:pPr>
      <w:r>
        <w:rPr/>
        <w:t>Barnardo’s Research and Development</w:t>
      </w:r>
    </w:p>
    <w:p>
      <w:pPr>
        <w:pStyle w:val="Normal"/>
        <w:rPr/>
      </w:pPr>
      <w:r>
        <w:rPr/>
      </w:r>
    </w:p>
    <w:p>
      <w:pPr>
        <w:pStyle w:val="Normal"/>
        <w:rPr/>
      </w:pPr>
      <w:r>
        <w:rPr/>
        <w:t xml:space="preserve">Children in the looked after system are widely acknowledged to be at high risk of developing mental health problems and disorders. Through a systematic review of current literature our research has examined data concerning the causes of mental health problems amongst this population, as well as the actual prevalence of such difficulties. The work also concentrates on outcomes for looked after children, representation amongst disadvantaged adult populations of people cared for by the state in childhood, service/practice models intended to address the mental health needs of children in state care and the current policy context in England and Wales. </w:t>
      </w:r>
    </w:p>
    <w:p>
      <w:pPr>
        <w:pStyle w:val="Normal"/>
        <w:rPr/>
      </w:pPr>
      <w:r>
        <w:rPr/>
      </w:r>
    </w:p>
    <w:p>
      <w:pPr>
        <w:pStyle w:val="Normal"/>
        <w:rPr/>
      </w:pPr>
      <w:r>
        <w:rPr/>
        <w:t>This project has been undertaken with the British child care consultancy  which is based in London and run by NCH. It’s a partnership between the university here, in Leuben and in Athens. It looks as the needs of looked after children and the services responses to those needs.</w:t>
      </w:r>
    </w:p>
    <w:p>
      <w:pPr>
        <w:pStyle w:val="Normal"/>
        <w:rPr/>
      </w:pPr>
      <w:r>
        <w:rPr/>
        <w:t xml:space="preserve">It has meant reviewing all the literature in all three languages on this topic.  That is being compiled as areview in English. Flemish and Greek of all the literature on the Menatal Health of looked after children and the next stage is the service reponses. What works wohats most effective and the responses across the countire and so it is supported by the EEC. Its estimated that there are 69000 looked after children – it comes from children in need 2001 the Department of Health data puts the level at 58000 but I’m not sure how that figure was reached.  45% are female and the majority are in foster care, some with parents and the rest in establishments. There are fewer asian and more from mixed and black British background than in the general population. About 1% in hospital placements . </w:t>
      </w:r>
    </w:p>
    <w:p>
      <w:pPr>
        <w:pStyle w:val="Normal"/>
        <w:rPr/>
      </w:pPr>
      <w:r>
        <w:rPr/>
      </w:r>
    </w:p>
    <w:p>
      <w:pPr>
        <w:pStyle w:val="Normal"/>
        <w:rPr/>
      </w:pPr>
      <w:r>
        <w:rPr/>
        <w:t>The average duration is 1162 days in care the average length of stay has been increasing over the years and many remain in care for three four or five years and those are mainly in foster care. The smallest number are in children’s homes and 62% are placed in care due to abuse and neglect. Disability 4%; parental illness and family dysfunction  5%.</w:t>
      </w:r>
    </w:p>
    <w:p>
      <w:pPr>
        <w:pStyle w:val="Normal"/>
        <w:rPr/>
      </w:pPr>
      <w:r>
        <w:rPr/>
      </w:r>
    </w:p>
    <w:p>
      <w:pPr>
        <w:pStyle w:val="Normal"/>
        <w:rPr/>
      </w:pPr>
      <w:r>
        <w:rPr/>
        <w:t>Main point about education is that general achievement much lower than general population. One GCSE is  the lowest achievement possible in general population and the fact that only  half of children in care achieve that is a cause for concern. The other issues is non attendance at school 12% miss more than 25 days I the year. 25% are unemployed in the year after leaving school as opposed to 9% in the general population of 18-24 year olds.   It is one of the areas where something can be done. We see that from the difference in areas Local differences in 79% of local authorities 50% left care without qualifications whereas in ten councils less than 20% did so.</w:t>
      </w:r>
    </w:p>
    <w:p>
      <w:pPr>
        <w:pStyle w:val="Normal"/>
        <w:rPr/>
      </w:pPr>
      <w:r>
        <w:rPr/>
      </w:r>
    </w:p>
    <w:p>
      <w:pPr>
        <w:pStyle w:val="Normal"/>
        <w:rPr/>
      </w:pPr>
      <w:r>
        <w:rPr/>
        <w:t>Educational disadvantage is a risk factor for mental health in adulthood. Good education is a protective factor for young people and adults and the reasons for this are complex.  Education provides a way out of poverty which of itself is a risk factor for mental health problems. Cognitive skills such as problem solving help raise resiliency in youth and adults. Issues which appear in the research around planning for the future and self esteem are both independently related to positive outcomes for children who are looked after and also correlate with educational achievement.</w:t>
      </w:r>
    </w:p>
    <w:p>
      <w:pPr>
        <w:pStyle w:val="Normal"/>
        <w:rPr/>
      </w:pPr>
      <w:r>
        <w:rPr/>
      </w:r>
    </w:p>
    <w:p>
      <w:pPr>
        <w:pStyle w:val="Normal"/>
        <w:rPr/>
      </w:pPr>
      <w:r>
        <w:rPr/>
        <w:t>Amongst young prisoners 38% have been in care at some point in their childhood and the same is true for 23% of the adult prison population – this is true because behavioural problems in childhood and young people are a serious risk factor for later offending, mental health problems are extensive in the young offender population and a high proportion of young offenders have been looked after children. Mental health problems are also very poorly addressed in these populations.</w:t>
      </w:r>
    </w:p>
    <w:p>
      <w:pPr>
        <w:pStyle w:val="Normal"/>
        <w:rPr/>
      </w:pPr>
      <w:r>
        <w:rPr/>
      </w:r>
    </w:p>
    <w:p>
      <w:pPr>
        <w:pStyle w:val="Normal"/>
        <w:rPr/>
      </w:pPr>
      <w:r>
        <w:rPr/>
        <w:t>There has been a recent large prevalence study in the UK which gives us information indicating that 10% of the general population could be considered to have a mental health problem of clinical relevance. Of the studies of prevalence in looked after children. In the English language there are quoted levels of around 65% and 96% - there are many different definitions. One of the best studies in the UK tells us that 67% of looked after children within one particular authority demonstrated clinical levels and those levels rose to 96% when one looked only at the children in residential care (children’s homes).</w:t>
      </w:r>
    </w:p>
    <w:p>
      <w:pPr>
        <w:pStyle w:val="Normal"/>
        <w:rPr/>
      </w:pPr>
      <w:r>
        <w:rPr/>
      </w:r>
    </w:p>
    <w:p>
      <w:pPr>
        <w:pStyle w:val="Normal"/>
        <w:rPr/>
      </w:pPr>
      <w:r>
        <w:rPr/>
        <w:t xml:space="preserve">Possible explanations tend to focus on the experience of children prior to coming into care and then there is some work on factors whilst in care. The biggest areas of research relate to disadvantage and the greatest factors of risk for coming into care are almost identical with the factors of greatest risk for mental health problems. </w:t>
      </w:r>
    </w:p>
    <w:p>
      <w:pPr>
        <w:pStyle w:val="Normal"/>
        <w:rPr/>
      </w:pPr>
      <w:r>
        <w:rPr/>
      </w:r>
    </w:p>
    <w:p>
      <w:pPr>
        <w:pStyle w:val="Normal"/>
        <w:rPr/>
      </w:pPr>
      <w:r>
        <w:rPr/>
        <w:t>Living with one parent; overcrowded housing; parent receiving benefits; mother under 21; large family; povery of neighbourhood.</w:t>
      </w:r>
    </w:p>
    <w:p>
      <w:pPr>
        <w:pStyle w:val="Normal"/>
        <w:rPr/>
      </w:pPr>
      <w:r>
        <w:rPr/>
      </w:r>
    </w:p>
    <w:p>
      <w:pPr>
        <w:pStyle w:val="Normal"/>
        <w:rPr/>
      </w:pPr>
      <w:r>
        <w:rPr/>
        <w:t>More likely to have experienced severe deprivation prior to entering care. In comparison to the general population young people are less affected by deprivation and experience less mental health issues as a result. Disadvantage is a key factor but not the only factor for youth and children. Other factors looked at are abuse and neglect which is the main reason for coming into care. Maltreated young people have more developmental and mental health issues than others.</w:t>
      </w:r>
    </w:p>
    <w:p>
      <w:pPr>
        <w:pStyle w:val="Normal"/>
        <w:rPr/>
      </w:pPr>
      <w:r>
        <w:rPr/>
      </w:r>
    </w:p>
    <w:p>
      <w:pPr>
        <w:pStyle w:val="Normal"/>
        <w:rPr/>
      </w:pPr>
      <w:r>
        <w:rPr/>
        <w:t>The next level of research has focussed on the experience in care rather than prior to care and this has often focussed on numbers of placements as a measure of quality of care. In stress listing moving house is very high and when children are frequently moved we can imaging the high stress levels.  There are a few studies that have focussed on moves and stress levels and behavioural problems as the relationship of cause and effect changes can go in both directions. This relationship is more significant in the children who have moved many times. It is a greater predicator of mental health problems for those moved more frequently.</w:t>
      </w:r>
    </w:p>
    <w:p>
      <w:pPr>
        <w:pStyle w:val="Normal"/>
        <w:rPr/>
      </w:pPr>
      <w:r>
        <w:rPr/>
      </w:r>
    </w:p>
    <w:p>
      <w:pPr>
        <w:pStyle w:val="Normal"/>
        <w:rPr/>
      </w:pPr>
      <w:r>
        <w:rPr/>
        <w:t>There are many general negative effects of being in care. Different types of placement have been looked at as have issues of losses of continuity; identity, contact. Edcuationand health care. One of the research findings which has changed practice in Uk and also less dramatically practice across Europe is that institutional placement especially for the younger children has the worst outcomes particularly for functioning in adulthood.</w:t>
      </w:r>
    </w:p>
    <w:p>
      <w:pPr>
        <w:pStyle w:val="Normal"/>
        <w:rPr/>
      </w:pPr>
      <w:r>
        <w:rPr/>
      </w:r>
    </w:p>
    <w:p>
      <w:pPr>
        <w:pStyle w:val="Normal"/>
        <w:rPr/>
      </w:pPr>
      <w:r>
        <w:rPr/>
        <w:t>The most important factor for adolescents in care is that they have often entered care in their teens, often bringing with them long histories of mistreatment and family dysfunction. They are most likely to be included in the 10% who are in residential accommodation rather than in family placement.  They have the highest level of mental health difficulties, they have the worst school attendance and are provided with the poorest support services and are likely to be dissatisfied with their treatment from mental health professionals.</w:t>
      </w:r>
    </w:p>
    <w:p>
      <w:pPr>
        <w:pStyle w:val="Normal"/>
        <w:rPr/>
      </w:pPr>
      <w:r>
        <w:rPr/>
      </w:r>
    </w:p>
    <w:p>
      <w:pPr>
        <w:pStyle w:val="Normal"/>
        <w:rPr/>
      </w:pPr>
      <w:r>
        <w:rPr/>
        <w:t xml:space="preserve">Although some of the research has been negative it has provided the information to government as a basis for providing better services. Has been consistent underinvestment. A decade of negative inspection reports mainly around child protection issues and placement moves. Since the labour government came to power there have been specific developments looking at the care system and looked after children. These include national care standards which cover all residential homes and foster placements . Quality Protects was a three year programme looking at education and conviction rates for offenders.  The assessment framework is a new way at looking at information about the children and allow better planning of needs. </w:t>
      </w:r>
    </w:p>
    <w:p>
      <w:pPr>
        <w:pStyle w:val="Normal"/>
        <w:rPr/>
      </w:pPr>
      <w:r>
        <w:rPr/>
      </w:r>
    </w:p>
    <w:p>
      <w:pPr>
        <w:pStyle w:val="Normal"/>
        <w:rPr/>
      </w:pPr>
      <w:r>
        <w:rPr/>
        <w:t xml:space="preserve">Finally promoting health guidance for looked after children put more emphasis on more frequent health assessments although it does not specify mandatory mental health assessmen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Alt One MT;Gill Sans MT" w:hAnsi="Gill Alt One MT;Gill Sans MT" w:eastAsia="Times New Roman" w:cs="Gill Alt One MT;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59:00Z</dcterms:created>
  <dc:creator>B</dc:creator>
  <dc:description/>
  <cp:keywords/>
  <dc:language>en-US</dc:language>
  <cp:lastModifiedBy>Dr Diana Birch</cp:lastModifiedBy>
  <dcterms:modified xsi:type="dcterms:W3CDTF">2007-01-13T15:59:00Z</dcterms:modified>
  <cp:revision>2</cp:revision>
  <dc:subject/>
  <dc:title>The Mental Health of Looked After Children and Young People</dc:title>
</cp:coreProperties>
</file>