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enary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len Ro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at’s new in S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call them “germs of endearment”. There is a lot of applause for APAUSE, a program so nicely outlined by John Rees and his students/colleagues today.  I now shift gears back to the knowledge about STDs and also what you do once you detect an inf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olescence and STDs unfortunately go together all too well, with the rates of STDs highest in the 15 to 25 year old age group.  The younger the adolescent, the more likely they are to be having unprotected sex, with more risk of multiple partners over time, through serial monogamous relationships.  Primary intervention means helping them to build knowledge, skills, and motivation to help them to make healthy choices, exactly as the APAUSE group have so nicely demonstr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fore we actually move on to who needs a pelvic exam to find who’s getting STDs, let’s take a look at the facts.  Starting with chlamydia across the world, the WHO reports that there are 50 to 70 million cases worldwide. In the USA alone there are 3 million STDs detected annually in teenagers, that’s 1 out of every18 girls aged 13 to 19 years old.  If you count just the ones who are having sex, that’s actually one in four kids acquiring an STD.  As for who needs a pelvic exam, the tides are currently shifting, this is something that is new, because right now we have newer technology to diagnose gonorrhoea and chlamydia by urine screening without doing a pelvic exam at all.  DNA probes, ligase chain reaction, and transcription-mediated amplification are newer methods that are promising, with greater sensitivity and specificity than ever was around before. Unfortunately, these probes do not completely help if you have somebody with lower abdominal or pelvic pain, if you think they are pregnant, if they have vaginitis, or an unusual discharge, and to obtain routine PAP smears.  In all of these cases, you would need to do a pelvic exa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have recently done a PAP smear and tests for gonorrhoea or chlamydia but a patient comes in with a new discharge, and you are concerned that she may have giardinella or bacterial vaginosis, Didi Blake at the University of Massachusetts has found that a self-performed vaginal swab can detect BV and trichomonas as well as a wet prep can.  DNA probes for trichomonas are also on the horizon.  For routine screening, the rule still is to perform a pelvic exam with PAP smear and testing for gonorrhoea and chlamydia 3 to 6 months after any new partner, or once annually in monogamous relationships.  Pelvic exams may not always be able to be done; with the more recent availability of urine screening for GC and chlamydia by DNA probe, you can do mass screenings for STDs in settings where you do not have pelvic exams facilities, e.g., schools or juvenile detention centres. </w:t>
      </w:r>
    </w:p>
    <w:p>
      <w:pPr>
        <w:pStyle w:val="Normal"/>
        <w:jc w:val="both"/>
        <w:rPr>
          <w:rFonts w:ascii="Arial" w:hAnsi="Arial" w:cs="Arial"/>
        </w:rPr>
      </w:pPr>
      <w:r>
        <w:rPr>
          <w:rFonts w:cs="Arial" w:ascii="Arial" w:hAnsi="Arial"/>
        </w:rPr>
      </w:r>
    </w:p>
    <w:p>
      <w:pPr>
        <w:pStyle w:val="Normal"/>
        <w:jc w:val="both"/>
        <w:rPr/>
      </w:pPr>
      <w:r>
        <w:rPr>
          <w:rFonts w:cs="Arial" w:ascii="Arial" w:hAnsi="Arial"/>
        </w:rPr>
        <w:t>What materials do you need to screen for STDs? Basically, you need tests for gonorrhoea and chlamydia , with ligase chain reaction, polymerase chain reaction, or transcription-mediated amplification being the current standards.  However, in our courts of law, if you have a sexual abuse case, those tests have to be cultures instead of DNA probes. Other materials you need include wet preps (slides and saline) to look for trichomonas and clue cells,  KOH looking for yeast, pH paper to look for pH over 4.5 in cases of suspected trichomonas or bacterial vaginosis, DNA probes for HPV, or the human papilloma virus, and materials for the PAP smear.  In our lab, using the Thin Prep PAP smear media, you can actually call the lab within 21 days and get them to add on the DNA probe for HPV just from the Thin-Prep materials. Unfortunately, in the Unites States, PAP smears are rarely done in the emergency room setting, as the clinicians feel that it is an outpatient or continuity of care issue.  The teens, however, believe that every time they get a pelvic exam that they get a pap smear, making follow up and continuity of care all the more importa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w, moving on to a discussion of urethritis, I want to start with the boys, because we tend to forget them.  As mentioned already, other organisms that we are also finding are gonorrhoea, chlamydia trachomatis in the majority of symptomatic boys, also ureaplasma urealyticum, mycoplasma genitalium, trichomonas, herpes simplex.  Complications for boys include epididimitis and Reiter Syndro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what do you treat them? You can use azithromycin 1 gram orally to cover chlamydia, or 2 grams to cover gonorrhoea as well as chlamydia.  Gonorrhoea in our country is often treated with one shot of ceftriaxone intramuscularly, but if you are nice, you treat them with an oral dose of cefixime 400 mg instead. Spending as much time as you take to give a shot in actually educating the person can get them remembering what disease they had contracted and what was used to treat them. There are a bunch of other antibiotics that are useful, including ofloxocin, but in our country a third of people are resistant to it. So we are not using much of that. For guys, this slide depicts little warts all over the place, which are not to be confused with these, which are penile pearly papules that go concentrically around the corona of the peni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 a nice little picture of a cervix with mucopus at the os, reminding us to think about chlamydia. What’s new here? You no longer have to do 7 to 10 days worth of doxycycline orally twice a day. You can do one stop shopping, treating with azithromycin 1 gram orally, or use alternative regimens that work, such as ofloxocin, with still actually about a third resistance for chlamydia as well, so we are not using it much. This slide is a reminder that gonorrhoea still can be looked at by gramstain, but most of us aren’t allowed to do those in our office settings thanks to American regulations called CLIA. So if you have uncomplicated gonorrhoea anywhere - cervix, urethra, rectum – no one really has to do the intramuscular injections, you can do cefixime one dose of 400 mg orally, or you can do a shot of ceftriaxone, or you can do ciproflloxicin or ofloxicin, both of which have some resistance. If you see gonorrhoea, offer to treat for chlamydia at the same ti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t’s move on to PID. The same reasons kids get PID also go for reasons that infection is going to the upper tract and are the reasons that they are getting STDs in the first place. They can have a breakdown of the local immune system with a more open os during menses.  Sperm can actually track infection up.  They have a very prominent ectropian from estrogenic dominance in adolescence, that actually involutes with age.  They can have low levels of protective antibody locally, because they’ve been exposed less to STDs by younger age, as well.  IUDs don’t help, they can introduce infection with insertion in particular.  Douching, which many American mums are recommending for their daughters, unfortunately, does a nice job of pushing infection up too. What’s causing PID? Gonorrhoea is a big offender, but also the current etiology is thought not to be polymicrobial. If they happen to have gonorrhoea as the causative agent, about three quarters of them will have the symptoms within a week after having a period. Again, about a quarter of them to half of them will be caused by gonorrhoea, a third of them will be caused by chlamydia, mixed anaerobic and aerobic organisms will account for many of them, including peptostreptococcus or bacteroides, aerobic bugs including gardnerella, streptococcus, E.coli, and H. flu. We are not sure if genital  mycoplasm are commensals or whether they are actual pathogens. Richard Sweet in San Francisco found that to diagnose PID you need the triad of abdominal pains, cervical motion tenderness, adnexal tenderness, plus one of the soft signs. If you live in Sweden and they think you have PID, you automatically get a laparoscopy, so you know exactly what organisms are going around. In the United States that’s deemed kind of difficult and costly, so we don’t tend to do that. With PID, if you have a kid who doesn’t necessarily have a whole triad of PD symptoms, but has right upper quadrant pain, they may have FitzHugh Curtis syndrome, or perihepatitis, we need to keep remembering about that, as we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ving on with what else is new. For the treatment of PID, we use the “cef-du-jour” as our standard as well, or cefotetan IV combined with doxycline orally as the first line of antibiotics according to the Centres for Disease Control’s 1998 STD Treatment Guidelines.  For second line therapy, clindamycin plus gentamycin are recommended, although they do not cover gonorhhea as well.  Other regimens are on the 1998 CDC treatment quidelines.  This slide is just to remind us to look for trichomonas, bubbly frothy discharge, incubation at 4 to 20 days.  It is usually sexually acquired&gt;  They may have a strawberry cervix, and the cervix maybe friable.  The pH is going to be high, over 4.5.  We treat trichomonas nowadays with metronidazole, 2 grams orally, with one dose for patient and partner. </w:t>
      </w:r>
    </w:p>
    <w:p>
      <w:pPr>
        <w:pStyle w:val="Normal"/>
        <w:jc w:val="both"/>
        <w:rPr>
          <w:rFonts w:ascii="Arial" w:hAnsi="Arial" w:cs="Arial"/>
        </w:rPr>
      </w:pPr>
      <w:r>
        <w:rPr>
          <w:rFonts w:cs="Arial" w:ascii="Arial" w:hAnsi="Arial"/>
        </w:rPr>
        <w:t xml:space="preserve">Bacterial vaginosis, also called non-specific vaginitis or gardnerella produces a foul-smelling discharge in woman with or without irregular periods.  To make the diagnosis, one must have 3 of the following criteria: grey-white discharge, pH over 4.5, positive whiff test (that’s the dead fish smell upon contact with KOH or sperm), and clue cells when you look at your wet prep. Treatment now, the nice way to do it is by using a single dose of metronidazole 2 grams, orally. If you are not sure whether  you have trich or BV you could actually treat them the same way and you cover both as well. But there are other intra-vaginal ways that you can use to treat it, that you can us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K, this is a reminder to look for herpes, seen as these little vesicles, that you can also see on a guy, right there on the shaft of the penis. And what’s new in herpes: the more expensive newer antivirals including famcyclovir and valcyclovir have less frequent dosing. Also, the old standard acyclovir can now be used TID rather than the 5 times a day, with the latter schedule being very labour-intensive. When you see herpes, counsel them, counsel them, counsel them on self-esteem, because this is the one that once they get it, they keep forever. They know, they are now vulnerable, they are now branded or scarred, they now have to deal with talking to every partner about it.  HIV to many of our kids is too far away, it happens to other people. Herpes is a visible reminder, that they have something and unlike gonorrhoea and chlamydia and syphillis where you can take you antibiotic and it’s gone, this one stays, so really remember to make sure that you counsel them, and counsel them, and counsel them, so that their self-esteem increases again and that they can actively help in their own health education process for future partners. </w:t>
      </w:r>
    </w:p>
    <w:p>
      <w:pPr>
        <w:pStyle w:val="Normal"/>
        <w:jc w:val="both"/>
        <w:rPr>
          <w:rFonts w:ascii="Arial" w:hAnsi="Arial" w:cs="Arial"/>
        </w:rPr>
      </w:pPr>
      <w:r>
        <w:rPr>
          <w:rFonts w:cs="Arial" w:ascii="Arial" w:hAnsi="Arial"/>
        </w:rPr>
      </w:r>
    </w:p>
    <w:p>
      <w:pPr>
        <w:pStyle w:val="Normal"/>
        <w:jc w:val="both"/>
        <w:rPr/>
      </w:pPr>
      <w:r>
        <w:rPr>
          <w:rFonts w:cs="Arial" w:ascii="Arial" w:hAnsi="Arial"/>
        </w:rPr>
        <w:t>Anyone recognise this? It is a picture of a chancroid, also can look like this on a shaft of a penis and unfortunately this is rising in prevalence. It’s endemic now in some part of he United States and in the 3</w:t>
      </w:r>
      <w:r>
        <w:rPr>
          <w:rFonts w:cs="Arial" w:ascii="Arial" w:hAnsi="Arial"/>
          <w:vertAlign w:val="superscript"/>
        </w:rPr>
        <w:t>rd</w:t>
      </w:r>
      <w:r>
        <w:rPr>
          <w:rFonts w:cs="Arial" w:ascii="Arial" w:hAnsi="Arial"/>
        </w:rPr>
        <w:t xml:space="preserve"> world, it’s a definite co-factor for HIV transmission, as are herpes and syphllis, because of the breakdown of local defense mechanisms whenever they have lesions.  H. ducreyii  is an incredibly tough organism to grow, so rather than relying on culture, if you think you have H. ducreyii, it is worthwhile treating it.  In a full 10% of those who have chancroid, syphillis or HIV will be present as well. A third of them will come in with a painful ulcer and tender nodes. And if you have painful ulcer and negative tests for syphyllis and herpes is negative, you’ve got a good chance even without culture that the person has chancroid. Either way, you probably want to treat them. So the good news is that azythromicin 1 gram can be used, thinking that the person has got gonorrhoea or chlamydia should make you increase the dose to 2 grams if you are treating gonorrhoea.  Chancroid can also be treated with an injection of ceftriaxone. This is what a bubo would look like, one of those really tender swollen glands. You don’t want to stick a needle in that, because that can set up a permanent trac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oving on, what shall we do in the office setting to screen for STDs?  We need to screen for gonorrhoea, chlamydia, syphillis with a non-direct test such as an RPR or VDRL and screen for the wart virus visually  and also with a PAP smear. The rule that we use is 3 to 6 months after any new partner we are performing another pap smear and pelvic exam. If you have guys, you can get them to urinate in a cup, the first 10 ccs is ideally what you want or even void directly into a vial. If you then dipstick that, if there is one plus or higher leukocyte esterase positive, the sample has a relatively high sensitivity by ligase chain reaction to detect infection in screening for gonorrhoea and chlamydia. All girls still can get urine screening done if you’re not set up for pelvic exams or are trying to be cost-effective, because you still will pick up many more by simple urine screening than would be picked up without a pelvic exam at a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sel and test for HIV. It is about 1 on a 100 kids in the cities that are one million to two million people in the States. And most people in their teenage years truly don’t think that it can happen to them. The parents think it doesn’t happen in our community, even when we clearly know it does. Interact with the community resources to help bring programs into schools, to help link with advocacy centres to help get the word out, as well. Reinforce changes, modify goals, encourage continuous quality improvements always and then be an advocate for teens as well. And to sum it all up, this cartoon depicts the girl and her mum, with the girl say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So let me get this straight, mum, sex is healthy, natural and lots of fun, but at the same time it’s frightening, dangerous, upsetting and potentially life threate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helping advocate and deliver positive messages, and helping adolescents find ways to stay healthy. When you are talking about condoms, if they are having heterosexual sex they also need to be using the second method, that they know that condoms are only about 85% safe and 15 out of every 100 shots will find an egg. It’s even a more complicated conversation. But getting them talking about the STDs, helping them find the motivation to make a change in their behaviour or to keep a change going, and then having the skills to do it, and  knowing how to treat infection when it occurs is all part of the picture on helping keep our kids stay a little safer. Thank you very much, and enjoy the rest of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hairman:That was the quickest survey of STDs I’ve ever he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cannot be 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 Asking about condoms and HPV: condoms will protect against cervical infection, it’s not going to help with labial infection, in fact they don’t even have to have sex for that, just skin to skin contact. And now, thanks to Monica Lewinski,  we have a lot of oral sex going on in the United States, because President Clinton says, “it’s not really sex”, and so I get a lot of question from teens about, “What about oral sex and risks?” and then having a non-lubricated condom on for oral sex is very useful as far as prevention of oral transmission of STDs and putting HPV. “Reality”, which is the brand name for the female condom, does give some labial protection, but unfortunately it’s not used much in the United States because it squeaks like bed springs. So it hasn’t really gained much in popula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ent cannot be heard. What about dental dam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R. Dental dams are not well know, what we  often tell them to use sarran wrap or a non-lubricated condom that is cut open, because it’s actually easier to go and find and takes them less motivation to find. Most of our kids cannot walk into a pharmacy gracefully and easily and with comfort and say, “I need a dental dam”, but if you get them using a non-lubricated condom cut appropriately or sarran wrap, which is pretty easily available, that’s actually more 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cannot be heard. What about latex glo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 Latex gloves cut open are another one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cannot be heard.  How prevalent are ST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 Hopefully, the rates are going down in the United States as far as STDs and pregnancy, some of that is going to be better contraception, better access to services, more knowledge about it, kids getting the message, that sex is not necessarily safe. Our sexual activity rates are so pretty similar, half the kids are having sex are teenagers or at least in high school. The good news is that some of the word is getting out from grass-root programs, such as the school-based initiative, that half the kids are not having sex.  Thus, there is a little more positive reinforcement for abstinence despite the media bombardment of sexual messages that Victor Strassburger I think is going to talk about later. Any other thoughts from anybody else on that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cannot be heard.  What about STDs in the gay pop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 The prevalence of HIV in the United States gay male population is rising and they are forgetting the condom message. In that population, everyone about a decade ago was saying, OK, they need to be using condoms, everybody was very actively educating our gay male population and bisexual population.  Now, we have as assumption that the message is already known and heard, forgetting that the younger generation, those who are children and adolescents now, didn’t get that message;  they were five when the message was coming out and it was irrelevant to them, they were too young to listen to it. And there is definitely a rising prevalence of STDs happening th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on cannot be 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 The question addresses the tension in the messages on STDs versus HIV. If you survey kids, they’ve heard about herpes, they have no clue about the wart virus, HPV is unknown turf for them, until they come back with an abnormal pap smear. They assume that if their boyfriend or girlfriend went in and got tested, that means they definitely are fine, forgetting completely about gonnorhea, chlamydia, or syphilis or other diseases. So yes, there is quite a bit of misinformation and a lot of myths, plus that whole adolescent mind set about their sense of personal invulnerability, “it can’t happen to me anyway”. So we have a lot of that problem. We also have that whole ambiguous message that John mentioned as well, that the parents don’t talk about sex, because it’s going to condone it and make their kids go and do it. And the church, oh, God forbid, you go and talk about sex. Yet they are bombarded with sexuality messages from all sides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man. Ellen, thank you very much.</w:t>
      </w:r>
    </w:p>
    <w:p>
      <w:pPr>
        <w:pStyle w:val="BodyText2"/>
        <w:spacing w:before="0" w:after="1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17:01:00Z</dcterms:created>
  <dc:creator>Dr Diana Birch</dc:creator>
  <dc:description/>
  <dc:language>en-US</dc:language>
  <cp:lastModifiedBy>Dr Diana Birch</cp:lastModifiedBy>
  <dcterms:modified xsi:type="dcterms:W3CDTF">2004-03-27T23:23:00Z</dcterms:modified>
  <cp:revision>3</cp:revision>
  <dc:subject/>
  <dc:title>What’s new in STD</dc:title>
</cp:coreProperties>
</file>