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FGM ‘female genital mutilation’ –  contravening children’s rights</w:t>
      </w:r>
    </w:p>
    <w:p>
      <w:pPr>
        <w:pStyle w:val="Normal"/>
        <w:jc w:val="right"/>
        <w:rPr>
          <w:b/>
          <w:b/>
          <w:bCs/>
          <w:color w:val="000000"/>
          <w:sz w:val="28"/>
          <w:szCs w:val="28"/>
        </w:rPr>
      </w:pPr>
      <w:r>
        <w:rPr>
          <w:b/>
          <w:bCs/>
          <w:color w:val="000000"/>
          <w:sz w:val="28"/>
          <w:szCs w:val="28"/>
        </w:rPr>
        <w:t>Sonia Lucia (Lausanne and Youth Suppor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t xml:space="preserve">This is a study done in cooperation with the university of Lausanne on female genital mutilation. To begin with some definitions. In the Literature female genital mutilation comes under three definitions – the first one is circumcision which consists of removal of the prepuce of the clitoris ; then the second one is excision which is removal of the clitoris and labia minora and the third is the most drastic one which of removal of clitoris, labia minora and labia majora.  Then the two parts of the vulva are sewn up together leaving only a tiny orifice. This goes back to ancient Egypt where we see records of infibulation and this is why it is often called pharoic circumcision. In the second century tee were some medical documents mentioning these kinds of operations on the female sexual organs and that was to stop sexual activity or excesses of sexual activity. In 1822 a cure for a little girl of 15 years has been and around 1900 excision has been used by  doctors to conduct different illnesses and Europe influences the USA and this was last used in the 1970s. </w:t>
      </w:r>
    </w:p>
    <w:p>
      <w:pPr>
        <w:pStyle w:val="Normal"/>
        <w:jc w:val="both"/>
        <w:rPr/>
      </w:pPr>
      <w:r>
        <w:rPr/>
      </w:r>
    </w:p>
    <w:p>
      <w:pPr>
        <w:pStyle w:val="Normal"/>
        <w:jc w:val="both"/>
        <w:rPr/>
      </w:pPr>
      <w:r>
        <w:rPr/>
        <w:t xml:space="preserve">This was mainly used in Africa but also in other countries across several religious groups but mainly Muslim societies. The age of practice varies in societies, it involves a ritual, it maintains fidelity and it marks a rite of passage into adulthood. </w:t>
      </w:r>
    </w:p>
    <w:p>
      <w:pPr>
        <w:pStyle w:val="Normal"/>
        <w:jc w:val="both"/>
        <w:rPr/>
      </w:pPr>
      <w:r>
        <w:rPr/>
      </w:r>
    </w:p>
    <w:p>
      <w:pPr>
        <w:pStyle w:val="Normal"/>
        <w:jc w:val="both"/>
        <w:rPr/>
      </w:pPr>
      <w:r>
        <w:rPr/>
        <w:t xml:space="preserve">If it is not part of a rite it is performed privately  when the girl reaches a certain age. The method is extremely basic and is performed by people without medical training. Without anaesthetic and in poor hygiene. If the family is wealthy it can be performed in hospital but that is quite rare. They use basic instruments and when they perform infibulation it is using ordinary thread to sew the woman There are many side effects and complications of the procedure. Infection, urinary retention, abscesses and in 1989 in the hospital in Sudan complications included caesarean section, birth obstruction and anoxia and was a factor in over 20% of all births. The person performing the incisions feels quite safe even though they are causing such medical problems because even if it is performed illicitly and causing the death of the patient – the family will keep secret the identity of the individual involved. </w:t>
      </w:r>
    </w:p>
    <w:p>
      <w:pPr>
        <w:pStyle w:val="Normal"/>
        <w:jc w:val="both"/>
        <w:rPr/>
      </w:pPr>
      <w:r>
        <w:rPr/>
      </w:r>
    </w:p>
    <w:p>
      <w:pPr>
        <w:pStyle w:val="Normal"/>
        <w:jc w:val="both"/>
        <w:rPr/>
      </w:pPr>
      <w:r>
        <w:rPr/>
        <w:t xml:space="preserve">There are some contradictions in the findings regarding outcomes. Low self esteem problems, psychological and emotional problems, depression even as far as psychosis,  in sexual intercourse and inability to have orgasm. On the last point there is some controversy but this probably relates to the degree of mutilation. </w:t>
      </w:r>
    </w:p>
    <w:p>
      <w:pPr>
        <w:pStyle w:val="Normal"/>
        <w:jc w:val="both"/>
        <w:rPr/>
      </w:pPr>
      <w:r>
        <w:rPr/>
      </w:r>
    </w:p>
    <w:p>
      <w:pPr>
        <w:pStyle w:val="Normal"/>
        <w:jc w:val="both"/>
        <w:rPr/>
      </w:pPr>
      <w:r>
        <w:rPr/>
        <w:t xml:space="preserve">It is difficult to use our diagnostic criteria in other cultures and in Africa and in Sudan the doctors do not regard depression as an illness. So what happens on the level of adolescents. According to the Universal declaration of human rights – it declares that  there must be the abolition of all forms of genital mutilation, the declaration of rights of the child also covers this point. In Africa there are only a few countries that are doing something about it. Out 28African countries only one has a rule of ethics that forbid it and all African countries with the exception of Somalia which does not have a central government as such has accepted the principle of children’s rights. But they still do not do anything about it. </w:t>
      </w:r>
    </w:p>
    <w:p>
      <w:pPr>
        <w:pStyle w:val="Normal"/>
        <w:jc w:val="both"/>
        <w:rPr/>
      </w:pPr>
      <w:r>
        <w:rPr/>
      </w:r>
    </w:p>
    <w:p>
      <w:pPr>
        <w:pStyle w:val="Normal"/>
        <w:jc w:val="both"/>
        <w:rPr/>
      </w:pPr>
      <w:r>
        <w:rPr/>
        <w:t xml:space="preserve">In Egypt they have some measures. It is illegal and anyone found performing the operation can be jailed for seven years. </w:t>
      </w:r>
    </w:p>
    <w:p>
      <w:pPr>
        <w:pStyle w:val="Normal"/>
        <w:jc w:val="both"/>
        <w:rPr/>
      </w:pPr>
      <w:r>
        <w:rPr/>
      </w:r>
    </w:p>
    <w:p>
      <w:pPr>
        <w:pStyle w:val="Normal"/>
        <w:jc w:val="both"/>
        <w:rPr/>
      </w:pPr>
      <w:r>
        <w:rPr/>
        <w:t xml:space="preserve">The reasons given by the countries which practice FGM. The reasons are sexual identity so the young women might ask their mothers to have this done because they then enter a specific group which allows them to be accepted by the other girls and to establish their sexual identity. It prevents them from being rejected by their community and allows them to marry because no man would marry a woman who is not circumcised.  </w:t>
      </w:r>
    </w:p>
    <w:p>
      <w:pPr>
        <w:pStyle w:val="Normal"/>
        <w:jc w:val="both"/>
        <w:rPr/>
      </w:pPr>
      <w:r>
        <w:rPr/>
      </w:r>
    </w:p>
    <w:p>
      <w:pPr>
        <w:pStyle w:val="Normal"/>
        <w:jc w:val="both"/>
        <w:rPr/>
      </w:pPr>
      <w:r>
        <w:rPr/>
        <w:t xml:space="preserve">The religion Islam is the religion of most of these countries and they take the lead from two sources – one is the Koran and the other is the stories of Mohammed. Mohammed had a very important power in society by continuing this practice because the mothers wish their daughters to have this and the grandmothers have a lot of influence and they use this power to continue this. </w:t>
      </w:r>
    </w:p>
    <w:p>
      <w:pPr>
        <w:pStyle w:val="Normal"/>
        <w:jc w:val="both"/>
        <w:rPr/>
      </w:pPr>
      <w:r>
        <w:rPr/>
      </w:r>
    </w:p>
    <w:p>
      <w:pPr>
        <w:pStyle w:val="Normal"/>
        <w:jc w:val="both"/>
        <w:rPr/>
      </w:pPr>
      <w:r>
        <w:rPr/>
        <w:t xml:space="preserve">Then there is the problem of nonsense beliefs – the clitoris is ashamed to meet the devil, the clitoris cannot meet the baby and that the process facilitates childbirth, prevents from abortion, sexually transmitted disease and maintains physical and mental purity. The emotional problems surrounding the process itself is important because the older women do not talk about it and mothers do not explain the process or what is going to happen to them, they know that something is going to happen but they cant get any information and this secret does help to maintain this practice because it helps to hide the consequences of physical and psychological trauma. </w:t>
      </w:r>
    </w:p>
    <w:p>
      <w:pPr>
        <w:pStyle w:val="Normal"/>
        <w:jc w:val="both"/>
        <w:rPr/>
      </w:pPr>
      <w:r>
        <w:rPr/>
      </w:r>
    </w:p>
    <w:p>
      <w:pPr>
        <w:pStyle w:val="Normal"/>
        <w:jc w:val="both"/>
        <w:rPr/>
      </w:pPr>
      <w:r>
        <w:rPr/>
        <w:t xml:space="preserve">So how can FGM be prevented and banned – it is a complex problem. Change in the law for all countries – but this would increase the clandestine circumcisions. Bringing it into hospitals – but this involves financial issues such as the doctors getting money for such a thing. Replacing the process with a symbolic version is practiced in some societies where they draw just one drop of blood. It could be a good idea particularly in those societies where they have the practice as a ritual.  It would keep the ritual but would stop the practice of the operation. </w:t>
      </w:r>
    </w:p>
    <w:p>
      <w:pPr>
        <w:pStyle w:val="Normal"/>
        <w:jc w:val="both"/>
        <w:rPr/>
      </w:pPr>
      <w:r>
        <w:rPr/>
      </w:r>
    </w:p>
    <w:p>
      <w:pPr>
        <w:pStyle w:val="Normal"/>
        <w:jc w:val="both"/>
        <w:rPr/>
      </w:pPr>
      <w:r>
        <w:rPr/>
        <w:t>Education is required to make women aware of the consequences of this operation but that would mean that they have to talk about it which is not easy for them.  Men also need education because they don’t know what it is like to have a woman or a wife who is an uncircumcised woman.  Without legislative measures it does not seem possible to stop this operation.</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54:00Z</dcterms:created>
  <dc:creator>Dr Diana Birch</dc:creator>
  <dc:description/>
  <dc:language>en-US</dc:language>
  <cp:lastModifiedBy>Dr Diana Birch</cp:lastModifiedBy>
  <dcterms:modified xsi:type="dcterms:W3CDTF">2005-10-02T17:17:00Z</dcterms:modified>
  <cp:revision>2</cp:revision>
  <dc:subject/>
  <dc:title>FGM ‘female genital mutilation’ –  contravening children’s rights</dc:title>
</cp:coreProperties>
</file>