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8"/>
          <w:szCs w:val="28"/>
        </w:rPr>
        <w:t>Enabling Resilience in Children and Young People – A HOPES initiative</w:t>
      </w:r>
    </w:p>
    <w:p>
      <w:pPr>
        <w:pStyle w:val="Normal"/>
        <w:rPr>
          <w:b/>
          <w:b/>
          <w:sz w:val="28"/>
          <w:szCs w:val="28"/>
        </w:rPr>
      </w:pPr>
      <w:r>
        <w:rPr>
          <w:b/>
          <w:sz w:val="28"/>
          <w:szCs w:val="28"/>
        </w:rPr>
        <w:t>Ximena Poblete and others</w:t>
      </w:r>
    </w:p>
    <w:p>
      <w:pPr>
        <w:pStyle w:val="Normal"/>
        <w:rPr>
          <w:b/>
          <w:b/>
          <w:sz w:val="28"/>
          <w:szCs w:val="28"/>
        </w:rPr>
      </w:pPr>
      <w:r>
        <w:rPr>
          <w:b/>
          <w:sz w:val="28"/>
          <w:szCs w:val="28"/>
        </w:rPr>
      </w:r>
    </w:p>
    <w:p>
      <w:pPr>
        <w:pStyle w:val="Normal"/>
        <w:jc w:val="both"/>
        <w:rPr/>
      </w:pPr>
      <w:r>
        <w:rPr/>
        <w:t xml:space="preserve">This was a presentation by a number of individuals drawing on their personal experiences and those of others.  Some was visual and cannot be reproduced in this summary – </w:t>
      </w:r>
    </w:p>
    <w:p>
      <w:pPr>
        <w:pStyle w:val="Normal"/>
        <w:rPr/>
      </w:pPr>
      <w:r>
        <w:rPr/>
      </w:r>
    </w:p>
    <w:p>
      <w:pPr>
        <w:pStyle w:val="Normal"/>
        <w:jc w:val="both"/>
        <w:rPr/>
      </w:pPr>
      <w:r>
        <w:rPr/>
        <w:t>XIMENA - This is a programme to aid in mental and emotional health issues for young people in care system - Young peoples emotional health. Harrow</w:t>
      </w:r>
    </w:p>
    <w:p>
      <w:pPr>
        <w:pStyle w:val="Normal"/>
        <w:rPr/>
      </w:pPr>
      <w:r>
        <w:rPr/>
      </w:r>
    </w:p>
    <w:p>
      <w:pPr>
        <w:pStyle w:val="Normal"/>
        <w:jc w:val="both"/>
        <w:rPr/>
      </w:pPr>
      <w:r>
        <w:rPr/>
        <w:t>RACHEL - I am Rachel Harding representing young people with voices – youth feel emotionally pushed out totally alone and cut off from their friends and family and the life before. The children need to protect themselves and they put on a mask to protect themselves and hide their emotions – but the mask has spikes and  you end up hurting others before they hurt you – you are cut off and until you realise this you cannot heal – I am now beginning to deal with my issues and to gradually bring down my wall.</w:t>
      </w:r>
    </w:p>
    <w:p>
      <w:pPr>
        <w:pStyle w:val="Normal"/>
        <w:rPr/>
      </w:pPr>
      <w:r>
        <w:rPr/>
      </w:r>
    </w:p>
    <w:p>
      <w:pPr>
        <w:pStyle w:val="Normal"/>
        <w:jc w:val="both"/>
        <w:rPr/>
      </w:pPr>
      <w:r>
        <w:rPr/>
        <w:t xml:space="preserve">AIDAN - Why am I involved –  not all young people survive and are looked after as well as Rachel. I have been involved in caring for them for ten years   Its my teams job to help young people to move smoothly an safely from being looked after to independence </w:t>
      </w:r>
    </w:p>
    <w:p>
      <w:pPr>
        <w:pStyle w:val="Normal"/>
        <w:jc w:val="both"/>
        <w:rPr/>
      </w:pPr>
      <w:r>
        <w:rPr/>
      </w:r>
    </w:p>
    <w:p>
      <w:pPr>
        <w:pStyle w:val="Normal"/>
        <w:jc w:val="both"/>
        <w:rPr/>
      </w:pPr>
      <w:r>
        <w:rPr/>
        <w:t>I and my team have heard young people discuss their situations and what it feels like to come into care they have been frank about their experiences and the impact this has had upon them . For many young people social services are doing a fine job young people often acknowledge this however there is a small number I am very concerned about and that’s why I am involved in this project. What does it feel like to come into care. Many young people are admitted to care in Harrow via the main social services office they are often placed in a room and have to wait being left intermittently while social workers try to find appropriate accommodation for them  They see a lot of activity around them which is often bewildering. They feel they have done something wrong. They start to become frightened, they feel very disloyal to their family and they wonder if they will ever have a family life again. Often they want to cry and then they may become very angry and this emotion takes over and they find that anger is a very good way of dealing with and hiding all the other feelings that they have. By this time they begin to detach themselves form the emotional pain that they feel</w:t>
      </w:r>
    </w:p>
    <w:p>
      <w:pPr>
        <w:pStyle w:val="Normal"/>
        <w:rPr/>
      </w:pPr>
      <w:r>
        <w:rPr/>
      </w:r>
    </w:p>
    <w:p>
      <w:pPr>
        <w:pStyle w:val="Normal"/>
        <w:jc w:val="both"/>
        <w:rPr/>
      </w:pPr>
      <w:r>
        <w:rPr/>
        <w:t>Once in care they feel very ashamed They feel that the outside word thinks they are bad, so they start to be bad, peers respect you if you are bad it stops them asking questions about why you are in care which could be too painful to answer. No one loves you when you are in care.</w:t>
      </w:r>
    </w:p>
    <w:p>
      <w:pPr>
        <w:pStyle w:val="Normal"/>
        <w:jc w:val="both"/>
        <w:rPr/>
      </w:pPr>
      <w:r>
        <w:rPr/>
      </w:r>
    </w:p>
    <w:p>
      <w:pPr>
        <w:pStyle w:val="Normal"/>
        <w:jc w:val="both"/>
        <w:rPr/>
      </w:pPr>
      <w:r>
        <w:rPr/>
        <w:t xml:space="preserve">So how do we help? We ask young people to talk t o us – we can help them explore their feelings. We assure them this will help We can refer you to counsellors – ‘but I’m not mad’ young people say, at your review we can all listen to what you want to say – so please speak to us feel free to say anything, we can offer all kinds of support. After a young person has listened and given serious consideration  to all the dynamic services we can offer , they have the audacity to turn it down. We don’t seem to be getting through to them why – they must be selfish. But in some cases young people do see counsellors, and in many instances this is helpful. Many young people I have been involved with have seen counsellors but they tend to sabotage this. One said he used to make up stories because he thought that this was what the counsellor wanted to hear and eventually he began to believe his own stories. What does this mean? Then they leave care </w:t>
      </w:r>
    </w:p>
    <w:p>
      <w:pPr>
        <w:pStyle w:val="Normal"/>
        <w:jc w:val="both"/>
        <w:rPr/>
      </w:pPr>
      <w:r>
        <w:rPr/>
      </w:r>
    </w:p>
    <w:p>
      <w:pPr>
        <w:pStyle w:val="Normal"/>
        <w:jc w:val="both"/>
        <w:rPr/>
      </w:pPr>
      <w:r>
        <w:rPr/>
        <w:t xml:space="preserve">When these young people reach sixteen they can leave care, sometimes to everyone’s relief. Professional feel they have failed but what else could they do? The young person has managed to avoid dealing with any emotional pain he may feel as a consequence of coming into care unfortunately its about to spill out uncontrollably. They leave care thinking things can only get better – no social workers no one to talk about feelings, no bedtimes no rules. All their problems have gone – but what about no money, what about no food, what about no home? </w:t>
      </w:r>
    </w:p>
    <w:p>
      <w:pPr>
        <w:pStyle w:val="Normal"/>
        <w:rPr/>
      </w:pPr>
      <w:r>
        <w:rPr/>
      </w:r>
    </w:p>
    <w:p>
      <w:pPr>
        <w:pStyle w:val="Normal"/>
        <w:jc w:val="both"/>
        <w:rPr/>
      </w:pPr>
      <w:r>
        <w:rPr/>
        <w:t>XIMENA  - So in the light of what Rachel and Aidan have just said findings of research should come as no surprise – it shows that 50%  of children who come into care are depressed about 35%  may suffer conduct disorders, 32% autistic like detachment so attention deficit may affect 13% anxiety disorders 18%  Due to the significant emotional problems of looked after children the department of health ion the UK state that all children should be seen regularly by a medical practitioner.  For a whole set of reasons only about 25% of children and young people access the medical examination and of those children seen one of most problems focuses on emotional health . Unfortunately and sadly the outcome for children has not changed since the outcome of the 1991 regulations and its very worrying to note that 415 of the prison population has been in care and about 50% of children living rough on the streets are also care leavers. Particularly shocking when you realise that looked after children represent only  0.6% of children in Britain.</w:t>
      </w:r>
    </w:p>
    <w:p>
      <w:pPr>
        <w:pStyle w:val="Normal"/>
        <w:rPr/>
      </w:pPr>
      <w:r>
        <w:rPr/>
      </w:r>
    </w:p>
    <w:p>
      <w:pPr>
        <w:pStyle w:val="Normal"/>
        <w:jc w:val="both"/>
        <w:rPr/>
      </w:pPr>
      <w:r>
        <w:rPr/>
        <w:t>So we believe that we need to devise new strategies to address health problems and particularly mental emotional health problems of looked after children. The public health model has been  very usefully used in physical problems. Primary prevention has already failed for looked after children because their needs are no longer being looked at within their families. So we should be thinking of secondary prevention. Services which can be used to identify and meet the needs of these children while they are in care. We should also think about tertiary prevention – services which should address the emotional difficulties of those children whose difficulties have become a disability. Thos who are in need of being rehabilitated. Our project is in secondary prevention. From what Aidan and Rachel have just said you will note that looked after children want to be just like any other child, They don’t want to be targeted, and their emotional problems and their emotional needs are very much the needs of all children and young people. So our initiative is addressed to all children and young people and its based in schools.</w:t>
      </w:r>
    </w:p>
    <w:p>
      <w:pPr>
        <w:pStyle w:val="Normal"/>
        <w:rPr/>
      </w:pPr>
      <w:r>
        <w:rPr/>
      </w:r>
    </w:p>
    <w:p>
      <w:pPr>
        <w:pStyle w:val="Normal"/>
        <w:rPr/>
      </w:pPr>
      <w:r>
        <w:rPr/>
      </w:r>
    </w:p>
    <w:p>
      <w:pPr>
        <w:pStyle w:val="Normal"/>
        <w:jc w:val="both"/>
        <w:rPr/>
      </w:pPr>
      <w:r>
        <w:rPr/>
        <w:t xml:space="preserve">Other Speaker -   As Ximena has just said our project is all about secondary prevention and in the empowerment of all children and in schools within Harrow. We have developed with the help of an artist,  graphic designer and our multi-professional team an unique visual image developed with the help of all our experiences. Its main aimed at being facilitated by class teachers within the schools and enables children to initiate their own independent response to their own life. We are using this visual image to incorporate language and to allow children to speak about issues that concern them and it is their own individual interpretation within their own environment and we can use in all schools in Harrow. </w:t>
      </w:r>
    </w:p>
    <w:p>
      <w:pPr>
        <w:pStyle w:val="Normal"/>
        <w:rPr/>
      </w:pPr>
      <w:r>
        <w:rPr/>
      </w:r>
    </w:p>
    <w:p>
      <w:pPr>
        <w:pStyle w:val="Normal"/>
        <w:jc w:val="both"/>
        <w:rPr/>
      </w:pPr>
      <w:r>
        <w:rPr/>
        <w:t xml:space="preserve">We found the first younger school children took the responses that it was about them – they were very egocentric and related it to their own lives and selves .  In the high school the result was more about us and peer group and there was a great awareness of groups and divisions between peers and staff. There was a sense of empathy with the main character within the poster.  </w:t>
      </w:r>
    </w:p>
    <w:p>
      <w:pPr>
        <w:pStyle w:val="Normal"/>
        <w:rPr/>
      </w:pPr>
      <w:r>
        <w:rPr/>
      </w:r>
    </w:p>
    <w:p>
      <w:pPr>
        <w:pStyle w:val="Normal"/>
        <w:jc w:val="both"/>
        <w:rPr/>
      </w:pPr>
      <w:r>
        <w:rPr/>
        <w:t>Our third study group was in the excluded students group – this reverted to the need to see themselves at the centre and many of these pupils were in care. There was s great sense of isolation and they had poor self image and they saw this as the end of the line for themselves. They felt things were their fault and that no service could help them.</w:t>
      </w:r>
    </w:p>
    <w:p>
      <w:pPr>
        <w:pStyle w:val="Normal"/>
        <w:jc w:val="both"/>
        <w:rPr/>
      </w:pPr>
      <w:r>
        <w:rPr/>
      </w:r>
    </w:p>
    <w:p>
      <w:pPr>
        <w:pStyle w:val="Normal"/>
        <w:jc w:val="both"/>
        <w:rPr/>
      </w:pPr>
      <w:r>
        <w:rPr/>
        <w:t xml:space="preserve">This poster enabled us to have a reality focus and it was a fun tool and totally un-intrusive and it highlights the importance of the peer group. </w:t>
      </w:r>
    </w:p>
    <w:p>
      <w:pPr>
        <w:pStyle w:val="Normal"/>
        <w:jc w:val="both"/>
        <w:rPr/>
      </w:pPr>
      <w:r>
        <w:rPr/>
      </w:r>
    </w:p>
    <w:p>
      <w:pPr>
        <w:pStyle w:val="Normal"/>
        <w:jc w:val="both"/>
        <w:rPr/>
      </w:pPr>
      <w:r>
        <w:rPr/>
      </w:r>
    </w:p>
    <w:p>
      <w:pPr>
        <w:pStyle w:val="Normal"/>
        <w:jc w:val="both"/>
        <w:rPr/>
      </w:pPr>
      <w:r>
        <w:rPr/>
        <w:t>TEACHER - Well I am concerned as a head teacher in a secondary school as to what is going to happen to those children when they leave school They are going to leave a place where they have found some security, some friends a peer group and they are going to go out into the wide world, maybe to university, to college maybe onto the world of work but we already know that at university and colleges drop out rates run at 10-20% we know they may or may not get a job that they like, we know also that there are problems for some young people in joining in with new groups and that is why I would like to find a way to help young people before they leave us before they leave school. From our point of view the technological changes of the 21</w:t>
      </w:r>
      <w:r>
        <w:rPr>
          <w:vertAlign w:val="superscript"/>
        </w:rPr>
        <w:t>st</w:t>
      </w:r>
      <w:r>
        <w:rPr/>
        <w:t xml:space="preserve"> century are imposing greater burdens on the emotional health of young people. We know that in the future successful young people will be those whose emotional health is good and we need to do something about that we need a programme in schools what we have got here with this project is the beginning of finding some tools which will help us when we are talking and working with young people to help them deal with their own stress, to find their own solutions.</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6:12:00Z</dcterms:created>
  <dc:creator>Dr Diana Birch</dc:creator>
  <dc:description/>
  <dc:language>en-US</dc:language>
  <cp:lastModifiedBy>Dr Diana Birch</cp:lastModifiedBy>
  <dcterms:modified xsi:type="dcterms:W3CDTF">2005-10-01T07:21:00Z</dcterms:modified>
  <cp:revision>2</cp:revision>
  <dc:subject/>
  <dc:title>Enabling Resilience in Children and Young People – A HOPES initiative</dc:title>
</cp:coreProperties>
</file>