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NARY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il Sla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onary Heart Disease: Risk and Intervention During Adolesc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y name is Gail Slap and I am at children’s hospital medical centre in Cincinnati where I direct a division of adolescent medicine. And I am in the Department of Paediatrics and Internal Medicine. And it’s a pleasure of b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laude Steiner has admonished that do nothing about stroke as cerebro-vascular accident I now have to ask you to please think about stroke, cerebro-vascular accident, and instead of thinking about heart as only love, I need for you to think about heart as a muscle. I hate to do that, especially after that wonderful talk, but to get through this, I think I’ve got to ask you to suspend me the reality and go back to the biology with me for a few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look at all-age mortality that’s approaching us in the year 2020, 3 causes are set to lead the ranks according to the World’s Health Organisation in the world’s bank, and these are: </w:t>
      </w:r>
    </w:p>
    <w:p>
      <w:pPr>
        <w:pStyle w:val="Normal"/>
        <w:numPr>
          <w:ilvl w:val="0"/>
          <w:numId w:val="1"/>
        </w:numPr>
        <w:rPr>
          <w:rFonts w:ascii="Arial" w:hAnsi="Arial" w:cs="Arial"/>
        </w:rPr>
      </w:pPr>
      <w:r>
        <w:rPr>
          <w:rFonts w:cs="Arial" w:ascii="Arial" w:hAnsi="Arial"/>
        </w:rPr>
        <w:t>Heart Disease</w:t>
      </w:r>
    </w:p>
    <w:p>
      <w:pPr>
        <w:pStyle w:val="Normal"/>
        <w:numPr>
          <w:ilvl w:val="0"/>
          <w:numId w:val="1"/>
        </w:numPr>
        <w:rPr>
          <w:rFonts w:ascii="Arial" w:hAnsi="Arial" w:cs="Arial"/>
        </w:rPr>
      </w:pPr>
      <w:r>
        <w:rPr>
          <w:rFonts w:cs="Arial" w:ascii="Arial" w:hAnsi="Arial"/>
        </w:rPr>
        <w:t>Depression</w:t>
      </w:r>
    </w:p>
    <w:p>
      <w:pPr>
        <w:pStyle w:val="Normal"/>
        <w:numPr>
          <w:ilvl w:val="0"/>
          <w:numId w:val="1"/>
        </w:numPr>
        <w:rPr>
          <w:rFonts w:ascii="Arial" w:hAnsi="Arial" w:cs="Arial"/>
        </w:rPr>
      </w:pPr>
      <w:r>
        <w:rPr>
          <w:rFonts w:cs="Arial" w:ascii="Arial" w:hAnsi="Arial"/>
        </w:rPr>
        <w:t>Motor Vehicle Ac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look at teen risk in the year 2000, what we saw is for heart disease 20% of our teenagers in the United States are overweight, 40% are physically inactive and 20% smoke daily – major risk factors for heart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look at depression, well, 30% of our teenagers have depressive symptoms. It does not mean any criteria necessarily for a major depressive disorder, but they most certainly are experiencing some symp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t of motor vehicle accidents we all know around the world and we’ve just finished analysing some data worldwide from the WHL mortality database. Motor vehicle accidents not only in adolescents, but in the young adult age group lead the list in terms of causes of death and is responsible in the United States for 35% of teen de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hat’s happened to age-adjusted mortality and again this is from the United States now, if we look at death from coronary artery disease what you can see is that it peaked somewhere in the late 60s early 70s and has followed a rather dramatic downhill fall since then. If you look at stroke through the vascular accident that’s too has declined. And if you look at non cardio vascular disease, it also has declined, but at a somewhat slower rate. Some important points here though are as we follow this out, what we see is there is beginning stabilisation. I wouldn’t call it a plateau yet, but we are beginning to move in that director. So what did deaths fall? They fell because we’ve done a good job. I’ve screened adults for a coronary heart disease and it’s risk factors. We’ve done an equally good job of treating adults with coronary heart disease, both with by-pass surgery, as well as with medication and treating their risk factors, such as hyperlipidimia. We have available many strategies for adults smoking cessation and they have been increasingly successful. And finally there’s been aggressive population public light education about reduced fat intake in an effort to decrease hyperlipidemia and obesity, which are major risk factors for heart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ith all that wide focus on cardio vascular risk in teen and I would say the reasons really fall into the major categories of epidemiology, pathology, diagnosis and intervention. First is, as I mentioned, the decline in cardio vascular mortality is s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arteriosclerosis very clearly begins in childhood, we know this going all the way back to the autopsy studies of young men who died in the Korean war in their late teens and early 20s. Diagnostically the disease during childhood and adolescence is not the estemia? or the heart disease in terms of coronary artery just yet, so rather it is the risk, it is the hypertension, or the diabetes, or the obesity. And it’s detectible well before the adult disease app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nally primary and secondary prevention are well know now to decrease not only mortality, but also morbidity. Now, what‘s this mean? Primary prevention means, we are preventing the given outcome from happening altogether. So for example, we prevent smoking from happening. What’s secondary prevention? Secondary prevention means, once somebody is already smoking, we intervene in an effort to prevent this smoking from going on and causing heart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before I go into the specific risk factors just a quick reminder: these are the established risk factors for a coronary artery disease and I like to think of them in terms of those we can do something about and those we can’t: non-modifiable are age, male gender and a family history of earlier cardio vascular disease. The modifiable are diabetes, hyperlipidemia, hypertension, obesity, physical inactivity and smoking. </w:t>
      </w:r>
    </w:p>
    <w:p>
      <w:pPr>
        <w:pStyle w:val="Normal"/>
        <w:rPr>
          <w:rFonts w:ascii="Arial" w:hAnsi="Arial" w:cs="Arial"/>
        </w:rPr>
      </w:pPr>
      <w:r>
        <w:rPr>
          <w:rFonts w:cs="Arial" w:ascii="Arial" w:hAnsi="Arial"/>
        </w:rPr>
      </w:r>
    </w:p>
    <w:p>
      <w:pPr>
        <w:pStyle w:val="Normal"/>
        <w:rPr/>
      </w:pPr>
      <w:r>
        <w:rPr>
          <w:rFonts w:cs="Arial" w:ascii="Arial" w:hAnsi="Arial"/>
        </w:rPr>
        <w:t>What are the teen risks that have been most resistant to change? Smoking – both initiation and cessation. Take two diabetes mellitus and I’ll show you some numbers there indicating they are a pretty dramatic rise, at least in the United States, and very definitely overweight and obesity. When we look at adolescents smoking, 82% of adult daily smokers begin smoking as teenagers, often as children, before the age 18, about 10% actually begin at about 6</w:t>
      </w:r>
      <w:r>
        <w:rPr>
          <w:rFonts w:cs="Arial" w:ascii="Arial" w:hAnsi="Arial"/>
          <w:vertAlign w:val="superscript"/>
        </w:rPr>
        <w:t>th</w:t>
      </w:r>
      <w:r>
        <w:rPr>
          <w:rFonts w:cs="Arial" w:ascii="Arial" w:hAnsi="Arial"/>
        </w:rPr>
        <w:t xml:space="preserve"> grade or older, which would mean somewhere around age the 11.  75% of daily smokers before age 18 continue at 10 years. 80% % of daily smokers before age 18 are addicted, they are dependent on nicotine, physically dependent. And 87% % of daily smokers before age 18 who tried to quit fail. This is very quickly looking at data in the United States that comes from Monitoring the Future, which is an annual survey of adolescent substance use, cigarettes is one of the substances that has been looked at. It’s data that we have available since the 1970s which means it’s excellent train? data and it’s representational of the entire country, somewhere around 50 thousand youths are surveyed each year in something like 40 schools across the country. And what you can see pretty clearly here is that between 8</w:t>
      </w:r>
      <w:r>
        <w:rPr>
          <w:rFonts w:cs="Arial" w:ascii="Arial" w:hAnsi="Arial"/>
          <w:vertAlign w:val="superscript"/>
        </w:rPr>
        <w:t>th</w:t>
      </w:r>
      <w:r>
        <w:rPr>
          <w:rFonts w:cs="Arial" w:ascii="Arial" w:hAnsi="Arial"/>
        </w:rPr>
        <w:t>, 10</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grade where they were looking at, have you smoked in the last 30 days, do you smoke every day, do you smoke a half pack a day, there is a steady increase in smoking. And when we look at attempts to stop smoking among 10</w:t>
      </w:r>
      <w:r>
        <w:rPr>
          <w:rFonts w:cs="Arial" w:ascii="Arial" w:hAnsi="Arial"/>
          <w:vertAlign w:val="superscript"/>
        </w:rPr>
        <w:t>th</w:t>
      </w:r>
      <w:r>
        <w:rPr>
          <w:rFonts w:cs="Arial" w:ascii="Arial" w:hAnsi="Arial"/>
        </w:rPr>
        <w:t xml:space="preserve"> grade students, this is what the students report: craving in 45%m a very important indicator of physical dependence; anxiety in 32%, restlessness – 29%, irritability, hunger, impaired concentration, sadness, insomnia, pretty powerful feelings, emotions and reactions that the body will say, please try to control this. How are they all operationalised, what makes them happen and extensive data now indicate, that what nicotine does when somebody smokes is the nicotine will stimulate the release of dopamine, norepinephrine, acetylcholine, serotonin and beta-endorphins in the central nervous system. What these things do is enhance pleasure, arousal, cognition, mood, things that people seek, and what they suppress and for teenage girls it is part of the reason that smoking becomes so prevalent, is appetite in an effort to lose weight, but it also suppresses pain. So there is a biology behind smoking and there is no question, there is a biology behind teen smoking as well. When teenagers are asked, why do you smoke, many people think, the answer will be, “It looks cool” – no, the leading reason the teenagers give for smoking is “It calms m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ome of the evidence for the biology behind teen smoking?</w:t>
      </w:r>
    </w:p>
    <w:p>
      <w:pPr>
        <w:pStyle w:val="Normal"/>
        <w:rPr>
          <w:rFonts w:ascii="Arial" w:hAnsi="Arial" w:cs="Arial"/>
        </w:rPr>
      </w:pPr>
      <w:r>
        <w:rPr>
          <w:rFonts w:cs="Arial" w:ascii="Arial" w:hAnsi="Arial"/>
        </w:rPr>
        <w:t xml:space="preserve">First, maternal smoking during pregnancy is associated with offspring smoking during adolescence and that’s after correcting for environmental exposure. That’s human data. In an animal study in-utero exposure to nicotine is association with an increased density of brain nicotine receptors during adolescence. When those receptors are filled by nicotine, in other words the adolescent smokes, all those neurohormones are released and you feel good. If you’ve got all those receptors and they left unfilled by nicotine, you have all of those other sensations that physiologically your body is saying, please suppress these. A problem here is that the metabolism of nicotine during adolescence, unlike adulthood, has not been stud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 would like to do now is begin to shift to some of the research that we are doing, tell you briefly about several projects that address some of these risk factors. We have just begun a study looking at the pharmacokinetics of nicotine in teenagers and we are enrolling 75 teens between the ages of 12 and 17 in a crossover trial of nicotine. There is data that nicotine patch, gum and lozenge works to help people stop smoking. It does not work as well as some of the other pharmacological methods, which are I really don’t want to get into. Honestly I don’t believe the nicotine replacement therapy works all that well. A reason is not to look so much at the effectiveness of nicotine replacement as it is to get a better understanding in a controlled way, because you can deliver a set amount of nicotine vs. these methods, whereas it is much harder to do that via cigarette, because with the smoking there is variable absorption of the nicotine. We are monitoring blood levels while the teenagers are actually staying in the hospital overnight in the clinical research centre and we are administering the Fagerstrom Dependence Questionnaire, which will allow us to actually look at what is the link between serum level of nicotine and symptoms and withdrawal. And then once the adolescents are finished, they are all given vouchers for a new programme, that we’ve developed, that is called “NOT”, which is “not on tobacco”, it’s an eight-week programme for smoking cessation, that ‘s been developed by the American Lung Association. It was developed initially for adults, we have adapted it for teenagers. This work, I think it is very important work, by Elisabeth Goodman, who is the Director of Research within our division of Adolescent Medicine, is in the article that just appeared about 2 weeks ago received a tremendous amount of press all around the world. It was picked up in something like 30 countries around the world. Liz used Add Health, which I believe many of you have heard about, this is the National Institute of Australia on Adolescent Health and she sought to answer 2 questions. One: does depression cause smoking, which is what most people have claimed, that there is some mental health problem underlying, often depressive symptoms, that are believed to lead to smoking. But she also asked the reverse: does smoking cause depression? And she found was the following. When you looked at predictors of smoking and Add Health is done in 2 ways, so she was able to look at the data collected at baseline and then at the data collected one year later, and what you can see is depression is not following out when you do the multivariate analysis. Now, on univariate analysis depression is associated with smoking, but when you correct from many other variables, these are the things that will actually predict smoking at one year: experimentation, poor school performance measured as a low grade point average, bad temper described by the parent, peer smoking and alcohol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bout predictors of depression, so we are not looking at predictors of smoking now, we are looking at predictors of depression. Well, low in be..? , look what comes up first on the left: a four fold risk of depression among adolescents who smoke vs. those who do not. Races other than African, American or white, so the other minority races in the United States, self-rated health is fair or poor. Now, Black race also comes up as a risk, although notice, it’s barely significant here. Finally, a no surprise, if you are depressed at baseline, you are going to be depressed one year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work that Liz is doing is looking at socio-economic status and cardio-vascular disease. This is very clearly associated with adult cardio-vascular risk and outcome. The correlation though between adolescent social status and risk is unclear and a correlations between family socio-economic status, how the adolescent perceive that status risk and disease also known. This is work that she’s done looking at teen obesity and family SES and what you can see is as social status gets higher, obesity goes down. So the question she is asking is how do you go from the external force of social status to the health risk of obesity? Take the diabetes mellitus they mentioned is also on the rise in the United States, the prevalence among teenagers is unknown, unlike adults, however there has been a two to four fold increase in the past decade, the pathology is pretty well established at this point, This is another study being done, Frank Biro I think many people in the audience may know is a faculty member and the Director of Education within our Division of Adolescent Medicine, he is doing work with two other faculties in other divisions within the hospital looking at a cohort of 4000 teenagers 10 to 18 years old that will be followed for four years with physical exams and lab testing looking for insulin resistance, carbohydrate intolerance and a diagnosis of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 adolescent risk I think applies to traditional medical causes of morbidity and mortality. In addition to the non-traditional psycho-social causes that demanded our attention for the past 20 years we face a challenge of the population level ? to educate about diet and exercise, but to target our education at teens not children and teens brought together, lumped together and adapt the education to social and cultural norms of teens. We need smoking prevention strategies that work and we need universal screening that’s independent of soci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llenge at the individual level is to identify those individual teens with established risk to elucidate those mechanisms by which their social status becomes risk, to adapt pharmacological and behavioural intervention for smoking cessation and to improve the evaluation of obese teenagers, as well as to find weight reduction strategies for teens that decrease weight as well as improve self-esteem or ameliorate other risks, which are the outcomes that thus far have been shown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hardly be heard] – smoking among teens in Switzerland is going up, what can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 The united States is finally beginning to see just the hint of a downturn within the last 2 years after years and years of enormous public education. For downturn is nowhere near what the quick rates of ? among adults, I mean it’s impressive. I think that public education has worked among adults, so that adults who before the era of aggressive public education were already smoking have responded in droves and they decreased their smoking.  I don’t think any of that advertising until very recently has been in any way targeted at teenagers. It has been targeted at adults. And what that I think has taught us in the United States is that until that advertising and education becomes socially and culturally appropriate for the age group and even within the age group subgroups, which will respond to different strategies, it’s not going to work. It’s not going to work to expect teenagers to respond to the same thing on national cholesterol education programme, they do a great job in getting adults to cut back on their fat, it didn’t do a thing on teenagers. Kids will respond when the advertising is targeted to them and all you need to do is look at something like Gap jeans to know that adolescents will respond and we are going to hear from Victor Strasburger later on today about adolescents’ responses to media. I think that’s the way to go, but I think it’s got to be linked to what they are interested in and what they will listen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from the audience cannot be heard, something to do with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 No, I wish I did. This is one of the areas where I think we have been least successful, honestly. Unlike smoking we are as resistant as it’s been I can at least say in the United States the rates are beginning to turn, not so for overweight and obesity, they are up dramatically, 20% of adolescent population is overweight, but that may not link directly, let me just say, to the other eating disorders. In fact obesity is not considered an eating disorder, whereas anorexia nervosa and bulimia very definitely are. Having said that though the eating behaviours often overlap and we’ve not been successful there. And I wish I had the answer. There is work going on, but I don’t know anybody who I think is on the brink of something there.  </w:t>
      </w:r>
    </w:p>
    <w:sectPr>
      <w:type w:val="nextPage"/>
      <w:pgSz w:w="11906" w:h="1680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2:26:00Z</dcterms:created>
  <dc:creator>Lisa Bioletti</dc:creator>
  <dc:description/>
  <dc:language>en-US</dc:language>
  <cp:lastModifiedBy>Dr Diana Birch</cp:lastModifiedBy>
  <dcterms:modified xsi:type="dcterms:W3CDTF">2004-03-27T23:34:00Z</dcterms:modified>
  <cp:revision>10</cp:revision>
  <dc:subject/>
  <dc:title>PLENARY 2</dc:title>
</cp:coreProperties>
</file>