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t>EXTRACT FROM</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Journal of Adolescent Health and Welfare Jan 2007</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ditor’s Commen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Youth Support have for many years run peer counselling courses in our various centres and the regular training programme in Jamaica. It takes a great deal of effort to get young people to learn the basics of peer counselling and an even greater effort to facilitate their effectiveness in their communities. How do we get young people to listen to their peers who may be presenting a positive message?  And how do we make that message more attractive than those messages being spread by the media, by less informed youngsters or by groups with an ulterior messag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n the other hand how do we combat the powerful messages that the youth gangs and factions put forward? How do we steer young people away from gang culture and negative influenc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e article below we explore the psychology of the group in terms of gangs and mobs in a hope that a better understanding will enable us to guide our youth appropriatel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r>
        <w:br w:type="page"/>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Group Behaviour and Psychology</w:t>
      </w:r>
    </w:p>
    <w:p>
      <w:pPr>
        <w:pStyle w:val="Normal"/>
        <w:jc w:val="right"/>
        <w:rPr>
          <w:rFonts w:ascii="Tahoma" w:hAnsi="Tahoma" w:cs="Tahoma"/>
          <w:b/>
          <w:b/>
          <w:sz w:val="28"/>
          <w:szCs w:val="28"/>
        </w:rPr>
      </w:pPr>
      <w:r>
        <w:rPr>
          <w:rFonts w:cs="Tahoma" w:ascii="Tahoma" w:hAnsi="Tahoma"/>
          <w:b/>
          <w:sz w:val="28"/>
          <w:szCs w:val="28"/>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Dr Diana Birch</w:t>
      </w:r>
    </w:p>
    <w:p>
      <w:pPr>
        <w:pStyle w:val="Normal"/>
        <w:jc w:val="right"/>
        <w:rPr>
          <w:rFonts w:ascii="Tahoma" w:hAnsi="Tahoma" w:cs="Tahoma"/>
          <w:b/>
          <w:b/>
        </w:rPr>
      </w:pPr>
      <w:r>
        <w:rPr>
          <w:rFonts w:cs="Tahoma" w:ascii="Tahoma" w:hAnsi="Tahoma"/>
          <w:b/>
        </w:rPr>
        <w:t>Director Youth Support</w:t>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Introduction and ‘Classic’ Group Dynamic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We spend a lot of time in psychotherapy considering the dynamics of the ‘group’ versus individual therapy and of so called ‘small’ and ‘large’ group dynamic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arly work on group dynamics by Foulkes and Bion laid the fundamentals of group psychology and were amplified by Yallom who identified what he called curative factors. Issues such as identification, group cohesiveness have demanded our attention and are useful for evaluating the positive effects of the group therapy situat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ch concepts are of less use to us in considering the life cycle of ‘non-therapeutic’ groups.  Here I am referring to the ‘gang’ effect, the ‘negative’ group dynamics which can lead to ‘mob’ reactions and negative peer pressu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f course the classic dynamics still exist but are exercised with negative, one could say noxious, effect.  A group member may feel ‘at home’ and develop a sense of ‘belonging’, may identify with the situation of others, may derive group strengths equally in a ‘gang’ culture as in a therapeutic group. (see table ) Equally transference issues and identification operate on similar levels and I discuss this further bel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b/>
          <w:b/>
        </w:rPr>
      </w:pPr>
      <w:r>
        <w:rPr>
          <w:rFonts w:cs="Tahoma" w:ascii="Tahoma" w:hAnsi="Tahoma"/>
          <w:b/>
        </w:rPr>
        <w:t>Table group factors</w:t>
      </w:r>
    </w:p>
    <w:p>
      <w:pPr>
        <w:pStyle w:val="Normal"/>
        <w:jc w:val="both"/>
        <w:rPr>
          <w:rFonts w:ascii="Tahoma" w:hAnsi="Tahoma" w:cs="Tahoma"/>
          <w:b/>
          <w:b/>
        </w:rPr>
      </w:pPr>
      <w:r>
        <w:rPr>
          <w:rFonts w:cs="Tahoma" w:ascii="Tahoma" w:hAnsi="Tahoma"/>
          <w:b/>
        </w:rPr>
      </w:r>
    </w:p>
    <w:tbl>
      <w:tblPr>
        <w:tblW w:w="8628" w:type="dxa"/>
        <w:jc w:val="left"/>
        <w:tblInd w:w="-113" w:type="dxa"/>
        <w:tblLayout w:type="fixed"/>
        <w:tblCellMar>
          <w:top w:w="0" w:type="dxa"/>
          <w:left w:w="108" w:type="dxa"/>
          <w:bottom w:w="0" w:type="dxa"/>
          <w:right w:w="108" w:type="dxa"/>
        </w:tblCellMar>
      </w:tblPr>
      <w:tblGrid>
        <w:gridCol w:w="2843"/>
        <w:gridCol w:w="2905"/>
        <w:gridCol w:w="2880"/>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actor (Yallom 197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herapeutic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Gang’ Grouping</w:t>
            </w:r>
          </w:p>
        </w:tc>
      </w:tr>
      <w:tr>
        <w:trPr>
          <w:trHeight w:val="67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personal learning</w:t>
            </w:r>
          </w:p>
          <w:p>
            <w:pPr>
              <w:pStyle w:val="Normal"/>
              <w:rPr>
                <w:rFonts w:ascii="Tahoma" w:hAnsi="Tahoma" w:cs="Tahoma"/>
              </w:rPr>
            </w:pPr>
            <w:r>
              <w:rPr>
                <w:rFonts w:cs="Tahoma" w:ascii="Tahoma" w:hAnsi="Tahoma"/>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mbers learn coping and positive messages from oth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mbers learn negative strategies from others</w:t>
            </w:r>
          </w:p>
        </w:tc>
      </w:tr>
      <w:tr>
        <w:trPr>
          <w:trHeight w:val="67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tharsis</w:t>
            </w:r>
          </w:p>
          <w:p>
            <w:pPr>
              <w:pStyle w:val="Normal"/>
              <w:rPr>
                <w:rFonts w:ascii="Tahoma" w:hAnsi="Tahoma" w:cs="Tahoma"/>
              </w:rPr>
            </w:pPr>
            <w:r>
              <w:rPr>
                <w:rFonts w:cs="Tahoma" w:ascii="Tahoma" w:hAnsi="Tahoma"/>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tense emotions may be expressed within the safety of the group and thus worked throug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Intense emotions may be brought to the surface in the group and amplified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Group</w:t>
            </w:r>
            <w:r>
              <w:rPr>
                <w:rFonts w:cs="Tahoma" w:ascii="Tahoma" w:hAnsi="Tahoma"/>
                <w:vertAlign w:val="superscript"/>
              </w:rPr>
              <w:t xml:space="preserve"> </w:t>
            </w:r>
            <w:r>
              <w:rPr>
                <w:rFonts w:cs="Tahoma" w:ascii="Tahoma" w:hAnsi="Tahoma"/>
              </w:rPr>
              <w:t>cohesiveness</w:t>
            </w:r>
          </w:p>
          <w:p>
            <w:pPr>
              <w:pStyle w:val="Normal"/>
              <w:jc w:val="both"/>
              <w:rPr>
                <w:rFonts w:ascii="Tahoma" w:hAnsi="Tahoma" w:cs="Tahoma"/>
              </w:rPr>
            </w:pPr>
            <w:r>
              <w:rPr>
                <w:rFonts w:cs="Tahoma" w:ascii="Tahoma" w:hAnsi="Tahoma"/>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roup cohesiveness increases therapeutic strength and trus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roup cohesiveness increases ‘power’ and dominanc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lf-understanding</w:t>
            </w:r>
          </w:p>
          <w:p>
            <w:pPr>
              <w:pStyle w:val="Normal"/>
              <w:jc w:val="both"/>
              <w:rPr>
                <w:rFonts w:ascii="Tahoma" w:hAnsi="Tahoma" w:cs="Tahoma"/>
              </w:rPr>
            </w:pPr>
            <w:r>
              <w:rPr>
                <w:rFonts w:cs="Tahoma" w:ascii="Tahoma" w:hAnsi="Tahoma"/>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lf understanding through positive group experiences – emergence of ‘sel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oss of ‘self’ within group anonymit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Development of socialising</w:t>
            </w:r>
            <w:r>
              <w:rPr>
                <w:rFonts w:cs="Tahoma" w:ascii="Tahoma" w:hAnsi="Tahoma"/>
                <w:vertAlign w:val="superscript"/>
              </w:rPr>
              <w:t xml:space="preserve"> </w:t>
            </w:r>
            <w:r>
              <w:rPr>
                <w:rFonts w:cs="Tahoma" w:ascii="Tahoma" w:hAnsi="Tahoma"/>
              </w:rPr>
              <w:t>techniques</w:t>
            </w:r>
          </w:p>
          <w:p>
            <w:pPr>
              <w:pStyle w:val="Normal"/>
              <w:jc w:val="both"/>
              <w:rPr>
                <w:rFonts w:ascii="Tahoma" w:hAnsi="Tahoma" w:cs="Tahoma"/>
              </w:rPr>
            </w:pPr>
            <w:r>
              <w:rPr>
                <w:rFonts w:cs="Tahoma" w:ascii="Tahoma" w:hAnsi="Tahoma"/>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sitive socialising techniqu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egative socialising techniqu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istential factors</w:t>
            </w:r>
          </w:p>
          <w:p>
            <w:pPr>
              <w:pStyle w:val="Normal"/>
              <w:jc w:val="both"/>
              <w:rPr>
                <w:rFonts w:ascii="Tahoma" w:hAnsi="Tahoma" w:cs="Tahoma"/>
              </w:rPr>
            </w:pPr>
            <w:r>
              <w:rPr>
                <w:rFonts w:cs="Tahoma" w:ascii="Tahoma" w:hAnsi="Tahoma"/>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xistential factors recognised during healing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xistential factors warped by group ‘norm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iversality</w:t>
            </w:r>
          </w:p>
          <w:p>
            <w:pPr>
              <w:pStyle w:val="Normal"/>
              <w:jc w:val="both"/>
              <w:rPr>
                <w:rFonts w:ascii="Tahoma" w:hAnsi="Tahoma" w:cs="Tahoma"/>
              </w:rPr>
            </w:pPr>
            <w:r>
              <w:rPr>
                <w:rFonts w:cs="Tahoma" w:ascii="Tahoma" w:hAnsi="Tahoma"/>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alisation that problems are not uniq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solation of group blocks sense of universalit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Instillation</w:t>
            </w:r>
            <w:r>
              <w:rPr>
                <w:rFonts w:cs="Tahoma" w:ascii="Tahoma" w:hAnsi="Tahoma"/>
                <w:vertAlign w:val="superscript"/>
              </w:rPr>
              <w:t xml:space="preserve"> </w:t>
            </w:r>
            <w:r>
              <w:rPr>
                <w:rFonts w:cs="Tahoma" w:ascii="Tahoma" w:hAnsi="Tahoma"/>
              </w:rPr>
              <w:t>of hope</w:t>
            </w:r>
          </w:p>
          <w:p>
            <w:pPr>
              <w:pStyle w:val="Normal"/>
              <w:jc w:val="both"/>
              <w:rPr>
                <w:rFonts w:ascii="Tahoma" w:hAnsi="Tahoma" w:cs="Tahoma"/>
              </w:rPr>
            </w:pPr>
            <w:r>
              <w:rPr>
                <w:rFonts w:cs="Tahoma" w:ascii="Tahoma" w:hAnsi="Tahoma"/>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sitive outcomes of group members instil hope in oth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Hopelessness as gang culture takes over – all outcomes appear similarly bleak</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truism</w:t>
            </w:r>
          </w:p>
          <w:p>
            <w:pPr>
              <w:pStyle w:val="Normal"/>
              <w:jc w:val="both"/>
              <w:rPr>
                <w:rFonts w:ascii="Tahoma" w:hAnsi="Tahoma" w:cs="Tahoma"/>
              </w:rPr>
            </w:pPr>
            <w:r>
              <w:rPr>
                <w:rFonts w:cs="Tahoma" w:ascii="Tahoma" w:hAnsi="Tahoma"/>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ltruism grows as group members ‘recov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oss of altruism as gang becomes ‘omnipoten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rrective family re-enactment</w:t>
            </w:r>
          </w:p>
          <w:p>
            <w:pPr>
              <w:pStyle w:val="Normal"/>
              <w:jc w:val="both"/>
              <w:rPr>
                <w:rFonts w:ascii="Tahoma" w:hAnsi="Tahoma" w:cs="Tahoma"/>
              </w:rPr>
            </w:pPr>
            <w:r>
              <w:rPr>
                <w:rFonts w:cs="Tahoma" w:ascii="Tahoma" w:hAnsi="Tahoma"/>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ransference issues re-enact and replace negative family patterns with positive paralle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roup transference act on negative patterns magnifying and echoing them</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uidance</w:t>
            </w:r>
          </w:p>
          <w:p>
            <w:pPr>
              <w:pStyle w:val="Normal"/>
              <w:jc w:val="both"/>
              <w:rPr>
                <w:rFonts w:ascii="Tahoma" w:hAnsi="Tahoma" w:cs="Tahoma"/>
              </w:rPr>
            </w:pPr>
            <w:r>
              <w:rPr>
                <w:rFonts w:cs="Tahoma" w:ascii="Tahoma" w:hAnsi="Tahoma"/>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sitive guida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egative and noxious ‘guidance’ / corrup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Identification/imitative</w:t>
            </w:r>
            <w:r>
              <w:rPr>
                <w:rFonts w:cs="Tahoma" w:ascii="Tahoma" w:hAnsi="Tahoma"/>
                <w:vertAlign w:val="superscript"/>
              </w:rPr>
              <w:t xml:space="preserve"> </w:t>
            </w:r>
            <w:r>
              <w:rPr>
                <w:rFonts w:cs="Tahoma" w:ascii="Tahoma" w:hAnsi="Tahoma"/>
              </w:rPr>
              <w:t>behaviour</w:t>
            </w:r>
          </w:p>
          <w:p>
            <w:pPr>
              <w:pStyle w:val="Normal"/>
              <w:jc w:val="both"/>
              <w:rPr>
                <w:rFonts w:ascii="Tahoma" w:hAnsi="Tahoma" w:cs="Tahoma"/>
              </w:rPr>
            </w:pPr>
            <w:r>
              <w:rPr>
                <w:rFonts w:cs="Tahoma" w:ascii="Tahoma" w:hAnsi="Tahoma"/>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dentification with positive patter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dentification and imitation of negative patterns</w:t>
            </w:r>
          </w:p>
        </w:tc>
      </w:tr>
    </w:tbl>
    <w:p>
      <w:pPr>
        <w:pStyle w:val="Normal"/>
        <w:jc w:val="both"/>
        <w:rPr/>
      </w:pPr>
      <w:r>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Group Fashions and The Media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re has lately been a great deal of media attention directed at the ‘gangs’ of south London. London has never been a ‘gang’ city – apart from small transient groups on some schools – often groups of girls who bullied others and were relatively short lived. The gang culture has been largely imported from the USA and has been hyped into a fashionable position by media exposure – the ‘bad’ culture has become sought after by vulnerable youth who have been given the idea that this is the ‘norm’  and you are not quite ‘with it’ if you don’t join 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group sees common aims and common enemies and as such is also prone to influence by the media – groups or other nations can become the enemy. Racist groups can focus on minorities – eg Black, Jewish, Hispanic, Chinese, Arab This focus becomes non discriminatory – in other words encompasses ‘all’ of the hated group – ‘all Arabs’ are bad – there is no grey area, no possibility for shades of value – a very polarised position. Groups of young people are often more vulnerable and susceptible to media influences and manipulation by others and they can pick up little clues about who is good and who is bad and blow this up out of all proport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nce an ‘enemy’ has been identified by the group, this view becomes inculcated into the group consciousness and it is very hard if not impossible to change this view.  The group can come to believe that its very existence is dependant on maintaining the hatred and aggression for their perceived enemy – if their enemy ceases to be such – the group loses its raison d’ êt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media is responsible for portraying positive messages of group culture gone wrong – as in ‘West Side Story’ and other Romeo and Juliet type of stories, but sadly the negative messages are often more powerful.  There often appears to be ‘hero worship’ of gang leaders; idolisation of  ‘the mob’; ‘The Mafia’ ; ‘The Sopranos’ and praise of the harder, bigger, tough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are also confusing messages in the press and TV when the valued individuals of the armed forces are seen to be performing atrocities such as torturing and humiliating prisoners. What messages do young people hear in these circumstances?  Do they hear that what these people did was extreme and outside the norms expected of them, that their commanding officers are devastated and wish to put things right?  Or do they hear that soldiers are out there teaching those bastards a lesson and it was really inconvenient that the public got hold of the information and got them in trouble? No doubt both messages meet a susceptible audien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Group Structur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 group can be three or more individuals joining together to fulfil a need and usually for a common aim. Groups are generally joined by and made up of individuals although larger long standing groups may encompass couples and subgroup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group usually acquires a leader – who may have founded or instigated the group or may have emerged as leader in a pre-existing peer culture. In a larger or long standing group, the leader may have achieved this position by competing with or defeating a previous leader or other contenders for the position. Thus the leader may acquire varying degrees of power and authority over other members and the group belief structure and activit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sychologically the position of the leader is very different from the plebeian group membe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transference issues in a group depend on the individual’s past experiences. Fundamentally the gang becomes the family and the leaders assume the position of ‘parent’ or superego. Hence it would be expected that individuals with strong family ties and positive intra-familial  experiences would be less vulnerable to gang cultures and conversely those with poor family ties or no families, the homeless and runaways or those who have been in foster care or children’s homes will be most affected by gang cultu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Group Cultur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 group provides a subculture with its own value system within which members can operate without reference to the outside community at large.  Adoption of the group value system exonerates group members of any breaches of societal norms and the group creates its own norms.  The group conscience and group responsibility takes over. Individual responsibility for actions is overtaken by the group. If the group value is to steal – then if an individual steals – it is not his fault – it is the group’s responsibility – the group says its OK.  Pressure from group members and leaders ensure that members adhere strictly to these norm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Group value systems dictate what is valued and treasured within the subculture. Perhaps values such as academic prowess, working hard are not valued by the group and a member can thus feel good for being tougher and meaner.  (Inner Worlds – Birch 1996)  Self esteem is dependant on a personal value system and adopting the group value system can provide a shift necessary to improve the group members self concept. In other words, a change in self esteem may be achieved by altering the values upon which it is based, rather than by changing one's position within the existing hierarchy.  </w:t>
      </w:r>
    </w:p>
    <w:p>
      <w:pPr>
        <w:pStyle w:val="Normal"/>
        <w:jc w:val="both"/>
        <w:rPr>
          <w:rFonts w:ascii="Tahoma" w:hAnsi="Tahoma" w:cs="Tahoma"/>
        </w:rPr>
      </w:pPr>
      <w:r>
        <w:rPr>
          <w:rFonts w:cs="Tahoma" w:ascii="Tahoma" w:hAnsi="Tahoma"/>
        </w:rPr>
        <w:t>This mechanism appears to be operational in schools where teenagers who have been used to 'failing' academically form a 'counter culture' of academic incompetence within whose inverted value system they can succeed and constitute a model for younger pupils (Cohen 1955; Berger and Luckman 1966; Hargreaves 1967; Lacey 1970; Ball 1982). Hence self esteem can be boosted by changing how you view yourself within a given value system - or by changing the value system altogether. If you are not measuring up in one club - then join another or form your own. Teenage 'gang' culture, delinquency and 'drop outs' can all be manifestations of this proces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ithin a counter culture anything goes and the more extreme, isolated and self sufficient the group, the more intense the psychological pressure and the more protected are the individuals from their own conscience.  An extreme example was seen in recent years in Jamaica where a notorious group the ‘Andem Gang’ lived in glorious isolation in the blue mountains at the edge of Kingston, making raids on the community beneath and indulging in all manner of atrocities, rape, murder theft and desecration of animals. They felt themselves so ‘untouchable’ that they allowed journalists to photograph them putting on a Christmas feast for the local children.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ssociations and Bonding</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Gangs and groups can increase their cohesion and strength by adopting certain internal norms. This may involve clothing, colours, manner of speech, stance and movement eg swaggering, strutting, posing. Common activities may form a focus – either legitimate activities say motorcycle riders or issues such as substance abuse. Geographical area – housing estate or block may be important and ‘where they hang out’ can prove releva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Gangs and groups may bond via music and various likes and dislikes, common goals and enemies. Football hooligan gangs bond by appearing to follow a team but in reality the bond is mainly strengthened by the need to ‘attack’ the opposing team. Hatred of the enemy is stronger than love or admiration for their sid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Groups are also bonded by secrets. This may be an ‘innocent’ secret such as knowledge of rituals and society information – for example in secret societies such as the Masons, or there may be more noxious secrets.  Knowledge of and implication in a crime is a very powerful force trapping the individual and bonding firmly into the gang. Often an initiate will be involved in a crime deliberately so as to achieve this ‘moral blackmail’ and hold over them.</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ntering a group – Initiations and Rites of passag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 anthropologist Arnold Van Gennep in describing 'Rites of Passage' in adolescence states  ..  "The novice is considered dead (separation from childhood past) ,   is resurrected and taught how to live differently than as a child (transition)   and undergoes a change symbolising identification and acceptance as an adult (reintegration)”.   This process can also be seen in terms of entering a group or gang whereby the individual separates himself from his past, undergoes an initiation or ‘being taught how to live differently’ and achieves a new identity as a group membe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rite of passage is common in many societies when a young person reaches adulthood or an individual ‘graduates’ or moves from one level of society to another. In simple terms this may involve the concept of ‘key of the door’ to a twenty one year old; giving the vote to an eighteen year old (UK); acquiring a driving licence; graduating school or Universit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 many military groups or work places older workers or members might subject new recruits to a humiliating experience or practical jokes at their expense – often known as ‘haz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ther initiations may be more pernicious such as drinking games and various ordeals imposed on some college or military recruits. There have been numerous examples of say public boarding schools where initiations of new pupils has got out of hand and involved a degree of antisocial behaviour, humiliation and bullying.  If humiliation, sadistic or bullying acts are involved this can add to the power of the group over the individual who, in the manner of an abuse victim , may be bound by guilt and self reproach to his abusers. This is another example of a binding ‘secret’. The victim is afraid that his humiliation will come to ligh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ollective Responsibilit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We have seen that within the group an individual loses his own responsibility and a collective group responsibility holds sway.  This mechanism is not always noxious. Democratic rule often includes a group responsibility – as with the UK privy council who take group responsibility for decisions. This can ‘positively’ relieve an individual member from bearing alone a responsibility which may be too burdensome to carry alone.  Armed forces act on the basis of a degree of collective responsibility  and certainly operate within the rule that the group leader holds sway over the group members – ie the commanding officer will order the forces to perform actions as a result of which they act without individual responsibility for their action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 was ordered to do it – it was not my fault – I did not have a choice – I could not stop it. The individual is powerless in the face of the group action. Following orders is generally seen as positive within the armed forces and army recruits are drilled to accept that position – but when that mechanism is corrupted or used to negative ends – how can the individual take charge again? Examples might be a misguided or corrupt or mentally unbalanced officer who orders his troops to carry out an atrocity or torture? Further examples would of course arise in gang culture where the leader incites unlawful acts.  Does an ‘order’ expunge all guilt and responsibility?  Is all individual conscience remov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s it right to do something wrong because you are ordered to do it? In our society we perhaps operate on dual standards here – certainly it can be regarded as ‘right to do wrong’ in certain circumstances – if the order comes from the right level. So how high does the order have to come from to make it ‘right’?  Here we have a biblical example in the story of Jacob and Isaac  - filicide was right on God’s orders. Such a stance is of course dangerous both from the angle of an individual making an ‘excuse’ for an abhorrent action and from the point of view of the individual who stands against such an ‘order’ and whose conscience takes control.  Such occurs in the case of a conscientious objector in military circles or in the case of an individual breaking away from a cult or unacceptable gang ord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ower in the gang</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The power of a gang or mob should not be underestimated. It has been said that a mob is one of the most influential and overlooked forces in changing people’s behaviour. Even generally equable individuals can act in ways that they would never countenance themselves capable of under the influence of mob rule. On TV we see the rise of a ‘lynch mob’ in a number of  popular ‘westerns’ and are shown how easily the normally law abiding citizens can be drawn in.  On TV it all works out in the end but in real life unfortunate outcomes are more frequ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gang culture exerts pressure on the individual by means of three mechanisms – The leader’s influence; The ‘herd’ or general group effect and thirdly external forces may contribute by causing cohesion and greater resolve within the group. This is the effect seen in cultures binding together under a common threat for example as in times of war. The so called ‘Blitz’ mentality which existed in London during world war II. Hence gangs who develop a ‘natural enemy’ whether it be a rival gang or the police develop greater cohesiveness and are strengthened by the existence of a ‘common fo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is a ‘packing order’ within the group whereby the weaker individuals have to comply with the views and wishes of the stronger – again the individual responsibility is subjugated as the responsibility is passed upwards to the leader and diffused outwards to ‘the group’ consciousnes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times of stress or ‘attack’ the group consciousness can take on additional power.  The strength and power behind a group decision or action is greater than the sum of the individuals’ powers. This Group Reinforcement has been evident in studies which have concluded that group behaviour tends to be more extreme than the typical behaviour of its individual members.  Hence the phenomenon of ‘mob violence’  or the mob mentalit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mob’ assumes a reality of its own existing outside of the individual realities of the group members. This ‘external reality’ acquires energy which may build to a dangerous level needing only a minor ‘trigger’ factor to explode into what appears to an outsider to be ‘senseless’ violence or rampage. At the same time this external reality becomes the external locus of control expunging group members of any responsibilit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nonymity – loss of ‘self’</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concept of loss of self and of the individual deserves particular attention. A group member can describe himself / herself as just that – I am a ‘Capulet’; I am a ‘Jet’ – I am no longer John Brown or Jane Doe having to answer to John Brown’s pangs of conscience or Jane Doe’s responsibility – I am a group member and that is ‘who I am’.  I can assume anonymity within the group – my pre-group identity is unimportant and my pre-group name is irrelevant. </w:t>
      </w:r>
    </w:p>
    <w:p>
      <w:pPr>
        <w:pStyle w:val="Normal"/>
        <w:jc w:val="both"/>
        <w:rPr>
          <w:rFonts w:ascii="Tahoma" w:hAnsi="Tahoma" w:cs="Tahoma"/>
        </w:rPr>
      </w:pPr>
      <w:r>
        <w:rPr>
          <w:rFonts w:cs="Tahoma" w:ascii="Tahoma" w:hAnsi="Tahoma"/>
        </w:rPr>
      </w:r>
    </w:p>
    <w:p>
      <w:pPr>
        <w:pStyle w:val="Normal"/>
        <w:jc w:val="both"/>
        <w:rPr>
          <w:rFonts w:ascii="Tahoma" w:hAnsi="Tahoma" w:cs="Tahoma"/>
          <w:highlight w:val="yellow"/>
        </w:rPr>
      </w:pPr>
      <w:r>
        <w:rPr>
          <w:rFonts w:cs="Tahoma" w:ascii="Tahoma" w:hAnsi="Tahoma"/>
        </w:rPr>
        <w:t xml:space="preserve">This anonymity leads to what has been termed the ‘Hive Mentality’ wherein the individuals are merely ‘drones’. Without wishing to seem flippant – a good illustration of this concept can be seen in popular TV programmes – for example the ‘Borg’ in Star Treck are merely numbers (designation seven of nine for example) within the whole and operate in tune to a common will and purpose – such occurs in a powerful group or mob. The sense of anonymity also removes any last vestige of responsibility.  Mob behaviour becomes more extreme as the individuals progress to loss of self and heightened anonymity. </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rPr>
      </w:pPr>
      <w:r>
        <w:rPr>
          <w:rFonts w:cs="Tahoma" w:ascii="Tahoma" w:hAnsi="Tahoma"/>
        </w:rPr>
        <w:t>As with most cultural phenomena one can cite positive as well as negative effects of the ‘anonymity within a group’ situation. For example some therapeutic groups or self help groups such as Alcoholics Anonymous allow members to be identified merely by virtue of the fact that they are ‘alcoholics’ or people in need of help, they are members of the group, they can derive benefit and be healed by the process and they can leave their ‘damaged’ or ‘painful’ past life behind them to whatever extent they wish to do so. Similarly some religious orders require the individual ‘novice’ to leave their former selves behind, to change their names and to be thenceforth known as a member of the convent / monastery et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fortunately the presence of some ‘positive’ models can give credence and an ‘excuse’ for the existence of the more pernicious models. The religious order analogy can be extended to justify sects that may be brainwashing youth to separate themselves from their families. There can be a fine line between school and college groups and fraternities and teenage gangs and bull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Group members who are involved in violent, antisocial or sadistic behaviour will hide behind the group and their anonymity and are thus more likely to escalate their behaviour and show greater extremes of violence and sadistic acts. This process, sometimes referred to as </w:t>
      </w:r>
      <w:r>
        <w:rPr>
          <w:rFonts w:cs="Tahoma" w:ascii="Tahoma" w:hAnsi="Tahoma"/>
          <w:iCs/>
        </w:rPr>
        <w:t>deindividuation</w:t>
      </w:r>
      <w:r>
        <w:rPr>
          <w:rFonts w:cs="Tahoma" w:ascii="Tahoma" w:hAnsi="Tahoma"/>
        </w:rPr>
        <w:t xml:space="preserve">, is accompanied by a diminished sense of ‘restraint’ or individual behavioural control and thus an increase in impulsivity and acts performed without thought of consequences. Riots and mass demonstrations of negative and violent behaviour are examples of loss of individuation </w:t>
      </w:r>
      <w:r>
        <w:rPr>
          <w:rFonts w:cs="Tahoma" w:ascii="Tahoma" w:hAnsi="Tahoma"/>
          <w:lang w:val="en"/>
        </w:rPr>
        <w:t>(Diener, 1976; Nelson 2005)</w:t>
      </w:r>
    </w:p>
    <w:p>
      <w:pPr>
        <w:pStyle w:val="Normal"/>
        <w:jc w:val="both"/>
        <w:rPr>
          <w:rFonts w:ascii="Tahoma" w:hAnsi="Tahoma" w:cs="Tahoma"/>
        </w:rPr>
      </w:pPr>
      <w:r>
        <w:rPr/>
        <w:t xml:space="preserve"> </w:t>
      </w:r>
    </w:p>
    <w:p>
      <w:pPr>
        <w:pStyle w:val="Normal"/>
        <w:jc w:val="both"/>
        <w:rPr/>
      </w:pPr>
      <w:r>
        <w:rPr>
          <w:rFonts w:cs="Tahoma" w:ascii="Tahoma" w:hAnsi="Tahoma"/>
        </w:rPr>
        <w:t>Studies have shown that someone who cannot be identified as an individual by virtue of wearing a mask or Ku Klux Klan type of hood is more likely to show extreme behaviour and indulge in torture than someone in similar situation whose face is visible.</w:t>
      </w:r>
      <w:r>
        <w:rPr>
          <w:rFonts w:cs="Tahoma" w:ascii="Tahoma" w:hAnsi="Tahoma"/>
          <w:highlight w:val="yellow"/>
        </w:rPr>
        <w:t xml:space="preserve"> (Philip Zimbardo Stanford University 1960). </w:t>
      </w:r>
      <w:r>
        <w:rPr>
          <w:rFonts w:cs="Tahoma" w:ascii="Tahoma" w:hAnsi="Tahoma"/>
        </w:rPr>
        <w:t xml:space="preserve">Similarly warriors depersonalised by face paint and masks were more likely to kill their enemies </w:t>
      </w:r>
      <w:r>
        <w:rPr>
          <w:rFonts w:cs="Tahoma" w:ascii="Tahoma" w:hAnsi="Tahoma"/>
          <w:highlight w:val="yellow"/>
        </w:rPr>
        <w:t xml:space="preserve"> (Watson in 1973)</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arauding Gangs and Opportunistic Circumstanc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 gang action may involve a deliberate target – usually with antecedents and some forward planning – or may involve an opportunistic target when perhaps bored young gang members may be roaming the streets looking for action. In all such cases we are considering already formed gangs and groups who become involved in incidents.  Nevertheless, it is sometimes the case that an incident may occur when a group of individuals behaves as a group or ‘mob’ in a seemingly spontaneous manner and where there has been no antecedent grouping among the individual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could occur for example after a group has been involved in a common activity – such as drinking at a bar, witnessing a football game or some activity whereby they derive a certain cohesiveness by having participated together or ‘partaken’ together. The effect of mood altering substances – alcohol or drugs in such a situation serves to enhance the effec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loosely formed ‘group’ could then be involved in a common incident – maybe witnessing a robbery or act of violence and moving as a group against the perpetrator; or they may find themselves at the scene of a tragedy and become a gang of looters; or might even come upon a group perceived to be ‘different’ such as a group of gay men walking home and decide to attack the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me years ago a young boy of sixteen was involved in an incident where it was alleged that he beat a gay man to death in a park. The boy had no previous history of any wrong doing. He lived with his widowed mother, went to school every day and did well at his lessons. Everyone who knew him was astounded. At first the young man refused to talk apart from crying and telling his mother he was sorry.  After he had been tried and gaoled he eventually told his story – that he was walking home when confronted by a gang of older boys who taunted him and called him a ‘cissy’ boy and a coward. They made him go with them to the local park where there was a known gay meeting spot and began to attack a gay man – they taunted the youngster that he had to hit the gay man and kick him to show that he was not a gay himself. He eventually gave in afraid for his own life. He had little recollection of the rest of the attack but was found dazed on the ground cradling the dead man in his arms. An example of how mob rule can also influence those who have not previously been subject to gang cultu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 the case of ‘spontaneous mobs’ the mechanisms discussed as appertaining to ‘stable’ groups still apply although to lesser and varying extents. The longer the activity continues, the more powerful the ‘mob’ rule becomes and passers by can become enmeshed, often through fear of opposing the stronger mob and siding with the weaker victims.  Often an impromptu leader emerges who will egg the mob on and incite more violence or antisocial behaviou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type of opportunistic mob activity is dangerous and unpredictable and needs firm and swift counteraction from the forces of authority (police) to stem its ac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ummar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Hence within a group situation an individual will feel anonymous, devoid of responsibility, endowed with the power of the group and outside of societal norms of behaviour. He or she can be ‘hyped up’ to a state where he or she feels invincible, omnipotent and untouchable. A young person in such a situation is intensely vulnerable to the influence of others and of the group and can easily be manipulated to perform criminal or antisocial ac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pPr>
      <w:r>
        <w:rPr>
          <w:rFonts w:cs="Tahoma" w:ascii="Tahoma" w:hAnsi="Tahoma"/>
          <w:b/>
        </w:rPr>
        <w:t>References</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Ball S.J. "Beachside Comprehensive" Cambridge University Press 1981</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Peter Burger and Thomas Luckman. </w:t>
      </w:r>
      <w:r>
        <w:rPr>
          <w:rStyle w:val="HTMLCite"/>
          <w:rFonts w:cs="Tahoma" w:ascii="Tahoma" w:hAnsi="Tahoma"/>
          <w:color w:val="000000"/>
        </w:rPr>
        <w:t>The Social Construction of Reality: A Treatise in the Sociology of Knowledge.</w:t>
      </w:r>
      <w:r>
        <w:rPr>
          <w:rFonts w:cs="Tahoma" w:ascii="Tahoma" w:hAnsi="Tahoma"/>
          <w:color w:val="000000"/>
        </w:rPr>
        <w:t xml:space="preserve"> Garden City, NY: Doubleday, 1966. Ursinus: 301.01/B453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Bion, W. R. (1961) </w:t>
      </w:r>
      <w:r>
        <w:rPr>
          <w:rFonts w:cs="Tahoma" w:ascii="Tahoma" w:hAnsi="Tahoma"/>
          <w:i/>
          <w:iCs/>
          <w:color w:val="000000"/>
        </w:rPr>
        <w:t>Experiences in Groups</w:t>
      </w:r>
      <w:r>
        <w:rPr>
          <w:rFonts w:cs="Tahoma" w:ascii="Tahoma" w:hAnsi="Tahoma"/>
          <w:color w:val="000000"/>
        </w:rPr>
        <w:t>. London: Tavistock/Routledge.</w:t>
      </w:r>
    </w:p>
    <w:p>
      <w:pPr>
        <w:pStyle w:val="Normal"/>
        <w:spacing w:lineRule="atLeast" w:line="240"/>
        <w:jc w:val="both"/>
        <w:rPr>
          <w:rFonts w:ascii="Tahoma" w:hAnsi="Tahoma" w:cs="Tahoma"/>
          <w:color w:val="000000"/>
        </w:rPr>
      </w:pPr>
      <w:r>
        <w:rPr>
          <w:rFonts w:cs="Tahoma" w:ascii="Tahoma" w:hAnsi="Tahoma"/>
          <w:color w:val="000000"/>
        </w:rPr>
        <w:t>Birch D.M.L. “Inner Worlds and Outer Challenges” Youth Support Publications ISBN 870717 03 1 1992.</w:t>
      </w:r>
    </w:p>
    <w:p>
      <w:pPr>
        <w:pStyle w:val="Normal"/>
        <w:spacing w:lineRule="atLeast" w:line="240"/>
        <w:jc w:val="both"/>
        <w:rPr>
          <w:rFonts w:ascii="Tahoma" w:hAnsi="Tahoma" w:cs="Tahoma"/>
          <w:color w:val="000000"/>
        </w:rPr>
      </w:pPr>
      <w:r>
        <w:rPr>
          <w:rFonts w:cs="Tahoma" w:ascii="Tahoma" w:hAnsi="Tahoma"/>
          <w:color w:val="000000"/>
        </w:rPr>
      </w:r>
    </w:p>
    <w:p>
      <w:pPr>
        <w:pStyle w:val="NormalWeb"/>
        <w:spacing w:before="0" w:after="0"/>
        <w:jc w:val="both"/>
        <w:rPr/>
      </w:pPr>
      <w:r>
        <w:rPr>
          <w:rFonts w:cs="Tahoma" w:ascii="Tahoma" w:hAnsi="Tahoma"/>
          <w:color w:val="000000"/>
        </w:rPr>
        <w:t>Birch D.M.L. “Inner Worlds” Youth Support Publications</w:t>
      </w:r>
      <w:r>
        <w:rPr>
          <w:rFonts w:cs="Tahoma" w:ascii="Tahoma" w:hAnsi="Tahoma"/>
          <w:bCs/>
          <w:color w:val="000000"/>
        </w:rPr>
        <w:t xml:space="preserve"> ISBN 1 870717 07 4 </w:t>
      </w:r>
      <w:r>
        <w:rPr>
          <w:rFonts w:cs="Tahoma" w:ascii="Tahoma" w:hAnsi="Tahoma"/>
          <w:color w:val="000000"/>
        </w:rPr>
        <w:t>1996.</w:t>
      </w:r>
    </w:p>
    <w:p>
      <w:pPr>
        <w:pStyle w:val="NormalWeb"/>
        <w:spacing w:before="0" w:after="0"/>
        <w:jc w:val="both"/>
        <w:rPr>
          <w:rFonts w:ascii="Tahoma" w:hAnsi="Tahoma" w:cs="Tahoma"/>
          <w:color w:val="000000"/>
        </w:rPr>
      </w:pPr>
      <w:r>
        <w:rPr>
          <w:rFonts w:cs="Tahoma" w:ascii="Tahoma" w:hAnsi="Tahoma"/>
          <w:color w:val="000000"/>
        </w:rPr>
      </w:r>
    </w:p>
    <w:p>
      <w:pPr>
        <w:pStyle w:val="NormalWeb"/>
        <w:spacing w:before="0" w:after="0"/>
        <w:jc w:val="both"/>
        <w:rPr>
          <w:rFonts w:ascii="Tahoma" w:hAnsi="Tahoma" w:cs="Tahoma"/>
          <w:bCs/>
          <w:color w:val="000000"/>
        </w:rPr>
      </w:pPr>
      <w:r>
        <w:rPr>
          <w:rFonts w:cs="Tahoma" w:ascii="Tahoma" w:hAnsi="Tahoma"/>
          <w:color w:val="000000"/>
          <w:lang w:val="en"/>
        </w:rPr>
        <w:t xml:space="preserve">Diener, E., Fraser, S. C., Beaman, A. L. and Kelem, R. T. (1976). Effects of deindividuation variables on stealing among Halloween trick-or-treaters. </w:t>
      </w:r>
      <w:r>
        <w:rPr>
          <w:rFonts w:cs="Tahoma" w:ascii="Tahoma" w:hAnsi="Tahoma"/>
          <w:i/>
          <w:iCs/>
          <w:color w:val="000000"/>
          <w:lang w:val="en"/>
        </w:rPr>
        <w:t>Journal of Personality and Social Psychology</w:t>
      </w:r>
      <w:r>
        <w:rPr>
          <w:rFonts w:cs="Tahoma" w:ascii="Tahoma" w:hAnsi="Tahoma"/>
          <w:color w:val="000000"/>
          <w:lang w:val="en"/>
        </w:rPr>
        <w:t>, 33(2), 178-183</w:t>
      </w:r>
    </w:p>
    <w:p>
      <w:pPr>
        <w:pStyle w:val="NormalWeb"/>
        <w:jc w:val="both"/>
        <w:rPr/>
      </w:pPr>
      <w:r>
        <w:rPr>
          <w:rFonts w:cs="Tahoma" w:ascii="Tahoma" w:hAnsi="Tahoma"/>
          <w:color w:val="000000"/>
        </w:rPr>
        <w:t xml:space="preserve">Foulkes, S. H. (1948) </w:t>
      </w:r>
      <w:r>
        <w:rPr>
          <w:rFonts w:cs="Tahoma" w:ascii="Tahoma" w:hAnsi="Tahoma"/>
          <w:i/>
          <w:iCs/>
          <w:color w:val="000000"/>
        </w:rPr>
        <w:t>Introduction to Group Analytic Psychotherapy</w:t>
      </w:r>
      <w:r>
        <w:rPr>
          <w:rFonts w:cs="Tahoma" w:ascii="Tahoma" w:hAnsi="Tahoma"/>
          <w:color w:val="000000"/>
        </w:rPr>
        <w:t xml:space="preserve">. London: Heinemann. </w:t>
      </w:r>
    </w:p>
    <w:p>
      <w:pPr>
        <w:pStyle w:val="NormalWeb"/>
        <w:jc w:val="both"/>
        <w:rPr>
          <w:rFonts w:ascii="Tahoma" w:hAnsi="Tahoma" w:cs="Tahoma"/>
          <w:color w:val="000000"/>
        </w:rPr>
      </w:pPr>
      <w:bookmarkStart w:id="0" w:name="FOULKES-AND-ANTHONY-1957"/>
      <w:bookmarkEnd w:id="0"/>
      <w:r>
        <w:rPr>
          <w:rFonts w:cs="Tahoma" w:ascii="Tahoma" w:hAnsi="Tahoma"/>
          <w:color w:val="000000"/>
        </w:rPr>
        <w:t xml:space="preserve">Foulkes, S. H. &amp; Anthony, E. J. (1957) </w:t>
      </w:r>
      <w:r>
        <w:rPr>
          <w:rFonts w:cs="Tahoma" w:ascii="Tahoma" w:hAnsi="Tahoma"/>
          <w:i/>
          <w:iCs/>
          <w:color w:val="000000"/>
        </w:rPr>
        <w:t>Group Psychotherapy – The Psychoanalytic Approach</w:t>
      </w:r>
      <w:r>
        <w:rPr>
          <w:rFonts w:cs="Tahoma" w:ascii="Tahoma" w:hAnsi="Tahoma"/>
          <w:color w:val="000000"/>
        </w:rPr>
        <w:t xml:space="preserve">. London: Karnac. </w:t>
      </w:r>
    </w:p>
    <w:p>
      <w:pPr>
        <w:pStyle w:val="Normal"/>
        <w:jc w:val="both"/>
        <w:rPr>
          <w:rFonts w:ascii="Tahoma" w:hAnsi="Tahoma" w:cs="Tahoma"/>
          <w:color w:val="000000"/>
        </w:rPr>
      </w:pPr>
      <w:r>
        <w:rPr>
          <w:rFonts w:cs="Tahoma" w:ascii="Tahoma" w:hAnsi="Tahoma"/>
          <w:color w:val="000000"/>
        </w:rPr>
        <w:t>Hargreaves D.H. "Social Interactions in secondary school" London Routledge 1967</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Lacey C. "Hightown grammar" Manchester University Press 1970</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Van Gennep Arnold "Rites of Passage" Chicago 1960</w:t>
      </w:r>
    </w:p>
    <w:p>
      <w:pPr>
        <w:pStyle w:val="Normal"/>
        <w:jc w:val="both"/>
        <w:rPr>
          <w:rFonts w:ascii="Tahoma" w:hAnsi="Tahoma" w:cs="Tahoma"/>
          <w:color w:val="000000"/>
          <w:highlight w:val="yellow"/>
        </w:rPr>
      </w:pPr>
      <w:r>
        <w:rPr>
          <w:rFonts w:cs="Tahoma" w:ascii="Tahoma" w:hAnsi="Tahoma"/>
          <w:color w:val="000000"/>
          <w:highlight w:val="yellow"/>
        </w:rPr>
      </w:r>
    </w:p>
    <w:p>
      <w:pPr>
        <w:pStyle w:val="Normal"/>
        <w:jc w:val="both"/>
        <w:rPr>
          <w:rFonts w:ascii="Tahoma" w:hAnsi="Tahoma" w:cs="Tahoma"/>
          <w:color w:val="000000"/>
        </w:rPr>
      </w:pPr>
      <w:r>
        <w:rPr>
          <w:rFonts w:cs="Tahoma" w:ascii="Tahoma" w:hAnsi="Tahoma"/>
          <w:color w:val="000000"/>
        </w:rPr>
        <w:t>Watson  1973</w:t>
      </w:r>
    </w:p>
    <w:p>
      <w:pPr>
        <w:pStyle w:val="Normal"/>
        <w:jc w:val="both"/>
        <w:rPr>
          <w:rFonts w:ascii="Tahoma" w:hAnsi="Tahoma" w:cs="Tahoma"/>
          <w:color w:val="000000"/>
          <w:highlight w:val="yellow"/>
        </w:rPr>
      </w:pPr>
      <w:r>
        <w:rPr>
          <w:rFonts w:cs="Tahoma" w:ascii="Tahoma" w:hAnsi="Tahoma"/>
          <w:color w:val="000000"/>
          <w:highlight w:val="yellow"/>
        </w:rPr>
      </w:r>
    </w:p>
    <w:p>
      <w:pPr>
        <w:pStyle w:val="Normal"/>
        <w:jc w:val="both"/>
        <w:rPr>
          <w:rFonts w:ascii="Tahoma" w:hAnsi="Tahoma" w:cs="Tahoma"/>
          <w:color w:val="000000"/>
          <w:highlight w:val="yellow"/>
        </w:rPr>
      </w:pPr>
      <w:r>
        <w:rPr>
          <w:rFonts w:cs="Tahoma" w:ascii="Tahoma" w:hAnsi="Tahoma"/>
          <w:color w:val="000000"/>
        </w:rPr>
        <w:t xml:space="preserve">Yalom, I. D. (1970) </w:t>
      </w:r>
      <w:r>
        <w:rPr>
          <w:rFonts w:cs="Tahoma" w:ascii="Tahoma" w:hAnsi="Tahoma"/>
          <w:i/>
          <w:iCs/>
          <w:color w:val="000000"/>
        </w:rPr>
        <w:t>The Theory and Practice of Group Psychotherapy</w:t>
      </w:r>
      <w:r>
        <w:rPr>
          <w:rFonts w:cs="Tahoma" w:ascii="Tahoma" w:hAnsi="Tahoma"/>
          <w:color w:val="000000"/>
        </w:rPr>
        <w:t>. New York: Basic Books.</w:t>
      </w:r>
    </w:p>
    <w:p>
      <w:pPr>
        <w:pStyle w:val="Normal"/>
        <w:jc w:val="both"/>
        <w:rPr>
          <w:rFonts w:ascii="Tahoma" w:hAnsi="Tahoma" w:cs="Tahoma"/>
          <w:color w:val="000000"/>
          <w:highlight w:val="yellow"/>
        </w:rPr>
      </w:pPr>
      <w:r>
        <w:rPr>
          <w:rFonts w:cs="Tahoma" w:ascii="Tahoma" w:hAnsi="Tahoma"/>
          <w:color w:val="000000"/>
          <w:highlight w:val="yellow"/>
        </w:rPr>
      </w:r>
    </w:p>
    <w:p>
      <w:pPr>
        <w:pStyle w:val="Normal"/>
        <w:spacing w:before="280" w:after="280"/>
        <w:jc w:val="both"/>
        <w:rPr/>
      </w:pPr>
      <w:r>
        <w:rPr>
          <w:rFonts w:cs="Tahoma" w:ascii="Tahoma" w:hAnsi="Tahoma"/>
          <w:color w:val="000000"/>
        </w:rPr>
        <w:t>Zimbardo Philip Stanford University 1960</w:t>
      </w:r>
      <w:r>
        <w:rPr>
          <w:rFonts w:cs="Tahoma" w:ascii="Tahoma" w:hAnsi="Tahoma"/>
          <w:color w:val="000000"/>
          <w:lang w:val="en"/>
        </w:rPr>
        <w:t xml:space="preserve">  and Zimbardo, P. G. (1970). The human choice: Individuation, reason, and order versus deindividuation, impulse, and chaos. In W. J. Arnold and D. Levine (Eds.), 1969 Nebraska Symposium on Motivation (pp. 237-307). Lincoln, NE: University of Nebraska Press. </w:t>
      </w:r>
    </w:p>
    <w:p>
      <w:pPr>
        <w:pStyle w:val="Normal"/>
        <w:jc w:val="both"/>
        <w:rPr>
          <w:rFonts w:ascii="Tahoma" w:hAnsi="Tahoma" w:cs="Tahoma"/>
          <w:color w:val="000000"/>
          <w:lang w:val="en"/>
        </w:rPr>
      </w:pPr>
      <w:r>
        <w:rPr>
          <w:rFonts w:cs="Tahoma" w:ascii="Tahoma" w:hAnsi="Tahoma"/>
          <w:color w:val="000000"/>
          <w:lang w:val="en"/>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b/>
          <w:b/>
        </w:rPr>
      </w:pPr>
      <w:r>
        <w:rPr>
          <w:rFonts w:cs="Tahoma" w:ascii="Tahoma" w:hAnsi="Tahoma"/>
          <w:b/>
        </w:rPr>
        <w:t>Addendum</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Factors to consider in assessing participation in group led antisocial or ‘pathological’ behaviour</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re may be times when an individual takes part in a criminal activity whilst part of a group or mob. The question may arise as to the level of responsibility or blame which may be attached to that individual and to what extent ‘mob psychology’ may act as an extenuating circumsta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following factors should be considered in evaluating an individual’s participation in group led antisocial or ‘pathological’ behaviour.</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 xml:space="preserve">What was the nature of the group?  Was it small, large, longstanding, did it have a leader? </w:t>
      </w:r>
    </w:p>
    <w:p>
      <w:pPr>
        <w:pStyle w:val="Normal"/>
        <w:ind w:left="360"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 xml:space="preserve">How did the defendant fit into the group? What was the role / participation of the individual in the group structure. </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Was the victim of the group action known to them or to the defendant?</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What was the nature of the crime or attack? Was there a perceived ‘reason’ or rationale for the attack?</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Was it an isolated incident or part of a series of attacks or a ‘rampage’</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What were the precedents of the incident (eg drinking, drugs, group activity)</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What happened afterwards? Dispersal of group, bragging or gloating?</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Did anyone confess or appear contrite?</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How does defendant feel about the incident now?</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What are the individual’s personal precedents? History of antisocial or criminal behaviour outside of group or within group; history of abuse or victimisation; Childhood trauma?</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 xml:space="preserve">What is the individual’s psychological or emotional state – generally before the incident; during the incident; after the incident? </w:t>
      </w:r>
    </w:p>
    <w:p>
      <w:pPr>
        <w:pStyle w:val="Normal"/>
        <w:jc w:val="both"/>
        <w:rPr>
          <w:rFonts w:ascii="Tahoma" w:hAnsi="Tahoma" w:cs="Tahoma"/>
        </w:rPr>
      </w:pPr>
      <w:r>
        <w:rPr>
          <w:rFonts w:cs="Tahoma" w:ascii="Tahoma" w:hAnsi="Tahoma"/>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03:00Z</dcterms:created>
  <dc:creator>Dr Diana Birch</dc:creator>
  <dc:description/>
  <dc:language>en-US</dc:language>
  <cp:lastModifiedBy>Dr Diana Birch</cp:lastModifiedBy>
  <dcterms:modified xsi:type="dcterms:W3CDTF">2007-05-18T16:54:00Z</dcterms:modified>
  <cp:revision>37</cp:revision>
  <dc:subject/>
  <dc:title>Group Behaviour and Psychology</dc:title>
</cp:coreProperties>
</file>