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sz w:val="36"/>
          <w:szCs w:val="36"/>
        </w:rPr>
      </w:pPr>
      <w:r>
        <w:rPr>
          <w:rFonts w:cs="Bookman Old Style" w:ascii="Bookman Old Style" w:hAnsi="Bookman Old Style"/>
          <w:b/>
          <w:bCs/>
          <w:sz w:val="36"/>
          <w:szCs w:val="36"/>
        </w:rPr>
        <w:t>YOUTH EMPOWERMENT AND INCLUSION:</w:t>
      </w:r>
    </w:p>
    <w:p>
      <w:pPr>
        <w:pStyle w:val="NormalWeb"/>
        <w:jc w:val="center"/>
        <w:rPr>
          <w:rFonts w:ascii="Bookman Old Style" w:hAnsi="Bookman Old Style" w:cs="Bookman Old Style"/>
          <w:b/>
          <w:b/>
          <w:bCs/>
          <w:sz w:val="36"/>
          <w:szCs w:val="36"/>
        </w:rPr>
      </w:pPr>
      <w:r>
        <w:rPr>
          <w:rFonts w:cs="Bookman Old Style" w:ascii="Bookman Old Style" w:hAnsi="Bookman Old Style"/>
          <w:b/>
          <w:bCs/>
          <w:sz w:val="36"/>
          <w:szCs w:val="36"/>
        </w:rPr>
        <w:t>THE NIGERIAN EXPERIENCE</w:t>
      </w:r>
    </w:p>
    <w:p>
      <w:pPr>
        <w:pStyle w:val="NormalWeb"/>
        <w:rPr>
          <w:rFonts w:ascii="Bookman Old Style" w:hAnsi="Bookman Old Style" w:cs="Bookman Old Style"/>
        </w:rPr>
      </w:pPr>
      <w:r>
        <w:rPr>
          <w:rFonts w:cs="Bookman Old Style" w:ascii="Bookman Old Style" w:hAnsi="Bookman Old Style"/>
        </w:rPr>
        <w:t>The first known case of AIDS in Nigeria was in 1984 in a 13-year-old sexually active girl- a youth. By 1986, sex workers in different parts of the country were infected and these were clearly mostly youth. Sex workers in the brothels and on the streets of Nigeria are mostly those between ages 15 and 25. By August 1992, a total of 436 people had been infected with a progression rate of; 2 cases in 1986, 2 in 1987, 3 in 1988, 23 in 1989, 89 in 1990, 206 in 1991 and 131 as at August 1992. By 2001, an estimated 3.5 million had been infected and 3.2 million of them are between the ages of 15 and 49. This population represents the bulk of the youthful age and the nucleus of the nation’s workforce.</w:t>
      </w:r>
    </w:p>
    <w:p>
      <w:pPr>
        <w:pStyle w:val="NormalWeb"/>
        <w:rPr>
          <w:rFonts w:ascii="Bookman Old Style" w:hAnsi="Bookman Old Style" w:cs="Bookman Old Style"/>
        </w:rPr>
      </w:pPr>
      <w:r>
        <w:rPr>
          <w:rFonts w:cs="Bookman Old Style" w:ascii="Bookman Old Style" w:hAnsi="Bookman Old Style"/>
        </w:rPr>
        <w:t>These various levels of progression in infection also triggered up national responses. In 1986, the Federal Government set up a National Expert Committee on AIDS to advise it on issues related to the emerging national and global concern- AIDS. In 1992, the National AIDS and STD Control Programme (NASCP) was established at the Federal ministry of Health and Human Development with units at the State Ministries of Health. In 2001, the National Action Committee on AIDS (NACA) was established. This committee is meant to be multi- sectored, with all stakeholders on board, driving together in the course to National prosperity.</w:t>
      </w:r>
    </w:p>
    <w:p>
      <w:pPr>
        <w:pStyle w:val="NormalWeb"/>
        <w:rPr>
          <w:rFonts w:ascii="Bookman Old Style" w:hAnsi="Bookman Old Style" w:cs="Bookman Old Style"/>
        </w:rPr>
      </w:pPr>
      <w:r>
        <w:rPr>
          <w:rFonts w:cs="Bookman Old Style" w:ascii="Bookman Old Style" w:hAnsi="Bookman Old Style"/>
        </w:rPr>
        <w:t>These responses have not taken into cognisance the importance of youth participation and involvement in the National HIV/AIDS interventions. Out of the well over 200 projects/ strategies identified for implementation in the HIV/AIDS Emergency Action Plan (HEAP), only 13 were focused on the development of youth themselves. Hence the identification of youth as a high-risk group is a mere political statement aimed at garnishing proposals and facilitating donor support. The present multi-sector action committee provides for youth at the national, state and local government levels. Yet only a few states have youth representatives and these youth are not given the maximum opportunity to make inputs into the decisions that are made.</w:t>
      </w:r>
    </w:p>
    <w:p>
      <w:pPr>
        <w:pStyle w:val="NormalWeb"/>
        <w:rPr>
          <w:rFonts w:ascii="Bookman Old Style" w:hAnsi="Bookman Old Style" w:cs="Bookman Old Style"/>
        </w:rPr>
      </w:pPr>
      <w:r>
        <w:rPr>
          <w:rFonts w:cs="Bookman Old Style" w:ascii="Bookman Old Style" w:hAnsi="Bookman Old Style"/>
        </w:rPr>
        <w:t>Youth are a major force for change and progress in the effort towards curbing HIV/AIDS in communities. Youth are the leaders not just of tomorrow but also today, if given the chance, the youth will make a difference. This paper is intended to share the Nigerian youth experience and demonstrating the role of youth in the emerging national response. Youth nationally came together under the platform of aids2004youth Coalition and expressed their desire to participate in the 4th National Conference on AIDS. Without support from any quarters, the youth mobilised themselves and held consultative sessions in 4 cities; Lagos, Enugu, Maiduguri and Port Harcourt. To educate their peers about the importance of their participation at the conference and other National decision making processes, collected data on the work of young people and their organisations in their communities and their plans for the future. The result of this was high-level youth participation and presence at the National Conference, allocation of time for youth forum and youth speakers and a plan for a National Youth Strategy Summit to develop the National Youth Action Plan. Youth are key stakeholders in the collective effort to curb the spread of HIV. If empowered and included at the various levels of planning strategies and formulating policies, they can make a difference. The youth of Nigeria have demonstrated their ability to make the difference required to instill hope in the next generation. If given the tools required and the enabling environment, they will halt the spread of HIV/AIDS tremendously.</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rPr/>
      </w:pPr>
      <w:r>
        <w:rPr>
          <w:rStyle w:val="StrongEmphasis"/>
          <w:rFonts w:cs="Verdana" w:ascii="Verdana" w:hAnsi="Verdana"/>
        </w:rPr>
        <w:t xml:space="preserve">Dabesaki Mac-Ikemenjima,Esq.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58:00Z</dcterms:created>
  <dc:creator>Dr Diana Birch</dc:creator>
  <dc:description/>
  <cp:keywords/>
  <dc:language>en-US</dc:language>
  <cp:lastModifiedBy>Dr Diana Birch</cp:lastModifiedBy>
  <dcterms:modified xsi:type="dcterms:W3CDTF">2007-01-23T11:58:00Z</dcterms:modified>
  <cp:revision>1</cp:revision>
  <dc:subject/>
  <dc:title>YOUTH EMPOWERMENT AND INCLUSION:</dc:title>
</cp:coreProperties>
</file>