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Topic:  Education for behaviour change: comparing the cost and benefits of two adolescent peer training approach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Authors:  P, Russell-Brow, C. Lane, W. Rowe, et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terventions that train young people to intervene to change the knowledge and behaviour of their age peers have been used by several health promotion and disease prevention programmes worldwide.  Wherever the approach has been adopted, the consistent finding is that, in the short term, programmes have their most significant effect on the young persons who have been trained. The data are not as reliable in showing what makes the difference – the training or the supervision/ mentoring or both.  In the past four years Youth.now has implemented two models of training adolescents in RH – the more traditional peer education and a variant which allows for large groups of young persons to be trained first as peer links and later as peer educators.  This paper discusses the relative effectiveness of the methods and compares the cost of implementing the method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Topic:  Reaching the male adolescent with RH information and services:</w:t>
      </w:r>
      <w:r>
        <w:rPr>
          <w:rFonts w:cs="Book Antiqua" w:ascii="Book Antiqua" w:hAnsi="Book Antiqua"/>
        </w:rPr>
        <w:t xml:space="preserve"> Challenges and opportunities (or) Intervening with male adolescents to improve their life choices: Lessons from two RH intervention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uthors:  H. Grace, H. Gayle, etc.</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Paper will present and discuss the experiences of Youth.now and partners in implementing interventions for male adolescents in Jamaic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Topic:   Are students better informed now than four years ago.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Background: Reproductive health including HIV/AIDS education in five high schools in eastern Kingston is an important component of the Urban Youth intervention implemented by FAMPLAN.  Each year since 2001, education and outreach staff from FAMPLAN work with school administrators and teachers to deliver an education programme agreed on by both groups.  What effect has this effort had on knowledge and attitudes of target students?  The paper will compare baseline data collected from a sample of students in the five high schools with data collected in the same schools three years lat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opic:  Urban rural differences in sexual and reproductive health knowledge, attitude and practices of adolescen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nalysis of HIV/AIDS and pregnancy data for adolescents show important rural urban differences.  To what extent are these differences reflected in knowledge, attitudes and practices of adolescents from these areas? This paper compares the knowledge, attitudes and practices students in five urban schools with that from three rural schoo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7:27:00Z</dcterms:created>
  <dc:creator>anon</dc:creator>
  <dc:description/>
  <cp:keywords/>
  <dc:language>en-US</dc:language>
  <cp:lastModifiedBy>Dr Diana Birch</cp:lastModifiedBy>
  <dcterms:modified xsi:type="dcterms:W3CDTF">2007-01-23T12:07:00Z</dcterms:modified>
  <cp:revision>4</cp:revision>
  <dc:subject/>
  <dc:title>Abstract/ Paper Ideas</dc:title>
</cp:coreProperties>
</file>