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s the abstract for the workshop I would like to do together with Dr. Maria José Carvalho Sant’Anna, my assistant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itle:</w:t>
      </w:r>
      <w:r>
        <w:rPr>
          <w:rFonts w:cs="Arial" w:ascii="Arial" w:hAnsi="Arial"/>
          <w:b/>
          <w:bCs/>
          <w:sz w:val="20"/>
          <w:szCs w:val="20"/>
        </w:rPr>
        <w:t xml:space="preserve"> Multiprofessional prenatal care as protecting factor in teenage pregnanc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t pregnancy was considered already in 1978 by McAnarney a major public health problem in the U.S. The Panamerican Health Organization considered it a social &amp; medical health problem of high degree in 1997. In 2000 in Brazil 23,4% of live births was of adolescent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ely there is a lot of discussion in the literature about whether risks in this age group of are organic &amp;/or psychosocial origi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tarted in 1985 an Adolescent Clinic in the Dept. of Pediatrics of Faculdade of Ciências Médicas of Santa Casa of São Paulo – FCMSCSP, after having visited dr. Felix Heald’s Clinic in University of Maryland, in Baltimor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a multiprofessional &amp; interdisciplinary pre-natal team with pediatrician, gynecologist, social worker, psychologist &amp; physiotherapist. We realize every 2 weeks open group meetings with the pregnant girls, their partners &amp; young mothers who already gave bir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lasts 2 hours, team &amp; patients interacting; we discuss organic problems related to pregnancy, childbirth, breast feeding etc; psychosocial problems such as: projects in life, schooling, profession, familiar relationships, etc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1996 Dr. Sant’Anna is my key assistant in the pre-natal clinic &amp; the follow up of the young mothers, their partners &amp; their childr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ave good results in several aspects: reincidence, low birth weight, satisfaction with motherhood normal growth &amp; development of their children, etc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convinced that this type of approach used in our clinic helps to obtain a better global health in the adolescent mothers &amp; their families at the time of pregnancy, childbirth &amp; later in lif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ll bring several published &amp; unpublished data of our clinic in order to discuss with the group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gards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a Coates, M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of Pediatrics of Faculdade of Ciências Médicas of Santa Casa of São Pa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 S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Adolescent Clinic of Dept. Pediatrics of FCMSCSP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46:00Z</dcterms:created>
  <dc:creator>Dr Diana Birch</dc:creator>
  <dc:description/>
  <cp:keywords/>
  <dc:language>en-US</dc:language>
  <cp:lastModifiedBy>Dr Diana Birch</cp:lastModifiedBy>
  <dcterms:modified xsi:type="dcterms:W3CDTF">2007-01-23T12:46:00Z</dcterms:modified>
  <cp:revision>2</cp:revision>
  <dc:subject/>
  <dc:title>Abstract title:   Adolescent’s perceptions of the role of healthcare providers and provision in East London</dc:title>
</cp:coreProperties>
</file>