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Bob Blum</w:t>
      </w:r>
    </w:p>
    <w:p>
      <w:pPr>
        <w:pStyle w:val="Normal"/>
        <w:jc w:val="both"/>
        <w:rPr>
          <w:rFonts w:ascii="Arial" w:hAnsi="Arial" w:cs="Arial"/>
          <w:b/>
          <w:b/>
          <w:sz w:val="20"/>
          <w:szCs w:val="20"/>
        </w:rPr>
      </w:pPr>
      <w:r>
        <w:rPr>
          <w:rFonts w:cs="Arial" w:ascii="Arial" w:hAnsi="Arial"/>
          <w:b/>
          <w:sz w:val="20"/>
          <w:szCs w:val="20"/>
        </w:rPr>
        <w:t>Day 2</w:t>
      </w:r>
    </w:p>
    <w:p>
      <w:pPr>
        <w:pStyle w:val="Normal"/>
        <w:jc w:val="both"/>
        <w:rPr>
          <w:rFonts w:ascii="Arial" w:hAnsi="Arial" w:cs="Arial"/>
          <w:b/>
          <w:b/>
          <w:sz w:val="20"/>
          <w:szCs w:val="20"/>
        </w:rPr>
      </w:pPr>
      <w:r>
        <w:rPr>
          <w:rFonts w:cs="Arial" w:ascii="Arial" w:hAnsi="Arial"/>
          <w:b/>
          <w:sz w:val="20"/>
          <w:szCs w:val="20"/>
        </w:rPr>
        <w:t>PM Keynote</w:t>
      </w:r>
    </w:p>
    <w:p>
      <w:pPr>
        <w:pStyle w:val="Normal"/>
        <w:jc w:val="both"/>
        <w:rPr>
          <w:rFonts w:ascii="Arial" w:hAnsi="Arial" w:cs="Arial"/>
          <w:b/>
          <w:b/>
          <w:sz w:val="20"/>
          <w:szCs w:val="20"/>
        </w:rPr>
      </w:pPr>
      <w:r>
        <w:rPr>
          <w:rFonts w:cs="Arial" w:ascii="Arial" w:hAnsi="Arial"/>
          <w:b/>
          <w:sz w:val="20"/>
          <w:szCs w:val="20"/>
        </w:rPr>
      </w:r>
    </w:p>
    <w:p>
      <w:pPr>
        <w:pStyle w:val="Heading1"/>
        <w:rPr/>
      </w:pPr>
      <w:r>
        <w:rPr/>
        <w:t xml:space="preserve">Looking a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d like to do to share with you some of my thoughts about where the field is and where it needs to be going. I’d like to take credit for all of these ideas, but that would be very false to do, it really is based on seeking input from a wide range of colleagues from across the United States and around the world and represents a synthesis of that, but before I even go into that I would like to start with just a question of when we think about adolescent health what is it that we think of, is it uni-dimensional or it is multi-dimensional. Certainly as a physician I start with a picture of health that starts with the kids who are physically healthy, certainty it includes mental health as a component of that picture. It includes sexual health h and ability to enjoy one’s body as a sexual human being and also to protect it and others from hormone risk. Health is literacy and we know in fact that education and health are closely intertwined. Health and safety – it is being safe from abuse and neglect, it is being safe from starvation. Health is having the capacity to be a full participant in one’s environment, in one’s community, for without that young people don’t have the elements that are necessary both for their own development and for successful adulthood. And health is spirituality, not religion per say, but spirituality, sense of one’s self in the order of things, in the universe. So when I think of adolescent health and the priorities it is within this picture of a multifaceted, a multidimensional conceptua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 a bit of where we are in the world today vis a vis youth. 30% of the world population are young people between the ages of 10 and 24 years. That equals about 1.5 billion young people. 85% live in developing countries. You can divide developing countries at the equator essentially with the exception of Australia and New Zealand most of the developing countries are South of the equator. Overt the next decade the number of young people will grow. They will grow as a consequence of child survival and improved health outcomes during the first decade of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ng people in industrialised countries represent approximately 13% of the population. In developing countries it’s 20 to 25%. In Vietnam it is 50% of the population is below the age of 24, in Cambodia it is 70% of the population is below the age of 24. So in much of the developing world young people represent a very large proportion of the entire popu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we have seen over the past generation is a deepening divide between the have and nave not countries, between the economically rich and those that are economically more impoverished and those between the North and the South. AS I said 85% of young people live in economically impoverished nations. By the year 2020 it is going to be over 90% and growing. The populations of young people is stable or shrinking. In North America it is expanding but at the slowest rate. But in Africa and the portions of South East Asia it continues to grow dramatic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uge number of shifts that we are seeing around the world and they not all create equal opportunity. It is a dramatic movement away from agriculture and I will show something very specific in a moment, towards the city, towards the factory and we are moving increasingly to an information age. This does not mean that all young people in the world will be able to compete on an equal footing, they will not. The loss of agriculture in developing countries around the world have huge and often negative impact economically and socially in those countries. What we see is as young people move from rural areas to the urban settings looking for jobs in many countries of the world 80% of young people are unemployed. Historically it has been males that have migrated from rural areas to the cities, but over the past 15 years we have seen a growing increase of young women 18 to 24 years of age migra5ting looking for work. We see in cities in South America, for example in Columbia, in Bogotá, there is a ratio of 5 to 4 women to men ages 18 to 24 and so it is in other cities both in Latin America and elsewhere in the world. When we look at the changes in urban to rural  and this graph just shows the current and projected changes, we see a slight decline in the rural population going from about 800 mln young people 10 to 24 years of age in 1990 to a projected 725 mln in the year 2025. On the other hand we see there is dramatic increase from 550 mln to nearly 1 billion, nearly double in the number of young people who will be in urban ar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of the trends that we see part are function of urbanisation and part are function of communications is a global homogenisation of youth culture and impact of global media. Gail Slap said yesterday, you can travel from country and country and at least on the surface see many of the same things. You see the same stores and the same shops and Starbucks in Manila, in Nairobi, in London, in New York and in San Francisco and on the surface you hear the same surface, you see kids dressing the same way.  Fads that are fads in one community are fads in another community. And I say on the surface because there is a surface globalisation or homogenisation and certainly industries targeted at young people know this well and have taken strong advantage of it. But beneath the surface I think remain dramatic differences in tremendous tensions as cultures and communities go through the shif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see around the world the rise in religion whether it is in the Middle East or in the Mid West of my country. We see the rise in fundamentalism and we see the rise in territorialism. We see the rise of small states and we see the rise rational prejudice whether it is the countries of Central Africa or whether it is in the Middle East or in Irel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ee changes in traditional practices. For example the World Health Organisation has come out with a condemnation of traditional practice of female circumcision or female genital mutilation. We see countries that 20 years did not even have the language for physical or sexual abuse , now having it under screen And I remember in 1985 undertaking a study in 6 countries in East Africa and in preparation for that study we held focus groups with kids and with adults. And kids were talking about experiencing of sexual abuse and adults were saying, it does not exist. Well, it does exist today. We are seeing these changes in many traditional practices that have been long-standing problems for young people being identified yourself around the world.</w:t>
      </w:r>
    </w:p>
    <w:p>
      <w:pPr>
        <w:pStyle w:val="Normal"/>
        <w:rPr>
          <w:rFonts w:ascii="Arial" w:hAnsi="Arial" w:cs="Arial"/>
          <w:sz w:val="20"/>
          <w:szCs w:val="20"/>
        </w:rPr>
      </w:pPr>
      <w:r>
        <w:rPr>
          <w:rFonts w:cs="Arial" w:ascii="Arial" w:hAnsi="Arial"/>
          <w:sz w:val="20"/>
          <w:szCs w:val="20"/>
        </w:rPr>
      </w:r>
    </w:p>
    <w:p>
      <w:pPr>
        <w:pStyle w:val="TextBody"/>
        <w:rPr/>
      </w:pPr>
      <w:r>
        <w:rPr/>
        <w:t xml:space="preserve">We are seeing changes in the structure of the family. For example, we compared out of wedlock births trends in the United States and in Santiago Chile from 1970 to the year 2000. And the patterns have changed in out of wedlock births for my country and for the city of Santiago Chile the same – nearly identical: a shift from 10% of out of wedlock births in 1970 to nearly 70% in adolescents in the year 2000. We see a dramatic rise and proliferation of AIDS orphans: 16 mln and growing and this problem is overwhelming: many countries in Africa, increasingly will be facing the Caribbean, increasingly will be facing China; the rise of divorce where legal and illegal is occurring at escalating paces. And we see the rise of children reared in multiple household families increasing and I have been looking at family shifts and changes is family structure around the world and it is very dramatic in this last half century, the shifts that we are seeing. These all are the contexts where our children and our children’s children will be growing up in. </w:t>
      </w:r>
    </w:p>
    <w:p>
      <w:pPr>
        <w:pStyle w:val="TextBody"/>
        <w:rPr/>
      </w:pPr>
      <w:r>
        <w:rPr/>
      </w:r>
    </w:p>
    <w:p>
      <w:pPr>
        <w:pStyle w:val="TextBody"/>
        <w:rPr/>
      </w:pPr>
      <w:r>
        <w:rPr/>
        <w:t xml:space="preserve">Also then our understandings of what constitutes the influences on adolescent health have changed. When I was a medical student in the 1970s the predominant notion of adolescent behaviour was based on a deviance? model, was based on “something is wrong with you” and we will look at what is inside of you to understand what’s wrong and then if we can fix what’s inside of you, you will be right. And that was a predominant notion for violence, predominant notion for teen pregnancy and a risk of other behaviours. I think most of us have augmented that kind of deviance model and in the 80s we saw a rise in an understanding that risk behaviours clustered. Much of the original risk behaviour research was done in one particular community with one particular upper middle class socio-economic profile. The reality is: risk behaviours do cluster, but they differently for different groups of young people and to generalise from one set of clustered behaviours to all young people not only is risky but is wrong. </w:t>
      </w:r>
    </w:p>
    <w:p>
      <w:pPr>
        <w:pStyle w:val="TextBody"/>
        <w:rPr/>
      </w:pPr>
      <w:r>
        <w:rPr/>
      </w:r>
    </w:p>
    <w:p>
      <w:pPr>
        <w:pStyle w:val="TextBody"/>
        <w:rPr/>
      </w:pPr>
      <w:r>
        <w:rPr/>
        <w:t xml:space="preserve">We have moved from that in the 90s to understanding more risk and protective factors in the lives of young people. The factors that not only put them at risk but increasingly we have shifted our thinking towards the protective factors. We have evolved towards a much more ecological understanding that sees young people based within families, peers, schools, communities and then the larger societies in which they live and increasingly our field is moving in the direction of position of youth development to understand those factors that are protective in the lives of young people and asking, how do we take those understandings and implement them. To look at it slightly differently, our models have shifted from knowledge-based approach that was predominant in the 1970s, that we provide young people with information they should. The early work in drug abuse education showed the more information the kids were provided the more they used. That information not only alone didn’t change behaviour but at times it worked in an opposite direction. </w:t>
      </w:r>
    </w:p>
    <w:p>
      <w:pPr>
        <w:pStyle w:val="TextBody"/>
        <w:rPr/>
      </w:pPr>
      <w:r>
        <w:rPr/>
      </w:r>
    </w:p>
    <w:p>
      <w:pPr>
        <w:pStyle w:val="TextBody"/>
        <w:rPr/>
      </w:pPr>
      <w:r>
        <w:rPr/>
        <w:t xml:space="preserve">We came then to begin to think about peer influences and peer education grew out of that. The first generation of peer education coincided in the United States with a very conservative political government where a basic underlining political premise was that if we get peers as educators they are cheap. So we have a cheap way of delivering information to kids. Well information does not do it alone and cheap ways of doing it do not do it alone. Peer education can work, but it can’t work without adult involvement. And most peer education programmes in the final analysis fai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I said we then moved to risk behaviours and seen risk behaviours as linked and moving to a more comprehensive strategies but often again we applied one set of understandings from one population to another. And that didn’t transfer terribly well. We moved to just say “know” to just say “no”. And to be most generous that’s in building resistance skills. But without motivation, without reason to contracept, without reason to refuse one or another behaviour these kinds of trainings were also found to be unsuccessful. In the 90s we came better to understand the role of adults in the lives of young people and mentorship programme sprung up. There was abundant evidence where mentorship programmes have done well, they are profoundly effective when they are done well. But a mentorship programme is not a mentorship programme is not a mentorship programme. Anything called a mentorship programme does not qualify. So when the most rigorous of mentorship programmes in the United Sates was evaluated in the Big Brothers – Big Sisters programme there was abundant evidence and it was very carefully evaluated in the randomised assignment trial, it was found to be highly effective in reducing teen pregnancy, in reducing substance use and abuse, improving school retention and improving grades in academic performance. In the programme that had no content specified for any of those areas. What those programmes showed was that building of adult relationships between adults and young people were protective. But this is often true in my country and around the world, we have an extraordinary ability to take good programmes and bring them to scale so they fail. Because we clip off here and there the things that make them successful and ? replication we set them up for fail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come more recently to rediscover that kids grow up in families. Not only the 5 years grow up in families, but 15 year olds, and 25 year olds, and 35 year olds, and 45 year olds and grow up in families. And family remain central in the lives of young people. How we take that knowledge and reach parents and a challe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let me turn now to what I see as priority areas and I look at each one specifically. I think there is a need to foster basic research, the need to understand the social contexts in which young people live and the impact that those social contacts have on youth health and development. There is need to strengthen the informal networks in which young people and their families live and provide parental support. And there is need to figure out how to oeprationalise our understandings of positive youth development. There is need to shifts our supports from social protection to social capital. There is need to broaden our framework from healthy people to healthy communities. There is need to establish new collaborations and there is need to move from demonstration to replication. Let me take you to each one of them quickly and separ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sic research: there are three areas that I think will form the next decade: and this is one of the hardest and most exciting areas in our field. These are neurodevelopment, brain development from pre-pubertal years to early adulthood. It was not terribly long ago that we were taught and we believed that brain development biologically stopped, brain growth stopped certainly by the age of 5 if not before. We have come to understand recently that it simply is not true. And not only is there pruning, but there is also substantial brain growth and brain development. That understanding over the next decade will revolutionise our understanding of youth development. Its ripple effects will be felt in courts of law because it will influence how we understand what it is to be an adult and what it means bio physiologically to be a minor. We are doing increasing work in understanding the neuro-endocrinology of puberty and the neuro-endocrinology of behaviours. And how pubertal maturation, how hormonal shifts influence behaviour as well as maturation. And we have moved and will be moving dramatically away from the dichotomy from nature or nurture to better understanding the interactions between genetics and behaviour. These I think are the frontiers of basic research on out fi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need to better understand the social contacts in which young people live. Let me just talk a little bit about this. I am fascinated by the work of Stephen Crane popularised by Malcolm Gladwell on “the tipping point”. The tipping point essentially raises the question does social epidemics, whether it is suicide in a community, whether it is drug use or violence, do those social epidemics work the same way, not like, but the same way that infectious disease epidemics work? And specifically do they work in a non-linear relationship. Let me just take a brief digression to underline this point. If I ask you here what would be the relationship between the education level of a community and high school completion. Most people I think would say, well, as the education level of the community declines, high school drop-outs will increase. In presumably there is a linear relationship,. It’s sort of a straight line, if this goes that way, that goes the other way. But the work of Jonathon Crane, not Stephen Crane, a decade ago said, that’s not true. And in fact what he found in a study that he called “High Status Workers”. High Status Workers, it’s more complicated than this, but simply are those who have jobs that require a high school degree. What he found is that as the number of High Status Workers in a community declined school drop-out increased up to a point and the point was at about 7%. When the percent of adults in a community who were these High Status Workers fell below 7% you no longer has a linear relationship, you know had a logarithmic relationship with that phenomenon, that at 7% there was a tipping point such that there was this radical dropping out of school. He did the same thing for teen pregnancy and he found the tipping point to be slightly different, but the same phenomenon, that there was that radical shift. And the impact, the negative impact for school drop-outs was much greater for males, for teen pregnancy in causing pregnancy was much greater for females. So if this is true, if there is such a phenomenon that social cotangent effect works in a manner similar to infectious diseases. It means that small environmental shifts can have a huge impact. If you can shift high status workers for example from 6% to 8% then you can have a huge reduction in violence. And in fact Gladwell hypothesises that the dramatic reduction in murder rates among juveniles in New York city, and the former mayor in New York city made quite a living going around the world telling people how he got the murder rate in the NY city under control by having community policing and more cops and things of that nature. Gladwell says, not true, that there were two things that made a difference: one was cleaning up the graffiti on the walls in subways and two was making sure that everyone paid the dollar twenty five to get on the subway. Those two things shifted everything that led to the reduction. How was that possible, how was that making people pay for the tour changed the outcome? Because those represent, he would argue, the tipping point that allowed for the whole cascade of negative things to occur . And if you shifted it back then a whole positive cascade occurs. And that is not to say that therefore graffiti is the bain? of the world. In New York in that situation, in that context that perhaps made the difference. Fascinating, but we really need to better understand this because it has I think sizeable impact for promotion, if it is tr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need to understand climate of the environments, in which young people, and I am not talking about heating, about talking about psychological and emotional climate of the environments, in which young people spend much of their time make a difference. Some of our recent work shows that school climates and school environment, the emotional climate clearly counts. That school connectedness young people who feel connected to school are less involved in every negative health compromising behaviour we looked at and we looked at nine of them. That school connectedness is not dependent on teacher expertise and class size and but it is dependent on a caring adult at school, social integration between genders and racial groups, school size, not too big, and the quality of how classrooms are run. This is true and there is some evidence in violence prevention as well that these same factors have a dramatic impact in violence prevention. Not violence prevention curricular, but changing the environments in which young people live then it has I think significant impact. We have to test these, we have to explore how it works and if it does work need to replicate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ird area is to strengthen the informal networks and parenting supports. We know that parents matter hugely in the lives of young people as well as other adults, neighbours, friendship networks, other adults, teachers, but we have done very little to support these natural informal networks. We know very little in truth about how to strengthen families and how to support them, and there was a very provocative and I think very fascinating report that was released yesterday from the office of Juvenile Delinquency or something like that here is London that court mandated programmes for parents whose kids were judicated in the juvenile justice system, that said you must go into a parenting programme that they call “positive parenting”. And what they have found and I had the opportunity to look at much of the report last night, what they found was that there was a dramatic and positive outcome from court mandated parenting programmes. Is that true? And if it is true how do we take this and what is learnt to help parents in general. Most parenting programmes are not very successf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do we strengthen the human resources in the neighbourhood, so that they can support the young people, the elders in the neighbourhood, those who are unemployed to be part of the support net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ourth priority I would suggest how do we operationalise positive youth development. Positive youth development is defined as participation in pro-social behaviours and avoidance of health compromising and future jeopardising behaviours. When we look at evaluation of programme after programme after programme, what we see is that problem oriented strategies with very few exceptions are not terrible successful. Those that build on capability that incorporate some of the elements of positive youth development matter. A recent report from the United States National Academy of Sciences detailed some of these elements. That is the basic elements of successful intervention, in programming of young people built on strong adult-youth relationship, clearly and well articulated philosophy of young people that everyone in the agency can articulate. Interventions that are built on a theory of young people that is grounded in research and not personal bias and believes. Programmes that recognise the strength of young people and build upon those strengths. Successful interventions recognise that a community no matter how economically deprived it is has human resources to draw on; that they actively involve young people not only as the subjects of the intervention but as part of the solution and that young people are part of the planning and the delivery as well. Linking young people with pro-social adults providing life skills and options other than negative outcomes for them and providing opportunities for young people to contribute to their family, their school, their church, their neighbourhood, their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llenges for the next decade are to identify the protective factors in the lives of young people that transcend cultural setting, what are those phenomena that are universal? Well, there is a strong movement for positive youth development in some sectors. I will tell you that most of the world does not believe that this is true at all and even if they believe that this kind of approach makes sense it makes sense only in the United States, it does not make sense in my country. And the research says otherwise. The research says, these factors that I just touched upon seem to be cross-cutting and applicable in country after country where they have been looked at but the barriers of disbelief are still quite large. We need to identify successful interventions at the individual and community level that support and strengthen the protective factors in the lives of young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fth priority is the social capital. Environmental resources that are people specific like family stability that support human development. These factors are also protective, these factor are sometimes called assets, others refer to them as components of resilience. The original work on social capital is done by John Coleman. Identified 5: two parent families, fewer siblings, more social stability, less moving between schools, regular attendance at religious services and mothers expectations. Mother’s expectations for school attainment is a powerful protective factor in the lives of young people that go far beyond academic achievement. Clearly it is strongly associated with academic achievements, the more mother expects the better kids do. But the more mother expects in her child’s academic performance the less likely that young person is to smoke, to drink alcohol, to use marihuana, to become pregnant, to be involved with violence or suicidal thoughts and attemp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x. We need to broaden our perspective from healthy people to healthy communities and in doing so build social capital, build neighbourhoods that really have the strength to support young people, that implement community –level approaches for positive youth development, that build informal networks and understand the social contacts in which young people 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venth priority is the need to develop new teams and collaborations because no longer is health the domain of the healthcare sector. We need to have health care team that integrate education and educators, healthcare professional and developmental experts and these fields as core elements of our interventions. We need teams where young people are central players in organisation and delivery of our community based programming and that link economic development and health. These kind of connections are new. We see the associations but we haven’t taken this to the implementation st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ight. We need to move from demonstration to replication and then to scale. Most donors support demonstration programming. Few support taking effective programmes and applying them elsewhere. And almost none support the development of those programme and taking them to scale. We need to learn from successful programming how we move it from place to place and then how we implement it on a large scale to show a programme with a half a million pound investment in one area is successful does nothing for the rest of Britain, let alone the rest of the world.  It really is a matter of saying, what can we learn from that without lopping off the ineffective parts to what is needed and what is successf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llenge before us is substantial, the challenge before us is also filled with opportunity. The cohort of young people in the world today is larger than it has ever been and will only continue to grow. The issues that they face are substantial, but we have learnt a lot over the last generation of research and programming to shed light on where we need to go. It is for us and most especially the young people in this room to lead us in that direction. Thank yo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14:00Z</dcterms:created>
  <dc:creator>Dr Diana Birch</dc:creator>
  <dc:description/>
  <dc:language>en-US</dc:language>
  <cp:lastModifiedBy>Martin Humphrey</cp:lastModifiedBy>
  <dcterms:modified xsi:type="dcterms:W3CDTF">2003-02-28T13:08:00Z</dcterms:modified>
  <cp:revision>4</cp:revision>
  <dc:subject/>
  <dc:title>Bob Blum</dc:title>
</cp:coreProperties>
</file>