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Peter Freeman,</w:t>
        <w:br/>
        <w:t>PhD Student,</w:t>
        <w:br/>
        <w:t>Centre for Social Justice &amp; Social Change,</w:t>
        <w:br/>
        <w:t>School of Applied Social and Human Sciences,</w:t>
        <w:br/>
        <w:t>College of Social and Health Sciences,</w:t>
        <w:br/>
        <w:t>University of Western Sydney, Penrith Campus</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rFonts w:cs="Arial" w:ascii="Arial" w:hAnsi="Arial"/>
          <w:lang w:val="en-US"/>
        </w:rPr>
        <w:t>Peter Freeman is currently undertaking the first year of PhD research into young people, social policy and drugs.</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is discussion concerns the social impact of illicit drug policy on young people. The critical approach taken advocates social change in which young people confronted with illicit drug use issues can articulate their health, safety and welfare needs in a direct contribution to social policy. The recent recognition of a need for 'partnerships' between governments and communities in many policy documents, offers an opportunity for political bodies to empower marginalised groups by authorising them to become stake-holding partners in policy processes. But in the context of youth and illicit drug use, this propensity has not been actualised. The present discussion enlists a theory of social difference (Williams, 1995; Laclau &amp; Mouffe, 1990) to show that the partnerships story told by policy texts reproduces marginalising practices of social </w:t>
      </w:r>
      <w:r>
        <w:rPr>
          <w:rFonts w:cs="Arial" w:ascii="Arial" w:hAnsi="Arial"/>
          <w:i/>
        </w:rPr>
        <w:t>division</w:t>
      </w:r>
      <w:r>
        <w:rPr>
          <w:rFonts w:cs="Arial" w:ascii="Arial" w:hAnsi="Arial"/>
        </w:rPr>
        <w:t xml:space="preserve"> instead of empowering young people in relations of social </w:t>
      </w:r>
      <w:r>
        <w:rPr>
          <w:rFonts w:cs="Arial" w:ascii="Arial" w:hAnsi="Arial"/>
          <w:i/>
        </w:rPr>
        <w:t>diversity</w:t>
      </w:r>
      <w:r>
        <w:rPr>
          <w:rFonts w:cs="Arial" w:ascii="Arial" w:hAnsi="Arial"/>
        </w:rPr>
        <w:t xml:space="preserve">. It is argued that social justice for young drug users, including the right to participate in partnerships, lies outside the current policy regime and the values that justify it. </w:t>
      </w:r>
      <w:r>
        <w:rPr>
          <w:rFonts w:cs="Arial" w:ascii="Arial" w:hAnsi="Arial"/>
          <w:lang w:val="en-US"/>
        </w:rPr>
        <w:t xml:space="preserve">The </w:t>
      </w:r>
      <w:r>
        <w:rPr>
          <w:rFonts w:cs="Arial" w:ascii="Arial" w:hAnsi="Arial"/>
          <w:i/>
          <w:lang w:val="en-US"/>
        </w:rPr>
        <w:t>juridical</w:t>
      </w:r>
      <w:r>
        <w:rPr>
          <w:rFonts w:cs="Arial" w:ascii="Arial" w:hAnsi="Arial"/>
          <w:lang w:val="en-US"/>
        </w:rPr>
        <w:t xml:space="preserve"> foundation of drug policy in Australia and the UK asserts a voice of moral authority to demonise drug users through enforcement of the premise: 'Drug use is not okay'. </w:t>
      </w:r>
      <w:r>
        <w:rPr>
          <w:rFonts w:cs="Arial" w:ascii="Arial" w:hAnsi="Arial"/>
          <w:i/>
          <w:lang w:val="en-US"/>
        </w:rPr>
        <w:t>Harm reduction</w:t>
      </w:r>
      <w:r>
        <w:rPr>
          <w:rFonts w:cs="Arial" w:ascii="Arial" w:hAnsi="Arial"/>
          <w:lang w:val="en-US"/>
        </w:rPr>
        <w:t xml:space="preserve"> initiatives employ a medicalised voice of scientific authority, which marginalises young drug users who slip through the juridical cracks as 'at risk' youth. A re-evaluation of issues concerning policy, young people and drug use is required for the creation of partnerships characterised by social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42:00Z</dcterms:created>
  <dc:creator>Peter Freeman</dc:creator>
  <dc:description/>
  <dc:language>en-US</dc:language>
  <cp:lastModifiedBy>dr diana birch</cp:lastModifiedBy>
  <dcterms:modified xsi:type="dcterms:W3CDTF">2002-10-22T17:35:00Z</dcterms:modified>
  <cp:revision>3</cp:revision>
  <dc:subject/>
  <dc:title>This discussion concerns the social impact of illicit drug policy on young people</dc:title>
</cp:coreProperties>
</file>