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EARLY SEXUAL VIOLENCE AND ABUSE AS RISK FACTOR FOR THE DEVELOPMENT OF EATING BEHAVIORAL DIS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t.Laura Dalla Ragione,psychiatrist, Department of Mental Health, Perugia, Italy</w:t>
      </w:r>
    </w:p>
    <w:p>
      <w:pPr>
        <w:pStyle w:val="Normal"/>
        <w:jc w:val="both"/>
        <w:rPr>
          <w:rFonts w:ascii="Arial" w:hAnsi="Arial" w:cs="Arial"/>
        </w:rPr>
      </w:pPr>
      <w:r>
        <w:rPr>
          <w:rFonts w:cs="Arial" w:ascii="Arial" w:hAnsi="Arial"/>
        </w:rPr>
        <w:t>Dott. Raffaele Ruocco, Nutritionist, Monteluce Hospital Perugia, Ita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RODUCTION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The eating behavioral disorder (DCA) are steadily increasing in the Western World: according to O.M.S. data, impact figures show a percentage of 0.2% for restrictive anorexia (AN), while for nervous bulimia, (BN), constantly increasing, the percentage is about 4.2%. In the last thirty years , bulimia and anorexia nervosa had reached the proportions of a social epidemic diseases. </w:t>
      </w:r>
    </w:p>
    <w:p>
      <w:pPr>
        <w:pStyle w:val="BodyText2"/>
        <w:jc w:val="both"/>
        <w:rPr/>
      </w:pPr>
      <w:r>
        <w:rPr/>
        <w:t>A vast literature (updated to 2001) indicates a high percentage of case-histories of patients with a DCA diagnosis showing positive to early experiences of sexual violence and abuse. The traumatic experience, often unknown to the patient’s family and removed by the patient herself, shows to be structuring the self-defeating and self-destructive symptoms characteristic of DCAs, particularly for what concerns the bulimic disorder, more often associated to serious behavioral disorders, substance abuse and sexual conduct disor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jc w:val="both"/>
        <w:rPr/>
      </w:pPr>
      <w:r>
        <w:rPr/>
        <w:t>CHILD ABUSE  AND CONSTRUCTION OF BODY IM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patients with eating disorder ,whose histories contain childhood experiences of abuse ,eating disorder acquires a protective connotation that is more evident than in other anorexic and bulimic patients.  The desire to keep the body childlike becomes the strategy used to avoid the call of emerging instinctive areas as well as interested in her body by the abuser. By closing herself off from the call of the “flesh” , her own and that of the abuser ,the weight  and food phobia permits her to control a body that was once mortified and now is repulsive and increasingly less visible in order to avoid the perverse human contact. In the abuse that is followed by an eating disorder , the negation of food and eating needs becomes the metaphor of the negation of that which is needed and comes from outside , the negation of the need of another person, since he is proven to be unreliable and a traitor, Therefore, “the refused food correspond to a refuse of the world that gave space to the abusing context in which the child was forced to live” (Polacco 1997).</w:t>
      </w:r>
    </w:p>
    <w:p>
      <w:pPr>
        <w:pStyle w:val="Normal"/>
        <w:jc w:val="both"/>
        <w:rPr>
          <w:rFonts w:ascii="Arial" w:hAnsi="Arial" w:cs="Arial"/>
          <w:sz w:val="22"/>
        </w:rPr>
      </w:pPr>
      <w:r>
        <w:rPr>
          <w:rFonts w:cs="Arial" w:ascii="Arial" w:hAnsi="Arial"/>
          <w:sz w:val="22"/>
        </w:rPr>
        <w:t>Because of the profound changes that are inevitable, the body represents in the eyes of the adolescent, a vulnerable and traitorous aspect of herself that must be mortified, but at the same time, it remains the source of strong, thought painful, sensations, such as the perverse erotization of fasting, and physical hyperactivity or binging and vomiting, that are situated as an abnormal attitude of defence against everything that could be coagulated inside herself in the relationship with food, but referred to every object belonging to the external world which she has experienced as “ sexual or physical or mental intrusion “.</w:t>
      </w:r>
    </w:p>
    <w:p>
      <w:pPr>
        <w:pStyle w:val="Normal"/>
        <w:jc w:val="both"/>
        <w:rPr>
          <w:rFonts w:ascii="Arial" w:hAnsi="Arial" w:cs="Arial"/>
          <w:sz w:val="22"/>
        </w:rPr>
      </w:pPr>
      <w:r>
        <w:rPr>
          <w:rFonts w:cs="Arial" w:ascii="Arial" w:hAnsi="Arial"/>
          <w:sz w:val="22"/>
        </w:rPr>
        <w:t>In this way, the thoughts, emotions and actions of the abusing adult become extraneous bodies, grafted on the mental  structure of the patients, and retain their characteristic of not belonging to the emotional context in which, in spite of her, they are found, due to the lack of emotional “ digestion “ for which they cannot be “metabolized”, which is to say elaborated, and then forgotten. Like an extraneous body, the abuser occupies most of mental space of the child, whose experience of him is an all-knowing and all-seeing persecutor. He remains encapsulated and not digested , therefore not assimilated, not excreted, impossible to forget. With the digestive course blocked, there remains only that fasting or vomi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ELATION OF DROPOUTS AND  PRESENCE OF SEXUAL ABUSE  IN THE CASE HISTORY OF PATIENTS WITH BULIMIA NERV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limia Nervosa (BN) is a severe disorder  requiring combined and specific therapeutic interventions to recover both somatic  and physical functioning. Psychotherapeutic intervention can seldom be avoided in BN and are often combined with psychopharmacologic therapy ( Bachaltchuck,2000) .</w:t>
      </w:r>
    </w:p>
    <w:p>
      <w:pPr>
        <w:pStyle w:val="Normal"/>
        <w:jc w:val="both"/>
        <w:rPr>
          <w:rFonts w:ascii="Arial" w:hAnsi="Arial" w:cs="Arial"/>
          <w:sz w:val="22"/>
        </w:rPr>
      </w:pPr>
      <w:r>
        <w:rPr>
          <w:rFonts w:cs="Arial" w:ascii="Arial" w:hAnsi="Arial"/>
          <w:sz w:val="22"/>
        </w:rPr>
        <w:t>There is evidence of the efficacy of cognitive-behavioral therapy ( CBT) ( Agras, 2000)  However, dropouts from treatment in Eating Disorder is frequent ( Steel,2000) and correlates with a worse psychosocial functioning and an increased risk of relapse ( Halmi ,1996).</w:t>
      </w:r>
    </w:p>
    <w:p>
      <w:pPr>
        <w:pStyle w:val="Normal"/>
        <w:jc w:val="both"/>
        <w:rPr>
          <w:rFonts w:ascii="Arial" w:hAnsi="Arial" w:cs="Arial"/>
          <w:sz w:val="22"/>
        </w:rPr>
      </w:pPr>
      <w:r>
        <w:rPr>
          <w:rFonts w:cs="Arial" w:ascii="Arial" w:hAnsi="Arial"/>
          <w:sz w:val="22"/>
        </w:rPr>
        <w:t>Some recent studies have dealt with the problem of dropout from CBT in Bulimia Nervosa .Steel and coll. (2000) found no difference between “completers” and “dropouts”when considering the severity of bulimic symptoms at baseline, although the result did show the importance of depression and hopelessness as predictors of dropout.</w:t>
      </w:r>
    </w:p>
    <w:p>
      <w:pPr>
        <w:pStyle w:val="Normal"/>
        <w:jc w:val="both"/>
        <w:rPr>
          <w:rFonts w:ascii="Arial" w:hAnsi="Arial" w:cs="Arial"/>
          <w:sz w:val="22"/>
        </w:rPr>
      </w:pPr>
      <w:r>
        <w:rPr>
          <w:rFonts w:cs="Arial" w:ascii="Arial" w:hAnsi="Arial"/>
          <w:sz w:val="22"/>
        </w:rPr>
        <w:t>Other studies emphasized higher levels of borderline psychopathology( Waller 1997), a greater severity of bulimic disorder and higher impulsivity ( Agras and coll.2000) .</w:t>
      </w:r>
    </w:p>
    <w:p>
      <w:pPr>
        <w:pStyle w:val="Normal"/>
        <w:jc w:val="both"/>
        <w:rPr>
          <w:rFonts w:ascii="Arial" w:hAnsi="Arial" w:cs="Arial"/>
          <w:sz w:val="22"/>
        </w:rPr>
      </w:pPr>
      <w:r>
        <w:rPr>
          <w:rFonts w:cs="Arial" w:ascii="Arial" w:hAnsi="Arial"/>
          <w:sz w:val="22"/>
        </w:rPr>
        <w:t xml:space="preserve">Mahon and coll.( 2001 )  found a correlation of dropouts and childhood trauma ,above all sexual abuse : the childhood trauma has dose- effect relationship with dropping out from psychotherapeutic treatment for Bulimia Nervosa . </w:t>
      </w:r>
    </w:p>
    <w:p>
      <w:pPr>
        <w:pStyle w:val="Normal"/>
        <w:jc w:val="both"/>
        <w:rPr>
          <w:rFonts w:ascii="Arial" w:hAnsi="Arial" w:cs="Arial"/>
          <w:sz w:val="22"/>
        </w:rPr>
      </w:pPr>
      <w:r>
        <w:rPr>
          <w:rFonts w:cs="Arial" w:ascii="Arial" w:hAnsi="Arial"/>
          <w:sz w:val="22"/>
        </w:rPr>
        <w:t>The aim of our study is to correlate  the increase of dropout in bulimia nervosa  to the presence of early sexual abuse in the case-history of the bulimic patients.</w:t>
      </w:r>
    </w:p>
    <w:p>
      <w:pPr>
        <w:pStyle w:val="Normal"/>
        <w:jc w:val="both"/>
        <w:rPr>
          <w:rFonts w:ascii="Arial" w:hAnsi="Arial" w:cs="Arial"/>
          <w:sz w:val="22"/>
        </w:rPr>
      </w:pPr>
      <w:r>
        <w:rPr>
          <w:rFonts w:cs="Arial" w:ascii="Arial" w:hAnsi="Arial"/>
          <w:sz w:val="22"/>
        </w:rPr>
        <w:t>All the patients who decided to give up treatment were considered dropouts,  indipendently from the specific moment along the therapy and from the motiv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BJECTS AND METHO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hundred and seventy outpatients suffering from Bulimia nervosa coming to our osservation ( Eating Disorder Centre of USL 2  Perugia, Italy ) from 1 October 2000 to 1 October 2001  were evalued in the study .Inclusion criteria were:  female sex, diagnosis of Bulimia Nervosa, purging type, according to DSM IV criteria (A.P.A. 1994 ),age between 16 and 30 years old, and no comorbidity with Axis I disorders. Diagnostic assessment for Eds and other Axis I disorders was carried out with Structured Clinical Interview for DSM_IV ( SCID, Spitzer,1987), the Eating Disorder Inventory –Symptom Checklist ( EDI.SC ) ( Garner,1993b) was used as  diagnostic support for Eds .</w:t>
      </w:r>
    </w:p>
    <w:p>
      <w:pPr>
        <w:pStyle w:val="Normal"/>
        <w:jc w:val="both"/>
        <w:rPr>
          <w:rFonts w:ascii="Arial" w:hAnsi="Arial" w:cs="Arial"/>
          <w:sz w:val="22"/>
        </w:rPr>
      </w:pPr>
      <w:r>
        <w:rPr>
          <w:rFonts w:cs="Arial" w:ascii="Arial" w:hAnsi="Arial"/>
          <w:sz w:val="22"/>
        </w:rPr>
        <w:t>Fifthy two patients of this evalued group have in their case-history an experience of early sexual trauma ,emerged from the somministration of the  tests.</w:t>
      </w:r>
    </w:p>
    <w:p>
      <w:pPr>
        <w:pStyle w:val="Normal"/>
        <w:jc w:val="both"/>
        <w:rPr>
          <w:rFonts w:ascii="Arial" w:hAnsi="Arial" w:cs="Arial"/>
          <w:sz w:val="22"/>
        </w:rPr>
      </w:pPr>
      <w:r>
        <w:rPr>
          <w:rFonts w:cs="Arial" w:ascii="Arial" w:hAnsi="Arial"/>
          <w:sz w:val="22"/>
        </w:rPr>
        <w:t>Both two group of the patients (abused 52  and not-abused 118 ) were treated with combinated treatment ( individual and group  psychotherapy, psychopharmacology, nutritional rehabilitation ,family support therapy ) and we matched three controls with study period ,  by somministration of the specific test ( in the beginning, after 6 mounths, after 1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ALS</w:t>
      </w:r>
    </w:p>
    <w:p>
      <w:pPr>
        <w:pStyle w:val="Normal"/>
        <w:jc w:val="both"/>
        <w:rPr>
          <w:rFonts w:ascii="Arial" w:hAnsi="Arial" w:cs="Arial"/>
          <w:sz w:val="22"/>
        </w:rPr>
      </w:pPr>
      <w:r>
        <w:rPr>
          <w:rFonts w:cs="Arial" w:ascii="Arial" w:hAnsi="Arial"/>
          <w:sz w:val="22"/>
        </w:rPr>
      </w:r>
    </w:p>
    <w:p>
      <w:pPr>
        <w:pStyle w:val="BodyText2"/>
        <w:jc w:val="both"/>
        <w:rPr/>
      </w:pPr>
      <w:r>
        <w:rPr>
          <w:i/>
        </w:rPr>
        <w:t>Eating Disorder inventory-symptom Checklist.</w:t>
      </w:r>
      <w:r>
        <w:rPr/>
        <w:t xml:space="preserve"> The EDI-SC is a self-administered questionnaire used  to collect clinical data about eating disorder .</w:t>
      </w:r>
    </w:p>
    <w:p>
      <w:pPr>
        <w:pStyle w:val="Normal"/>
        <w:jc w:val="both"/>
        <w:rPr/>
      </w:pPr>
      <w:r>
        <w:rPr>
          <w:rFonts w:cs="Arial" w:ascii="Arial" w:hAnsi="Arial"/>
          <w:i/>
          <w:sz w:val="22"/>
        </w:rPr>
        <w:t>Eating Disorder Inventory-II .the EDI –II</w:t>
      </w:r>
      <w:r>
        <w:rPr>
          <w:rFonts w:cs="Arial" w:ascii="Arial" w:hAnsi="Arial"/>
          <w:sz w:val="22"/>
        </w:rPr>
        <w:t xml:space="preserve"> ( Garner 1993) evaluetes sympton and psychopathology features of ED .</w:t>
      </w:r>
    </w:p>
    <w:p>
      <w:pPr>
        <w:pStyle w:val="BodyText2"/>
        <w:jc w:val="both"/>
        <w:rPr/>
      </w:pPr>
      <w:r>
        <w:rPr/>
        <w:t>We matched three controls with study period ,  by somministration of these tests ( in the beginning of the study , after 6 mounths, after 1 year).</w:t>
      </w:r>
    </w:p>
    <w:p>
      <w:pPr>
        <w:pStyle w:val="Normal"/>
        <w:jc w:val="both"/>
        <w:rPr>
          <w:rFonts w:ascii="Arial" w:hAnsi="Arial" w:cs="Arial"/>
          <w:i/>
          <w:i/>
          <w:sz w:val="22"/>
        </w:rPr>
      </w:pPr>
      <w:r>
        <w:rPr>
          <w:rFonts w:cs="Arial" w:ascii="Arial" w:hAnsi="Arial"/>
          <w:i/>
          <w:sz w:val="22"/>
        </w:rPr>
        <w:t xml:space="preserve">Statistical Analysis </w:t>
      </w:r>
    </w:p>
    <w:p>
      <w:pPr>
        <w:pStyle w:val="BodyText2"/>
        <w:jc w:val="both"/>
        <w:rPr/>
      </w:pPr>
      <w:r>
        <w:rPr/>
        <w:t>The objective of the study was to comparate  in the two group ( bulimic group with case history of  childhood sexual trauma and bulimic group without trauma )  the incidence of dropouts .</w:t>
      </w:r>
    </w:p>
    <w:p>
      <w:pPr>
        <w:pStyle w:val="BodyText2"/>
        <w:jc w:val="both"/>
        <w:rPr/>
      </w:pPr>
      <w:r>
        <w:rPr/>
      </w:r>
    </w:p>
    <w:p>
      <w:pPr>
        <w:pStyle w:val="Normal"/>
        <w:jc w:val="both"/>
        <w:rPr>
          <w:rFonts w:ascii="Arial" w:hAnsi="Arial" w:cs="Arial"/>
          <w:sz w:val="22"/>
        </w:rPr>
      </w:pPr>
      <w:r>
        <w:rPr>
          <w:rFonts w:cs="Arial" w:ascii="Arial" w:hAnsi="Arial"/>
          <w:sz w:val="22"/>
        </w:rPr>
        <w:t>RESUL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ults of this research underlined that ,during the year of the study , in  the group of bulimic patients with case history of trauma  ( 52 patients)  was been an higher presence of dropout (29) than in the group of bulimic patients without childhood  trauma (  30 dropouts on 118 patients).</w:t>
      </w:r>
    </w:p>
    <w:p>
      <w:pPr>
        <w:pStyle w:val="Normal"/>
        <w:jc w:val="both"/>
        <w:rPr>
          <w:rFonts w:ascii="Arial" w:hAnsi="Arial" w:cs="Arial"/>
          <w:sz w:val="22"/>
        </w:rPr>
      </w:pPr>
      <w:r>
        <w:rPr>
          <w:rFonts w:cs="Arial" w:ascii="Arial" w:hAnsi="Arial"/>
          <w:sz w:val="22"/>
        </w:rPr>
        <w:t>The results of the tests highlighted significant  psychopathological   differences in the impulsivity subscale of EDI-2 :an increased presence of this factor in the bulimic group with trauma.</w:t>
      </w:r>
    </w:p>
    <w:p>
      <w:pPr>
        <w:pStyle w:val="Normal"/>
        <w:jc w:val="both"/>
        <w:rPr>
          <w:rFonts w:ascii="Arial" w:hAnsi="Arial" w:cs="Arial"/>
          <w:sz w:val="22"/>
        </w:rPr>
      </w:pPr>
      <w:r>
        <w:rPr>
          <w:rFonts w:cs="Arial" w:ascii="Arial" w:hAnsi="Arial"/>
          <w:sz w:val="22"/>
        </w:rPr>
        <w:t>No significant differences emerged between two group as regards the aforesaid 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CU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ulimic patients with trauma are more impulsive and angry than the bulimic patients without trauma, these two psychopahological features are often associated in Eds patients .The bulimic patients with trauma seem to manage anger in a similar way than the bulimic without trauma , but they are characterized by a temperament more inclined to anger and more intense angry feeling .These patients “ escaping” from treatment seem use the drop-out as an impulsive and angry acting out, typical of border-line personality.</w:t>
      </w:r>
    </w:p>
    <w:p>
      <w:pPr>
        <w:pStyle w:val="Normal"/>
        <w:jc w:val="both"/>
        <w:rPr>
          <w:rFonts w:ascii="Arial" w:hAnsi="Arial" w:cs="Arial"/>
          <w:sz w:val="22"/>
        </w:rPr>
      </w:pPr>
      <w:r>
        <w:rPr>
          <w:rFonts w:cs="Arial" w:ascii="Arial" w:hAnsi="Arial"/>
          <w:sz w:val="22"/>
        </w:rPr>
        <w:t>These kind of patients  have also a greater character fragility and the higher risk of Personality Disorder : patients with low self-directedness and low cooperativeness are immature impulsive and might have a personality Disorder in the 60-90% of cases ( Cloninger ,1994 ; Cloninger 2000)The difficult adaptation to environment implies important relational difficulties , which in the studied sample, seems to dispone to an escape from treatment .Moreover a different treatment approach should be considered for those patients with higher anger levels , greater character fragility ,lower motivation and greater inst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EREN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merican Psychiatric Association</w:t>
      </w:r>
      <w:r>
        <w:rPr>
          <w:rFonts w:cs="Arial" w:ascii="Arial" w:hAnsi="Arial"/>
          <w:sz w:val="22"/>
        </w:rPr>
        <w:t>.DSM-IV Diagnostic and Statistical Manual of Mental Disorder.Fourth Edition ,Washington D:C::APA,1994.</w:t>
      </w:r>
    </w:p>
    <w:p>
      <w:pPr>
        <w:pStyle w:val="Normal"/>
        <w:jc w:val="both"/>
        <w:rPr/>
      </w:pPr>
      <w:r>
        <w:rPr>
          <w:rFonts w:cs="Arial" w:ascii="Arial" w:hAnsi="Arial"/>
          <w:b/>
          <w:sz w:val="22"/>
        </w:rPr>
        <w:t>Agras WS;Walsh T.Fairburn CG,Wilson GT,Kraemer HC</w:t>
      </w:r>
      <w:r>
        <w:rPr>
          <w:rFonts w:cs="Arial" w:ascii="Arial" w:hAnsi="Arial"/>
          <w:sz w:val="22"/>
        </w:rPr>
        <w:t>.A multicenter comparison of cognitive –behavioral therapy and interpersonal psychoterapy for bulimia nervosa .Arch.Gen .psychit.2000;57(5):459-466.</w:t>
      </w:r>
    </w:p>
    <w:p>
      <w:pPr>
        <w:pStyle w:val="Normal"/>
        <w:jc w:val="both"/>
        <w:rPr/>
      </w:pPr>
      <w:r>
        <w:rPr>
          <w:rFonts w:cs="Arial" w:ascii="Arial" w:hAnsi="Arial"/>
          <w:b/>
          <w:sz w:val="22"/>
        </w:rPr>
        <w:t>Bacaltchuk J.,Trefiglio RP.,Oliveira IR.,Hay P.,Lima MS.,Mari JJ</w:t>
      </w:r>
      <w:r>
        <w:rPr>
          <w:rFonts w:cs="Arial" w:ascii="Arial" w:hAnsi="Arial"/>
          <w:sz w:val="22"/>
        </w:rPr>
        <w:t>.Combination of antidepressant and psychological treatments for bulimia nervosa.Acta Psychiat Scand 2000;101 (4):256-264.</w:t>
      </w:r>
    </w:p>
    <w:p>
      <w:pPr>
        <w:pStyle w:val="Normal"/>
        <w:jc w:val="both"/>
        <w:rPr/>
      </w:pPr>
      <w:r>
        <w:rPr>
          <w:rFonts w:cs="Arial" w:ascii="Arial" w:hAnsi="Arial"/>
          <w:b/>
          <w:sz w:val="22"/>
        </w:rPr>
        <w:t>Cloninger CR.PrzybeckTR.,Svraric DM,Wetzel RD</w:t>
      </w:r>
      <w:r>
        <w:rPr>
          <w:rFonts w:cs="Arial" w:ascii="Arial" w:hAnsi="Arial"/>
          <w:sz w:val="22"/>
        </w:rPr>
        <w:t>.The temperament of Character Inventory (TCI): a guide to its development and use.St luis-MO:Center for psychobiology of Personality,Washington University .1994.</w:t>
      </w:r>
    </w:p>
    <w:p>
      <w:pPr>
        <w:pStyle w:val="Normal"/>
        <w:jc w:val="both"/>
        <w:rPr/>
      </w:pPr>
      <w:r>
        <w:rPr>
          <w:rFonts w:cs="Arial" w:ascii="Arial" w:hAnsi="Arial"/>
          <w:b/>
          <w:sz w:val="22"/>
        </w:rPr>
        <w:t>Cloninger CR</w:t>
      </w:r>
      <w:r>
        <w:rPr>
          <w:rFonts w:cs="Arial" w:ascii="Arial" w:hAnsi="Arial"/>
          <w:sz w:val="22"/>
        </w:rPr>
        <w:t>. A practical way to diagnosis personality disorder :a proposal.J Personal Disorder. 2000; 14:99-108.</w:t>
      </w:r>
    </w:p>
    <w:p>
      <w:pPr>
        <w:pStyle w:val="Normal"/>
        <w:jc w:val="both"/>
        <w:rPr/>
      </w:pPr>
      <w:r>
        <w:rPr>
          <w:rFonts w:cs="Arial" w:ascii="Arial" w:hAnsi="Arial"/>
          <w:b/>
          <w:sz w:val="22"/>
        </w:rPr>
        <w:t>Garner DM.</w:t>
      </w:r>
      <w:r>
        <w:rPr>
          <w:rFonts w:cs="Arial" w:ascii="Arial" w:hAnsi="Arial"/>
          <w:sz w:val="22"/>
        </w:rPr>
        <w:t xml:space="preserve"> Eating Disorder Inventory –2 professional manual.Odessa.FL:Psychological Assess Resources.1993b.</w:t>
      </w:r>
    </w:p>
    <w:p>
      <w:pPr>
        <w:pStyle w:val="Normal"/>
        <w:jc w:val="both"/>
        <w:rPr/>
      </w:pPr>
      <w:r>
        <w:rPr>
          <w:rFonts w:cs="Arial" w:ascii="Arial" w:hAnsi="Arial"/>
          <w:b/>
          <w:sz w:val="22"/>
          <w:lang w:val="de-DE"/>
        </w:rPr>
        <w:t>Halmi KA,Garfinkel PE.</w:t>
      </w:r>
      <w:r>
        <w:rPr>
          <w:rFonts w:cs="Arial" w:ascii="Arial" w:hAnsi="Arial"/>
          <w:sz w:val="22"/>
          <w:lang w:val="de-DE"/>
        </w:rPr>
        <w:t xml:space="preserve"> </w:t>
      </w:r>
      <w:r>
        <w:rPr>
          <w:rFonts w:cs="Arial" w:ascii="Arial" w:hAnsi="Arial"/>
          <w:sz w:val="22"/>
        </w:rPr>
        <w:t>Eating Disorder ; in Gabbard GO, Aktinson SD (eds).Synopsis of treatment of Psychiatric Disorders. Ed 2.Washington, American Psychiatric Press, 1996.</w:t>
      </w:r>
    </w:p>
    <w:p>
      <w:pPr>
        <w:pStyle w:val="Normal"/>
        <w:jc w:val="both"/>
        <w:rPr/>
      </w:pPr>
      <w:r>
        <w:rPr>
          <w:rFonts w:cs="Arial" w:ascii="Arial" w:hAnsi="Arial"/>
          <w:b/>
          <w:sz w:val="22"/>
        </w:rPr>
        <w:t>Mahon J. ,Bradley SN, Harvey PK, Winston AP, Palmer</w:t>
      </w:r>
      <w:r>
        <w:rPr>
          <w:rFonts w:cs="Arial" w:ascii="Arial" w:hAnsi="Arial"/>
          <w:sz w:val="22"/>
        </w:rPr>
        <w:t xml:space="preserve">  RL.Childhood trauma has dose effect with dropping out from psycho therapy tratment for bulimia nervosa    : a replication .Int J Eat Dis 2001  ;30 (2) :138-148.</w:t>
      </w:r>
    </w:p>
    <w:p>
      <w:pPr>
        <w:pStyle w:val="Normal"/>
        <w:jc w:val="both"/>
        <w:rPr/>
      </w:pPr>
      <w:r>
        <w:rPr>
          <w:rFonts w:cs="Arial" w:ascii="Arial" w:hAnsi="Arial"/>
          <w:b/>
          <w:sz w:val="22"/>
        </w:rPr>
        <w:t>Williams Polacco G.,”</w:t>
      </w:r>
      <w:r>
        <w:rPr>
          <w:rFonts w:cs="Arial" w:ascii="Arial" w:hAnsi="Arial"/>
          <w:sz w:val="22"/>
        </w:rPr>
        <w:t xml:space="preserve"> Internal landscape and foreign bodies :Eating Disorder and others Pathlogies “,Duckworth, London ,1997.</w:t>
      </w:r>
    </w:p>
    <w:p>
      <w:pPr>
        <w:pStyle w:val="Normal"/>
        <w:jc w:val="both"/>
        <w:rPr/>
      </w:pPr>
      <w:r>
        <w:rPr>
          <w:rFonts w:cs="Arial" w:ascii="Arial" w:hAnsi="Arial"/>
          <w:b/>
          <w:sz w:val="22"/>
        </w:rPr>
        <w:t>Steel Z.JonesJ.Adcock S.,Clancy R.,Bridgford –West L.Austin</w:t>
      </w:r>
      <w:r>
        <w:rPr>
          <w:rFonts w:cs="Arial" w:ascii="Arial" w:hAnsi="Arial"/>
          <w:sz w:val="22"/>
        </w:rPr>
        <w:t xml:space="preserve"> J. Why the hight rate   of dropout from individualized cognitive –behavior therapy for buimia nervosa ?Int J Eat Disor 2000 , 28 (2):209 –14.</w:t>
      </w:r>
    </w:p>
    <w:p>
      <w:pPr>
        <w:pStyle w:val="Normal"/>
        <w:jc w:val="both"/>
        <w:rPr/>
      </w:pPr>
      <w:r>
        <w:rPr>
          <w:rFonts w:cs="Arial" w:ascii="Arial" w:hAnsi="Arial"/>
          <w:b/>
          <w:sz w:val="22"/>
        </w:rPr>
        <w:t>Waller G</w:t>
      </w:r>
      <w:r>
        <w:rPr>
          <w:rFonts w:cs="Arial" w:ascii="Arial" w:hAnsi="Arial"/>
          <w:sz w:val="22"/>
        </w:rPr>
        <w:t>. Dropout and failure to engage in individual outpatient cognitive behavior therapy for bulimic. Int J Eat Disord  1997 ; 22(1):35-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34:00Z</dcterms:created>
  <dc:creator>Cecilia Galiena</dc:creator>
  <dc:description/>
  <dc:language>en-US</dc:language>
  <cp:lastModifiedBy>Administrator</cp:lastModifiedBy>
  <cp:lastPrinted>2001-10-27T11:54:00Z</cp:lastPrinted>
  <dcterms:modified xsi:type="dcterms:W3CDTF">2002-11-25T16:34:00Z</dcterms:modified>
  <cp:revision>2</cp:revision>
  <dc:subject/>
  <dc:title>XXVII INTERNATIONAL CONGRESS ON LAW AND MENTAL HEALTH </dc:title>
</cp:coreProperties>
</file>