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sz w:val="24"/>
          <w:szCs w:val="24"/>
        </w:rPr>
        <w:t>4</w:t>
      </w:r>
      <w:r>
        <w:rPr>
          <w:rFonts w:cs="Tahoma" w:ascii="Tahoma" w:hAnsi="Tahoma"/>
          <w:b/>
          <w:sz w:val="24"/>
          <w:szCs w:val="24"/>
          <w:vertAlign w:val="superscript"/>
        </w:rPr>
        <w:t>th</w:t>
      </w:r>
      <w:r>
        <w:rPr>
          <w:rFonts w:cs="Tahoma" w:ascii="Tahoma" w:hAnsi="Tahoma"/>
          <w:b/>
          <w:sz w:val="24"/>
          <w:szCs w:val="24"/>
        </w:rPr>
        <w:t xml:space="preserve"> INTERNATIONAL CONFERENCE ON ADOLESCENT HEALTH- LONDON 23</w:t>
      </w:r>
      <w:r>
        <w:rPr>
          <w:rFonts w:cs="Tahoma" w:ascii="Tahoma" w:hAnsi="Tahoma"/>
          <w:b/>
          <w:sz w:val="24"/>
          <w:szCs w:val="24"/>
          <w:vertAlign w:val="superscript"/>
        </w:rPr>
        <w:t>RD</w:t>
      </w:r>
      <w:r>
        <w:rPr>
          <w:rFonts w:cs="Tahoma" w:ascii="Tahoma" w:hAnsi="Tahoma"/>
          <w:b/>
          <w:sz w:val="24"/>
          <w:szCs w:val="24"/>
        </w:rPr>
        <w:t>-25</w:t>
      </w:r>
      <w:r>
        <w:rPr>
          <w:rFonts w:cs="Tahoma" w:ascii="Tahoma" w:hAnsi="Tahoma"/>
          <w:b/>
          <w:sz w:val="24"/>
          <w:szCs w:val="24"/>
          <w:vertAlign w:val="superscript"/>
        </w:rPr>
        <w:t>TH</w:t>
      </w:r>
      <w:r>
        <w:rPr>
          <w:rFonts w:cs="Tahoma" w:ascii="Tahoma" w:hAnsi="Tahoma"/>
          <w:b/>
          <w:sz w:val="24"/>
          <w:szCs w:val="24"/>
        </w:rPr>
        <w:t xml:space="preserve"> OCTOBER 2002</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Life After Care: A Comparative Study of the Experiences of Minority Ethnic and White Young Peopl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This paper will provide a theoretical and methodological understanding arising from a JRF study, currently underway, into the situation of the post-care experiences of young people. The paper will address particular findings relating to mental and psychological health, homelessness, substance misuse and education. It will be argued that evidence based research exploring issues and concerns affecting minority and majority ethnic young people is vital in policy, planning and provisio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Ravinder Barn - Biography</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 xml:space="preserve">Speaker: </w:t>
      </w:r>
      <w:r>
        <w:rPr>
          <w:rFonts w:cs="Tahoma" w:ascii="Tahoma" w:hAnsi="Tahoma"/>
          <w:sz w:val="24"/>
          <w:szCs w:val="24"/>
        </w:rPr>
        <w:t xml:space="preserve">Dr Ravinder Barn is Reader in Applied Social Studies in the Department of Social and Political Science, Royal Holloway, University of London. Her research interests are in the areas of 'race', ethnicity, gender and welfare provision. She has published widely on the situation of minority ethnic children in the public care system. She is the author of several publications on minority ethnic children and young people including </w:t>
      </w:r>
      <w:r>
        <w:rPr>
          <w:rFonts w:cs="Tahoma" w:ascii="Tahoma" w:hAnsi="Tahoma"/>
          <w:sz w:val="24"/>
          <w:szCs w:val="24"/>
          <w:u w:val="single"/>
        </w:rPr>
        <w:t>'Black Children in the Public Care System'</w:t>
      </w:r>
      <w:r>
        <w:rPr>
          <w:rFonts w:cs="Tahoma" w:ascii="Tahoma" w:hAnsi="Tahoma"/>
          <w:sz w:val="24"/>
          <w:szCs w:val="24"/>
        </w:rPr>
        <w:t xml:space="preserve"> ,Batsford, 1993; ‘</w:t>
      </w:r>
      <w:r>
        <w:rPr>
          <w:rFonts w:cs="Tahoma" w:ascii="Tahoma" w:hAnsi="Tahoma"/>
          <w:sz w:val="24"/>
          <w:szCs w:val="24"/>
          <w:u w:val="single"/>
        </w:rPr>
        <w:t>Working with Black Children and Adolescents in Need’,</w:t>
      </w:r>
      <w:r>
        <w:rPr>
          <w:rFonts w:cs="Tahoma" w:ascii="Tahoma" w:hAnsi="Tahoma"/>
          <w:sz w:val="24"/>
          <w:szCs w:val="24"/>
        </w:rPr>
        <w:t xml:space="preserve">  BAAF, 1999; and Black Youth on the Margins, JRF, 2001.</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Ravinder is currently undertaking research into minority ethnic young people and mental health, the post-care experiences of care leavers; and parenting practices in diverse communities.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Many studies have had very small samples of ethnic minority children and hence we wanted to have a large sample so that we could look at some of these issues.  These is also a definition problem with regard to differences in what is and what is not mental health. There may have been some reticence about dealing with mental health and the stigma of seeing a psychiatrist. Practitioners also have bias in that for example they are also more likely to say that an African American male is suffering from schizophrenia whereas the same symptoms in a white male might be diagnosed as something els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Since this survey is conducted in London we also have to take socio economic influences into account. London also has more poverty and higher rates of varying ethnicity than other areas of the country.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generational cultural gap can be significant. Parents raised abroad and children raised in UK.   Self harming can result from conflicts here for example in the area of arranged marriages etc.</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We have used - Strengths and difficulties questionnaire; adolescent wellbeing scale ; multiethnic identity measure (Jean Finney) to distinguish census definitions compared with the child’s ethnic identity – what they feel. We also looked at self esteem. Students with higher levels of ethnic identity tend to have higher self esteem.. SO how does their ethnicity fit into their whole life.  Who do they talk to , how familiar are they with services, what activities – social and at risk. Issue of perceived and real discrimination. This is the quantitative part of the study This will be on about 500 students but we have a qualitative component which will cover a smaller sample of young peopl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e have a large number of children with educational difficulties and a higher ethnic minority group than previous studies of this kind. This should be an interesting study and we look forward to being able to get result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eastAsia="Tahoma" w:cs="Tahoma"/>
          <w:sz w:val="24"/>
          <w:szCs w:val="24"/>
        </w:rPr>
      </w:pPr>
      <w:r>
        <w:rPr>
          <w:rFonts w:eastAsia="Tahoma" w:cs="Tahoma" w:ascii="Tahoma" w:hAnsi="Tahoma"/>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rPr>
      <w:rFonts w:ascii="Arial" w:hAnsi="Arial" w:cs="Arial"/>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7:59:00Z</dcterms:created>
  <dc:creator>Ravinder Barn</dc:creator>
  <dc:description/>
  <cp:keywords/>
  <dc:language>en-US</dc:language>
  <cp:lastModifiedBy>Dr Diana Birch</cp:lastModifiedBy>
  <dcterms:modified xsi:type="dcterms:W3CDTF">2007-01-13T16:52:00Z</dcterms:modified>
  <cp:revision>5</cp:revision>
  <dc:subject/>
  <dc:title>Setting the scene abstract</dc:title>
</cp:coreProperties>
</file>