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8"/>
          <w:szCs w:val="28"/>
        </w:rPr>
        <w:t xml:space="preserve">Early intervention (in sexual abuse) – Why is our health service failing children and young people </w:t>
      </w:r>
    </w:p>
    <w:p>
      <w:pPr>
        <w:pStyle w:val="Normal"/>
        <w:jc w:val="right"/>
        <w:rPr>
          <w:b/>
          <w:b/>
          <w:color w:val="000000"/>
          <w:sz w:val="28"/>
          <w:szCs w:val="28"/>
        </w:rPr>
      </w:pPr>
      <w:r>
        <w:rPr>
          <w:b/>
          <w:color w:val="000000"/>
          <w:sz w:val="28"/>
          <w:szCs w:val="28"/>
        </w:rPr>
        <w:t>Ann Sutton</w:t>
      </w:r>
    </w:p>
    <w:p>
      <w:pPr>
        <w:pStyle w:val="Normal"/>
        <w:jc w:val="right"/>
        <w:rPr>
          <w:b/>
          <w:b/>
          <w:color w:val="000000"/>
          <w:sz w:val="28"/>
          <w:szCs w:val="28"/>
        </w:rPr>
      </w:pPr>
      <w:r>
        <w:rPr>
          <w:b/>
          <w:color w:val="000000"/>
          <w:sz w:val="28"/>
          <w:szCs w:val="28"/>
        </w:rPr>
      </w:r>
    </w:p>
    <w:p>
      <w:pPr>
        <w:pStyle w:val="Normal"/>
        <w:jc w:val="both"/>
        <w:rPr/>
      </w:pPr>
      <w:r>
        <w:rPr/>
        <w:t xml:space="preserve">I am a paediatrician and I work in medical paediatrics and my background in presenting this is that over the past 15 years I have working with colleagues in Scotland to try and provide a better service for children who have been sexually abused and I suppose over the years I have learned an awful lot form my mental health colleagues in psychology and those with dual qualifications in social work and those in adolescent and child psychiatry and I suppose I am rather impatient and I am sure that people who have been in this field for longer have dealt with that impatience over many years but I am rather impatient that Britain seems to be rather slow in providing what one would think would be basic health care for this group of children. SO I wanted to raise some questions really and I don’t know that I have many answers but I thought this was an opportune conference in which to raise them because one of my questions is why is it that adolescent health services and these kinds of services of sexually abused children and those for children with disabilities are largely coming from the voluntary agencies and charitable groups within the UK rather than coming from mainstream services. I think that’s an issue for the whole of the health service within the UK. </w:t>
      </w:r>
    </w:p>
    <w:p>
      <w:pPr>
        <w:pStyle w:val="Normal"/>
        <w:jc w:val="both"/>
        <w:rPr/>
      </w:pPr>
      <w:r>
        <w:rPr/>
      </w:r>
    </w:p>
    <w:p>
      <w:pPr>
        <w:pStyle w:val="Normal"/>
        <w:jc w:val="both"/>
        <w:rPr/>
      </w:pPr>
      <w:r>
        <w:rPr/>
        <w:t xml:space="preserve">If we look at child sexual abuse as a major heath problem for children which is where I started off, and if we consider that we are pretty conservative in the uk and most people would say that its more than well over 10% of children are affected by this – but as I say we are conservative and so I keep it to 10% for the audiences I speak to because if you put it up higher than 10% most people shut off and cease to listen to you. It affects all social strata and cultural groups, has serious long term morbidity particularly in mental health problems and serious implications for society in general.  As I understand it from colleagues in the States and the UK it seems that early intervention with abuse specific programmes of therapy is likely to be cost effective and have beneficial effects for children and their families. So why is it that in the face of that evidence we seem to have difficulties in getting health authorities to put money into this kind of work. </w:t>
      </w:r>
    </w:p>
    <w:p>
      <w:pPr>
        <w:pStyle w:val="Normal"/>
        <w:jc w:val="both"/>
        <w:rPr/>
      </w:pPr>
      <w:r>
        <w:rPr/>
      </w:r>
    </w:p>
    <w:p>
      <w:pPr>
        <w:pStyle w:val="Normal"/>
        <w:jc w:val="both"/>
        <w:rPr/>
      </w:pPr>
      <w:r>
        <w:rPr/>
        <w:t xml:space="preserve">I just thought thorough – where is it that we get our money for the health service in the UK – and public opinion – we elect our democratic government and the government then apportions money to the National Health Executive and  in Scotland there is a Scottish executive and then that is divided up and given to health boards. The real controllers of the money that we have in our health trust which is a combined health trust combining community health services for children with hospital based services – the director of public health and his public health physicians control where the money goes and they also have a great deal of control about how that money is distributed to local services.  Which local services do they favour – well they have a responsibility to give a certain amount of money to basic services primary care cooperatives that have different names in different parts of the country but are essentially primary practice primary care, and joint initiatives that are now coming to the fore including cooperative initiatives with social services and including voluntary groups.   A lot of individual voluntary sector groups that have set up special projects and I add private practice because specifically with child sexual abuse it has long been accepted in Scotland that mainly GPS but other doctors acting as private practitioners contracted to the police will provide forensic services for the examination of children who have been sexually abused.  Now they have sort of been brought into the fold because in most areas of Scotland joint examinations are conducted of children with paediatric professionals – but they are still employed and received separate remuneration for this work so in a sense the health board is condoning the use of private practitioners although they are setting standards for their services. </w:t>
      </w:r>
    </w:p>
    <w:p>
      <w:pPr>
        <w:pStyle w:val="Normal"/>
        <w:jc w:val="both"/>
        <w:rPr/>
      </w:pPr>
      <w:r>
        <w:rPr/>
      </w:r>
    </w:p>
    <w:p>
      <w:pPr>
        <w:pStyle w:val="Normal"/>
        <w:jc w:val="both"/>
        <w:rPr/>
      </w:pPr>
      <w:r>
        <w:rPr/>
        <w:t>So why is it that this is the way the money goes and this large group of children receive very little in the way of basic mental health care?  I have been aware of the work of Ester Debenger in the United States and Lucy Berliner in Seattle and Judy Cohen and her colleagues and was very interested in seeing a paper written in 1997 by and they did an elegant study looking at two groups of preschool children. One group received abuse specific therapy of a cognitive behavioural nature following child sexual abuse and the other group received non specific supportive therapy and the outcome showed significant differences in reduction in the emotional disturbance and also interestingly enough in reduction in inappropriate sexualised behaviour with others. It seems to me that there is a wealth of literature out there in the United State sand it seems to be that in the State it Is reasonably well accepted that if a child has been sexually abused they have a right to receive services from mental health services and emotional support and yet I know in Scotland less than 10% of children who have been sexually abused ever receive any specific therapy and the majority never receive it within one year of the abuse disclosure which is obviously the crisis point where they really need help.</w:t>
      </w:r>
    </w:p>
    <w:p>
      <w:pPr>
        <w:pStyle w:val="Normal"/>
        <w:jc w:val="both"/>
        <w:rPr/>
      </w:pPr>
      <w:r>
        <w:rPr/>
      </w:r>
    </w:p>
    <w:p>
      <w:pPr>
        <w:pStyle w:val="Normal"/>
        <w:jc w:val="both"/>
        <w:rPr/>
      </w:pPr>
      <w:r>
        <w:rPr/>
        <w:t xml:space="preserve">What is it that I think ought to be best practice for Scotland’s children. We needed a multidisciplinary team of specialists rather like the team described in the Cleveland report so many years ago. Over thirteen years ago and it has still not come to fruition. These people need dedicated time so there is a large amount of resource there in terms of money – they need flexibility within their timetable to be able to provide a service that’s appropriate for children when they need it.  They need stability of the team – it takes a long time to get a cohesive team of people working together with al the different inter relationships and also the stresses of the actual job itself and excellent interagency cooperation. </w:t>
      </w:r>
    </w:p>
    <w:p>
      <w:pPr>
        <w:pStyle w:val="Normal"/>
        <w:jc w:val="both"/>
        <w:rPr/>
      </w:pPr>
      <w:r>
        <w:rPr/>
      </w:r>
    </w:p>
    <w:p>
      <w:pPr>
        <w:pStyle w:val="Normal"/>
        <w:jc w:val="both"/>
        <w:rPr/>
      </w:pPr>
      <w:r>
        <w:rPr/>
        <w:t xml:space="preserve">And you also need independent supervision – unfortunately it seems to be almost a rite of passage when you are working with youngsters who have been sexually abused and in this field – that the bullets will come and hit you and sometimes you will have enough support around you to keep yourself upright , but at other times you wont and you need that support from the organisation which funds you and from your immediate colleagues and when that support is not there then many of us has had difficult experiences as I have and as I said that’s part and parcel of doing the work and we as clinicians accept that when we go into it, but those who are charged, the managers I suppose and those who hold the purse strings need to accept that that is part of the whole to support their teams and support during crises and provide that support so that we can continue the work. Because we need to accept also that here are a number of unpleasant people out there and organisations that do not want these kind of initiatives to succeed.  </w:t>
      </w:r>
    </w:p>
    <w:p>
      <w:pPr>
        <w:pStyle w:val="Normal"/>
        <w:jc w:val="both"/>
        <w:rPr/>
      </w:pPr>
      <w:r>
        <w:rPr/>
      </w:r>
    </w:p>
    <w:p>
      <w:pPr>
        <w:pStyle w:val="Normal"/>
        <w:jc w:val="both"/>
        <w:rPr/>
      </w:pPr>
      <w:r>
        <w:rPr/>
        <w:t xml:space="preserve">So this is my view but I think a lot of people working in this field would have similar views – that children and young people who have been sexually abused have the right to specific therapy for emotional trauma and paediatric and adolescent health care rather than receiving care form non specialists because this is a particularly difficult area – and that their prognosis is improved if a supportive parent or carer is also treated or is given the same sort of supports to help the child. </w:t>
      </w:r>
    </w:p>
    <w:p>
      <w:pPr>
        <w:pStyle w:val="Normal"/>
        <w:jc w:val="both"/>
        <w:rPr/>
      </w:pPr>
      <w:r>
        <w:rPr/>
      </w:r>
    </w:p>
    <w:p>
      <w:pPr>
        <w:pStyle w:val="Normal"/>
        <w:jc w:val="both"/>
        <w:rPr/>
      </w:pPr>
      <w:r>
        <w:rPr/>
        <w:t xml:space="preserve">So my last question is why does it take so long to incorporate better practice into mainstream services and that is a question which could be asked in many of the countries represented at this conference but I am talking specifically about the UK. We are supposed  to be a civilised western society, we have a lot of resources for child care, very sophisticated taxation system and yet we have this large group of children who have enormous needs in terms of their emotional and mental health how have no voice and don’t seem able to get into th system. I know that from the mental health point of view child and adolescent psychiatry is woefully under-funded  in Scotland and very few children can access mainstream NHS psychiatric services unless all they are being sent for is for a tertiary centre opinion with advice to local services about ongoing treatment and very few children are able to get long term treatment. I spoke to an adolescent psychiatrist a year ago on a committee that we were both on and he said that their definition of long term treatment was six weeks and that was all they could give to children – six sessions – because that was all the funding they received. SO although there are initiatives going on to improve or raise the profile of mental health services for young people –its going to be very slow and I wonder if there are any suggestions here as to how we can take the political issues out of providing care for children and young people and perhaps get things working a little quicker in this field in the 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9:00Z</dcterms:created>
  <dc:creator>Dr Diana Birch</dc:creator>
  <dc:description/>
  <dc:language>en-US</dc:language>
  <cp:lastModifiedBy>Dr Diana Birch</cp:lastModifiedBy>
  <dcterms:modified xsi:type="dcterms:W3CDTF">2005-10-04T13:01:00Z</dcterms:modified>
  <cp:revision>5</cp:revision>
  <dc:subject/>
  <dc:title>Early intervention (in sexual abuse) – Why is our health service failing children and young people </dc:title>
</cp:coreProperties>
</file>