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PLENARY 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AIL SLA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option: A Risk During Adolesce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 would like to tell you about a study that we have now completed asking that very question: is it option or a factor for attempted suicide during adolescence. And just to give you a little bit of the background, why this question came up. There are many, many, many studies that have looked at the psycho-social function of adopted adolescent and they vary tremendously in what they find. However they also vary tremendously in their methodology and in how they interpret often somewhat similar results. Some of the variation between the studies can be attributed to differences in the groups of adopted adolescents that were studied. For example, if we study teenagers who were adopted late in childhood compared to those who were adopted in infancy in general, the earlier adopted youth will be better psycho-socially than the later adopted youth. The studies also differ in the control groups to which the adopted groups are compared. So for example, if you compare adopted youth to youth who were raised in stable two-parent family versus youth who are not adopted, but who are in foster care, you can imagine what the results are going to show and believe it or not this is exactly the kind of variation that exists in the literature. Having said all of that, the greatest controversy in this whole field in the nature vs. nurture interpretation of the ? difference. Are the differences in other words genetically derived or are they environmentally derived? What is the evidence for genetics and specifically from the sampling of our interests what is the evidence for a genetic basis for depression or for that mater suicidal behaviour? In one of the most important studies was a study by Vendor in the early 1990s. And what these investigators found was that there was more depression and suicide among the biological than the adoptive relatives of depressed adults, these are adults who have been adopted in childhood. There were even higher rates of suicide however that were found among the biological relatives of adults who were adopted in childhood and had impulsive behaviour as adults. That suggests that perhaps impulsivity as well as an affective removed? contribute to suicidal behaviour. From this there’s spun off as you could imagine given the emphasis in research now on genetics, there spun off many studies trying to identify a gene that was linked with depression. And what’s been found is the polymorphisms of the tryptophan hydroxylase gene result in serotonin dysregulation and that in turn in clinical studies has been shown to be association with depression, impulsivity, aggression and suicidal behaviour. I will remind you that none of this has been done in adolescent population, this is all in ad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e set out with the following hypotheses. Our primary hypothesis was that attempted suicide is more common in adolescents living with adoptive than biological parents. And our secondary hypothesis was that the association will be mediated by impulsivity, in other words, the reason for the parents’ association would be explained by impulsivity. And secondarily the family connectedness, which is an environmental rather than a genetic variable decreases the risk of suicidal behaviour independently of adoptive or biological status. We constructed the study sample from Add Health, which many of you have now heard about over the course of the last two days. This is a longitudinal study of nearly 90 thousand teenagers who were identified by a representational sampling with specific over sampling to make sure that there were sufficient sub sample sizes for groups that otherwise would have been underrepresented. Of these 90 thousand a sub sample amounting to somewhere around 19 thousand were interviewed in home, as well as in school. And of those 19 to 20 thousand, 17,125 of these teen-parent dyads, who were interviewed at home had a mother rather than a father as the parent doing the interview. And this was the group that we were looking at. We had to figure out from that sub sample how to construct a sample that would help us to answer our question. What we decided to do was to take teenagers, whose mothers did not, these are the exclusion, to take teenagers whose mothers did not complete the survey, were unmarried or who were married more than once. They were excluded. The adoptive group included teenagers who were living with their biological mothers, who were never married to the teenagers’ biological fathers. So the link here between teen and mother is either adoptive mother or biological mother, and the link with the father in the adoptive setting could not be with the biological father. Why do we go through all of this? Because this is exactly the kind of confounding that you see in so many of the studies where although a child may be called adopted or for that matter biologic, it may apply to only one of the other parent or it may not be specified, and as you can imagine that would vary what the experience for the child potentially could be. The non-adoptive group included adolescents who were living with their biologic mothers, but remember these mothers as well are in first-time marriages. So for all of these youths neither tow-parent household essentially that are first marriage households. So neither the mothers nor the teenagers have experienced family divorce or de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are variables that we looked at? Suicide attempt in the past year was the variable of interest, we look at several socio-demographic characteristics. Self-rated health rated by the adolescents. CES-D is a cenoprevideniologic? studies scale for depression that’s been validated in teenagers. Self- image score; previous mental health care, which in many studies have been shown to be associated both with depression, as well as with suicidal behaviour.  Bad temper as assessed by the mother, impulsive decision-making as assessed by the teenager, physical aggressiveness, use of cigarettes, alcohol and marijuana; sexual activity, school performance as measured by the great point average; school connectedness, which was measured by a scale and family connectedness similarly measured by a scale; parental presence at key times during the day and the mother’s satisfaction with her relationship with the teenager. The data analysis began with univarious comparison of the adoptees and the non-adoptees. We then went on to univarious comparison of the attempters and the non-attempters. And from those variables that were significantly associated with suicide attempt we made the significant variable eligible for a logistic regression procedure to identify attempters, in other words to determine the variables that were independently associated with suicide attempt. Then to see whether impulsivity explained the relationship that we did indeed find, as I’ll tell you in a minute, between adoption and attempt. We forced impulsivity into the model and looked at the change in beta coefficient for ad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did we find? When we looked at the adopted vs. non-adopted subjects of the 25 or so variables, only 4 were significant. And that was suicide attempt – there aware twice as many attempts in the adopted than non-adopted group. Parental education was higher, in fact about 34% of the adopted youth had at least parent with a professional degree, compared to 18% in the non-adopted group. Family income higher among the adopted group and mental health counselling within the past year was over two times higher in the adopted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about the suicide attempters vs. non-attempters? On the same 25 or variables the only ones that were not significant are those listed here. The groups were very well matched in terms of their age, race, ethnicity, parent education, family income and having had a physical examination routinely within the past year. Of the 19 variables there of univariate analysis that were associated with suicide attempt, when we ran a logistic regressive analysis these are the variables that were significant. In other words that when you corrected for all other variables this was the set of variables that best identified suicide attempters. And you’ll know that the adjusted odds ratios here are ranging from a low of 0.6 to a high 3.41. Actually what this is saying is the more connected you are, the less likely it is that you are going to attempt suicide. And depression is 3.41, so nearly a three and half fold risk for suicide attempt in the setting of depression. If you look at adoption it is about a two-fold risk and when impulsivity is out into the model there is no change in that 1.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way to test the significance of a model such as the one we derived is to construct what’s called a receiver operating characteristic curve, which plots the sensitivity against one  minus specificity, where one minus specificity is the false positive rate of a model. A model that works perfectly has an area under that curve, the ROC curve of 1.0. A model that works no better than chance tossing a coin has an area of 0.5. Our model had an area of 0.834, which is highly significant, meaning it works significantly better than ch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at are the strengths and limitations. The major strength I think is that the case and control groups were matched for 3 variables that have confounded many studies of adopted youth. And there you are: family structure, parental divorce and mother-child separation. I failed to say another characteristic that we’ve acquired by entering into the study sample group was that mothers and teenagers could not have been separated for more than a 6 months’ period during a course of a teenagers’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jor limitation was something we really couldn’t control and that is that some of the items, some of the variables, despite face validity, meaning they seem to be measuring what we think they were measuring, may actually lack content validity or reliability. What that means is that when you test them it may turn out that they not actually measuring impulsivity, for example. And we are concerned that the finding with impulsivity may indeed be because the one variable in Add Health that attempted to look at impulsivity was really just a single question about how teenagers perceive that they were making decisions. There were no items about the world outside the teenager perceived that adolescent behaviour, impulsive, non-impulsive,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iability is essentially repeatability, if you give the measure time after time, will you get consistent results, and we don’t know, because Add Health has been given twice, although we didn’t look at way two, we only looked at way once. So we really don’t know what the reliability of the measures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do we conclude. Our conclusions are that adoption is associated with adolescence suicide attempts. The association persist after adjusting for depression and aggression, if you think back to that tryptophan hydroxylase gene model and it’s not mediated by impulsivity, at least as measured in this study. Family connectedness decreases the risk for suicidal behaviour regardless of adoptive or non-adoptive status. The protective effect of family connectedness has been reported before in the full Add Health sample. But that sample includes many many different family structures and even includes some teenagers that are not necessarily living with their parents. I think the persistent effect in this sample, which is a highly select set of teenagers, they are all living in two-parents households, they are all living in first marriage households, meaning it’s a stable, it’s a group of young people, it’s young people which many would consider the ideal family situation for upbringing. Even in this situation where you might guessed the family connectedness would be higher than the average, even here the finding the family connectedness continues to differentiate the group emphasizes I think the importance of this variable, family connectedness, to the general well-being of youth. Thank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Thank you very much indeed. It was a superb presentation of a difficult subject. I just want to ask one thing, I probably missed it, did the pre-adoption personality or family of the one child that was adopted or the age of adoption, did you look at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S. Let me make sure I understand, Add Health did not include a question about 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Do you have any views on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S. I think the age of adoption is very important. Everything in the literature would indicate it is. However, having said that, it does appear to be in any way linear or direct. It appears that the pre-school age seem to be the cut point. So the children who are adopted before age 4 to 6 range seem to do better psycho-socially, than the children who are adopted later. If you try, we’ve not been able to ask this question, because the question wasn’t asked in Add Health, but in studies that have, when they tried and differentiate adoption at birth vs. 6 months vs. 2 years, they really can’t find much. When they look at the pre-school vs. post pre-school, there they find. And the other question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 whether you know the sort of family they came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S. The question was not asked on Add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from the audience cannot be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S. That was actually very interesting. One of the things we did, there were two questions about adoption on Add Health, one asked of the teenagers and one of asked of the parents. The question was, do the teenagers know they are adopted. We made the decision to use the parent report, not the adolescent report, because there is possibility that the adolescents may not know that they are adopted. There is also a possibility biological kids say, when they get angry at the parents, I am not really your biologic title. To avoid that we made the decision to use mother report. There was 96% agreement, which was higher than we would have expected, between the teen reports and the mother reports. </w:t>
      </w:r>
    </w:p>
    <w:p>
      <w:pPr>
        <w:pStyle w:val="Normal"/>
        <w:jc w:val="both"/>
        <w:rPr>
          <w:rFonts w:ascii="Arial" w:hAnsi="Arial" w:cs="Arial"/>
        </w:rPr>
      </w:pPr>
      <w:r>
        <w:rPr>
          <w:rFonts w:cs="Arial" w:ascii="Arial" w:hAnsi="Arial"/>
        </w:rPr>
      </w:r>
    </w:p>
    <w:sectPr>
      <w:type w:val="nextPage"/>
      <w:pgSz w:w="11906" w:h="16800"/>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5:02:00Z</dcterms:created>
  <dc:creator>Lisa Bioletti</dc:creator>
  <dc:description/>
  <dc:language>en-US</dc:language>
  <cp:lastModifiedBy>Lisa Bioletti</cp:lastModifiedBy>
  <dcterms:modified xsi:type="dcterms:W3CDTF">2005-07-08T11:31:00Z</dcterms:modified>
  <cp:revision>6</cp:revision>
  <dc:subject/>
  <dc:title>PLENARY 7</dc:title>
</cp:coreProperties>
</file>