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eastAsia="Arial" w:cs="Arial" w:ascii="Arial" w:hAnsi="Arial"/>
          <w:b/>
          <w:bCs/>
        </w:rPr>
        <w:t xml:space="preserve"> </w:t>
      </w:r>
      <w:r>
        <w:rPr>
          <w:rFonts w:cs="Arial" w:ascii="Arial" w:hAnsi="Arial"/>
          <w:b/>
          <w:bCs/>
        </w:rPr>
        <w:t>PLENARY 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PE 3 20/10/20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RENE ADA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olescence and Social Marginalis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 am going to try and do sound and music thing I’ve never done before, which is to work with the power point by putting in dome colour slides, because the children I am going to talk about, it’s very difficult for you to visualise them unless you’ve some of these pictures. And the theme of this session is youth and the family and I am going to talk about adolescents and social marginalisation and since the session is called youth and the family, my question is who plays the role of the family in this situation. What I’d like to do is take very briefly what we all know about normal adolescents, just a few of the key points. I look at it as the chore that an adolescent does, to be ? that adolescence is a tunnel and he goes in at the beginning and with any success at all he will come out at the end as an adult. And these are the chores he must do within that. And then how does this happen with the normal adolescent and how is this totally different in the marginalized children I am going to talk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he beautiful city of Bella Horizonti at 7 in the morning with a group of my group kids. I have 2 children and I have 1430 kids. And just to show you, it’s a very nice city, 2,5 million people and this is marginalized youth I am going to talk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ide 1. This is where some of the come from. To get to these canvas, this is where homeless people are living. This is a home of a family, structured family – mother, father, children, father has a job. But the rents are do high, that these people often live in these sort of a situation. That isn’t why the child went on the street, but this is just to give you the idea of the kinds of homes they come f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ide 2. What is the role of the parents in adolescence. The parent provides the shelter, the food, the security. Another role that the child has to go through is establishing his identity separate from the family. And the first of the ideas is of course the gang. One of the things an adolescent has to do is establish limits and the reference for these limits is usually the adult, the parent. And finally with any success at all to come out of this tunnel he is going to make a life plan. How is this going to happen in the situation, that we are talking about. The parents normally provide the shelter, the food, the security – could we now see the next sl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these children, where is the family here? This child is either a criminal centre or he was abandoned and this was the picture that I took on the slide, it was a larger photograph, this is the so-called Febing? What the government does with these children is put them behind bars and there is absolutely no parental law there.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bsolutely no possibility of a parental law in that situation. The next projection slide. These children therefore have an adult responsibility of providing a shelter. So they provided a lovely shelter for the two of them sleeping there and a little dog sleeping with them also to keep them company.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have to do the parental role of providing the food. They do not usually beg, but they very quickly, like Dwilla? there is a gang leader, that’s a second baby, and Dwilla quickly discovers that she gets a lot of sympathy from the local shop-owners so they are actually in front of a baker and they just go there every day in the morning, she and her whole club and they all get coffee, milk and what have you. And I happen to be walking down the street, “Oh, Doctor Irene, how are you”, - “Hi, Dwilla, how are you”. So basically this is children taking on the adults’ responsibility of providing shelter, food and secu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blishing an identity separate from the family, right. The first identity is obviously with the gang. If I could the next projection slide, you’ll see Renachinia. One morning I woke up, we arrived early at the clinic Amore and discovered that sleeping behind was Renachinia, who at that point was about 12 and a gang leader. She has found shelter for her group as you can see they are 5, 6, 7 and that’s the gang. Imagine what’s going to happen if our teenagers going to have their first identity separate from the parents as a gang. He is going home at night and the mother is going to say, that the haircut looks dreadful, the father is going to say, “Take that ear-ring out of your ear”, and he’s going to get all kinds of feedback. This gang just is perpetuated, unless there is a family rule, that gang will continue, become older and will continue to get adolescent feedback. Every time an adolescent says, “I am going to use drugs, I am going to stay up late,” there is a parent or an adult to say, “You’ve to go to bed, you’ve got to get up, you’ve got to study, you can’t use drugs,” whereas here there is only another adolescent to say, “Oh, drugs – fine, let’s use a lot of drugs, go to bed whenever we want, get up whenever we want”.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at’s the thing they have to do as an adolescent is establish limits. When can I do this, when can I do that and so forth. And the adult will provide that feedback. Absence in this the reference is definitely is the other adolesc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t the end of this whole procedure, which I skipped the whole lot of, will be a life plan. How these marginalized children going to make a life plan. Who are the parents, who play the role of the family. Well, my answer is the social educator, the outreach worker. As I was in a workshop, I was in a session this morning, there are a lot of people here and I think we are to stop thinking of ourselves as adults who are doing this work. Basically we have to assume our role as the adult parental type. In locus parentam? reference for these children we have to be non-judgemental adults references for them, we must show them acceptance vs. approval, and we must promote their self-esteem and not perpetuate dependency. Little Dwilla there receiving bread and milk and everything on the street, in theory that’s not it. I’ve got to convince her that she is capable of getting up off the street, walking with their own ? and providing for herself. We’ve got to promote empowerment and not paternalism. The next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on the street, again acceptance, non-judgementalness. Being that person, who is alone, one on one. This girl is reading a Bible, not because she is pushed to Bible, because that child said the night before, “I’d like you to read the Bible to me, Auntie”, so she brought her Bible the next day. Next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acceptance. If I am on the street and it means ? that they are all using drugs, I am in his house, I had no right to say, “Don’t use drugs”. But what I can say is, “I like you very much, it’s really great to be here with you, but it’s so difficult to talk with you when you are all drugged like that”.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thing I want to point out is that each person brings into this work his or her profession. This is a Dutch Padre and this is what he has to offer, the fact of being a Padre, the fact of being one on one or being there when the child wants to speak about something. He is the one person the child can speak to. Next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ppen to be a doctor, so what I have to offer is being a doctor in an interactive way, in accepting way, helping him to listen to his heart. Next one. Showing him that when I am taking the temperature is not for me, it’s for him to know if he’s got a fever or not. Next one. And getting him involved with his own body so that he will begin to see himself as a person and as person want to change his life. Next. They can learn limits. This is outside clinic Amore, which has very strict opening times. They learn to sit their quietly and wait for the clinic to open, so they have learnt limits because of this adult reference. Next. Just to show again how many girls and babies there are on the street. Next. This is a mirror in the open house, these children have a fuse about this long, if one looks at the other sideways or one of us says something he’ll consider violence and immediately grab a chair, hit someone of the head. Every window in the space has been broken, but the mirror has never been scratched.  So they can respect property and they can get an idea of their own self-image. Next. And the most gratifying thing of all, they can become very responsible adults, they leave the street, they can become citizens. This young woman became pregnant, but didn’t come to clinic Amore because she was not a street kid anymore, she went to the government clinic, which involves standing in a huge queue. She did her anti-natal care, she had her baby and she only came that day to show me that proud healthy baby. Next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my favourite of all is Belamino, which left the streets and his job as an ex-street child is helping other street children, he goes out, he is an outreach worker. And he’s got that wonderful minibus, which the kids love, and so he’ll go out and chat them up and then invite them to join him in his minibus and bring them to one of the other projects that works with us in collaboration. Happened to be there that day, visiting them and ? Belamino. So that’s what I had to tell you,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00"/>
      <w:pgMar w:left="851"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0:53:00Z</dcterms:created>
  <dc:creator>Lisa Bioletti</dc:creator>
  <dc:description/>
  <dc:language>en-US</dc:language>
  <cp:lastModifiedBy>Lisa Bioletti</cp:lastModifiedBy>
  <dcterms:modified xsi:type="dcterms:W3CDTF">2001-04-09T01:26:00Z</dcterms:modified>
  <cp:revision>3</cp:revision>
  <dc:subject/>
  <dc:title>PLENARY 7</dc:title>
</cp:coreProperties>
</file>