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hallenging Behaviour in Young People – Whose Challenge Is It? </w:t>
      </w:r>
    </w:p>
    <w:p>
      <w:pPr>
        <w:pStyle w:val="Normal"/>
        <w:jc w:val="right"/>
        <w:rPr>
          <w:b/>
          <w:b/>
          <w:sz w:val="28"/>
          <w:szCs w:val="28"/>
        </w:rPr>
      </w:pPr>
      <w:r>
        <w:rPr>
          <w:b/>
          <w:sz w:val="28"/>
          <w:szCs w:val="28"/>
        </w:rPr>
        <w:t>Julia Waldman</w:t>
      </w:r>
    </w:p>
    <w:p>
      <w:pPr>
        <w:pStyle w:val="Normal"/>
        <w:jc w:val="right"/>
        <w:rPr>
          <w:b/>
          <w:b/>
          <w:sz w:val="28"/>
          <w:szCs w:val="28"/>
        </w:rPr>
      </w:pPr>
      <w:r>
        <w:rPr>
          <w:b/>
          <w:sz w:val="28"/>
          <w:szCs w:val="28"/>
        </w:rPr>
      </w:r>
    </w:p>
    <w:p>
      <w:pPr>
        <w:pStyle w:val="Normal"/>
        <w:rPr/>
      </w:pPr>
      <w:r>
        <w:rPr/>
        <w:t>University of Southhampton Social Studies.</w:t>
      </w:r>
    </w:p>
    <w:p>
      <w:pPr>
        <w:pStyle w:val="Normal"/>
        <w:jc w:val="both"/>
        <w:rPr/>
      </w:pPr>
      <w:r>
        <w:rPr/>
      </w:r>
    </w:p>
    <w:p>
      <w:pPr>
        <w:pStyle w:val="Normal"/>
        <w:jc w:val="both"/>
        <w:rPr/>
      </w:pPr>
      <w:r>
        <w:rPr/>
        <w:t>Focus on issues of labelling young people within society.</w:t>
      </w:r>
    </w:p>
    <w:p>
      <w:pPr>
        <w:pStyle w:val="Normal"/>
        <w:jc w:val="both"/>
        <w:rPr/>
      </w:pPr>
      <w:r>
        <w:rPr/>
        <w:t>There usually emerges a number of questions from the main data in a study and shoots of interest which may be difficult to take further at the time.</w:t>
      </w:r>
    </w:p>
    <w:p>
      <w:pPr>
        <w:pStyle w:val="Normal"/>
        <w:jc w:val="both"/>
        <w:rPr/>
      </w:pPr>
      <w:r>
        <w:rPr/>
        <w:t xml:space="preserve">SO this is a little tme I am taking to explore a concept that is of interest to me and that is to do with the bias of the researcher. The activity of the researcher is often masked in the writing of the paper but the impact of going in and being involved in the service evaluation which is involved in peoples lives and is difficult to frame within the normal boundaries of adolescent development and transition has made a big emotional  impact on me and what is interesting is to look at the discourses that are often involved in the young people involved in these services. </w:t>
      </w:r>
    </w:p>
    <w:p>
      <w:pPr>
        <w:pStyle w:val="Normal"/>
        <w:jc w:val="both"/>
        <w:rPr/>
      </w:pPr>
      <w:r>
        <w:rPr/>
      </w:r>
    </w:p>
    <w:p>
      <w:pPr>
        <w:pStyle w:val="Normal"/>
        <w:jc w:val="both"/>
        <w:rPr/>
      </w:pPr>
      <w:r>
        <w:rPr/>
        <w:t xml:space="preserve">Professionals and particularly managers working across boundaries in the area found that they were working with a small group of young people who were testing the resources of all the services in health social services and education and an opportunity arose to apply for funding from the department of health’s children health and adolescent mental services innovation fund and we have done this in conjunction with mental services and education.  The mission statement of the service is working together to provide one service to improve the life chances for children and young people who are experiencing severe challenges in their emotional social and mental health development  and this represents a considerable amount of work in the steering group in attempting to deconstruct some of the language in which young people are problematised with the words we sue and this is the sum of it but took a long time to come up with a mission statement that did not further label young people. </w:t>
      </w:r>
    </w:p>
    <w:p>
      <w:pPr>
        <w:pStyle w:val="Normal"/>
        <w:jc w:val="both"/>
        <w:rPr/>
      </w:pPr>
      <w:r>
        <w:rPr/>
      </w:r>
    </w:p>
    <w:p>
      <w:pPr>
        <w:pStyle w:val="Normal"/>
        <w:jc w:val="both"/>
        <w:rPr/>
      </w:pPr>
      <w:r>
        <w:rPr/>
        <w:t xml:space="preserve">The service has a number of features including a residential and community team. It is jointly planned managed and controlled by the agencies listed already. It has a varied multi-professional team and works with children aged 5-18 years. Their needs must be beyond mainstream provision, they are unable function effectively within the mainstream they display extreme behaviour due to severe emotional health or mental health difficulties and they are at risk of causing significant harm to themselves of others. The agency provides a multidisciplinary assessment and an integrated response. The family must be involved in assessment. </w:t>
      </w:r>
    </w:p>
    <w:p>
      <w:pPr>
        <w:pStyle w:val="Normal"/>
        <w:jc w:val="both"/>
        <w:rPr/>
      </w:pPr>
      <w:r>
        <w:rPr/>
      </w:r>
    </w:p>
    <w:p>
      <w:pPr>
        <w:pStyle w:val="Normal"/>
        <w:jc w:val="both"/>
        <w:rPr/>
      </w:pPr>
      <w:r>
        <w:rPr/>
        <w:t>The areas we are looking at are trying to look at the areas of interagency relationships, looking at outcomes and discussing how the various stakeholders see positive outcomes. To understand the impact of the service on its associated allied agencies, in general to describe what the nature is of this service which is developing.</w:t>
      </w:r>
    </w:p>
    <w:p>
      <w:pPr>
        <w:pStyle w:val="Normal"/>
        <w:jc w:val="both"/>
        <w:rPr/>
      </w:pPr>
      <w:r>
        <w:rPr/>
      </w:r>
    </w:p>
    <w:p>
      <w:pPr>
        <w:pStyle w:val="Normal"/>
        <w:jc w:val="both"/>
        <w:rPr/>
      </w:pPr>
      <w:r>
        <w:rPr/>
        <w:t xml:space="preserve">We are taking a multi-perspective paradigm looking all the time at the perspective of the young people, their families, their carers and the professional involved. Some of the measures include semi structured interviews, observation, case study work. </w:t>
      </w:r>
    </w:p>
    <w:p>
      <w:pPr>
        <w:pStyle w:val="Normal"/>
        <w:jc w:val="both"/>
        <w:rPr/>
      </w:pPr>
      <w:r>
        <w:rPr/>
      </w:r>
    </w:p>
    <w:p>
      <w:pPr>
        <w:pStyle w:val="Normal"/>
        <w:jc w:val="both"/>
        <w:rPr/>
      </w:pPr>
      <w:r>
        <w:rPr/>
        <w:t xml:space="preserve">We talk a lot about social inclusion and looking at quality of life issues  and obviously its of particular concern for those children who are looked after by the local authority which includes the majority of users in the behaviour resource service. It is an aspiration for the BRS and is represented in major government policies such as quality protects and obviously social inclusion involves participation in different aspects of society, yet taking the example of voting – non voting is the highest in the most marginalised and deprived members of society. </w:t>
      </w:r>
    </w:p>
    <w:p>
      <w:pPr>
        <w:pStyle w:val="Normal"/>
        <w:jc w:val="both"/>
        <w:rPr/>
      </w:pPr>
      <w:r>
        <w:rPr/>
      </w:r>
    </w:p>
    <w:p>
      <w:pPr>
        <w:pStyle w:val="Normal"/>
        <w:jc w:val="both"/>
        <w:rPr/>
      </w:pPr>
      <w:r>
        <w:rPr/>
        <w:t>So what is getting in the way of inclusion for young people. For me I have to remind myself that I have a part to play in these discourses around young people. There are a number of ways in which professional intervention can sustain problematic intervention. If you look at the case files and some of them are very long – try to pick out the words that have been used about young people – this needs to be addressed – perceived problem behaviours and historical and current difficulties – it is sometimes hard to see the individual person behind the labels. It is very hard to see the individual young person by looking at these case files. To see the person beyond the difficulties. Also with the meetings and discussions the culture is such that the norms developing within the team means that the fact that we can ask is he having sex with his mother – in a very everyday manner – it just shows how the expectations and norms can change and the professionals have to find a way of managing the enormity of the difficulties facing these young people. They can become entrenched and forget how different their norms are from average society and how the language can isolate young people. Inevitably the language is helped by the multidisciplinary context because the professional jargon is modified in the interdisciplinary setting.</w:t>
      </w:r>
    </w:p>
    <w:p>
      <w:pPr>
        <w:pStyle w:val="Normal"/>
        <w:jc w:val="both"/>
        <w:rPr/>
      </w:pPr>
      <w:r>
        <w:rPr/>
      </w:r>
    </w:p>
    <w:p>
      <w:pPr>
        <w:pStyle w:val="Normal"/>
        <w:jc w:val="both"/>
        <w:rPr/>
      </w:pPr>
      <w:r>
        <w:rPr/>
        <w:t>Sometimes there is a fear of risk taking and staff in the new setting saw that there was a possibility of a taking  risks in this new setting but the reality that we could break out beyond some of this problematising way of seeing the world has proved rather more difficult than one might have hoped.</w:t>
      </w:r>
    </w:p>
    <w:p>
      <w:pPr>
        <w:pStyle w:val="Normal"/>
        <w:jc w:val="both"/>
        <w:rPr/>
      </w:pPr>
      <w:r>
        <w:rPr/>
      </w:r>
    </w:p>
    <w:p>
      <w:pPr>
        <w:pStyle w:val="Normal"/>
        <w:jc w:val="both"/>
        <w:rPr/>
      </w:pPr>
      <w:r>
        <w:rPr/>
        <w:t>Academics – the so called discovery of adolescence by academics whereby the dominant western impression of adolescence has built up through science and academia, and fed into media constructions of young people and built into the norm of the white middle class heterosexual male and that specific discourses around young women at risk, passivity, young men who present risk to those young women, are very entrenched. In applying for research funds we are subject to the definitions and the labelling which the government feels are of concern.  I certainly find it hard to break out of how do I challenge those constructs when in a way it may be my next job if I manage to fit my interests into a problematised concept of concern around young people.</w:t>
      </w:r>
    </w:p>
    <w:p>
      <w:pPr>
        <w:pStyle w:val="Normal"/>
        <w:jc w:val="both"/>
        <w:rPr/>
      </w:pPr>
      <w:r>
        <w:rPr/>
      </w:r>
    </w:p>
    <w:p>
      <w:pPr>
        <w:pStyle w:val="Normal"/>
        <w:jc w:val="both"/>
        <w:rPr/>
      </w:pPr>
      <w:r>
        <w:rPr/>
        <w:t>The media helps to shape and reinforce the labels associated with young pole. Programs like Ibitha uncovered which portray young people as wanting to just rink have sex and we are led to think this is normal but its voyeurism and looking just at a very specific group of society. There are built in labels too achievers, non achievers – some are in and some are out and some don’t fit. How do we challenge – maybe using the language of rights.  A tool which workers can use which really helps – the UN rights of the child and looking at empowerment –protection,  maybe we can turn that around and get a balance of focus of right for young people – to look at participation as well as protection. Like widening access to resources and networking and building up ways of knowing how to work with other professionals. Shifting the ‘expert’ relationship. Experts need to be enablers and not stand apa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47:00Z</dcterms:created>
  <dc:creator>Dr Diana Birch</dc:creator>
  <dc:description/>
  <dc:language>en-US</dc:language>
  <cp:lastModifiedBy>Dr Diana Birch</cp:lastModifiedBy>
  <dcterms:modified xsi:type="dcterms:W3CDTF">2005-10-02T11:33:00Z</dcterms:modified>
  <cp:revision>1</cp:revision>
  <dc:subject/>
  <dc:title>Challenging Behaviour in Young People – Whose Challenge Is It</dc:title>
</cp:coreProperties>
</file>