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rPr>
      </w:pPr>
      <w:r>
        <w:rPr>
          <w:rFonts w:cs="Arial" w:ascii="Arial" w:hAnsi="Arial"/>
          <w:b/>
          <w:bCs/>
        </w:rPr>
        <w:t>Plenary 3</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Judi Kidger</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Young mother educating teenagers – gimmick or a fact of sex education?</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I am going to be talking about the experiments I am carrying out at  moment looking at the side of young mother talking to other young people about their experiences as a part of a wider sex education programme. Now I don’t know about other countries represented here by the delegates, but in Britain this has become an idea that has been talked about quite a lot recently and notably it appears in recently produced guidelines on sex and relationships education in schools, which were produced by the Department for Education and Employment here. So there is a lot been talked about it and there is not much research really been done in this area so far though. So, the questions I am seeking to answer are:</w:t>
      </w:r>
    </w:p>
    <w:p>
      <w:pPr>
        <w:pStyle w:val="Normal"/>
        <w:rPr>
          <w:rFonts w:ascii="Arial" w:hAnsi="Arial" w:cs="Arial"/>
        </w:rPr>
      </w:pPr>
      <w:r>
        <w:rPr>
          <w:rFonts w:cs="Arial" w:ascii="Arial" w:hAnsi="Arial"/>
        </w:rPr>
      </w:r>
    </w:p>
    <w:p>
      <w:pPr>
        <w:pStyle w:val="TextBodyIndent"/>
        <w:rPr/>
      </w:pPr>
      <w:r>
        <w:rPr/>
        <w:t xml:space="preserve">1 </w:t>
        <w:tab/>
        <w:t xml:space="preserve">What are the effects of young parents participating in the sex and relationships education of young people, </w:t>
      </w:r>
    </w:p>
    <w:p>
      <w:pPr>
        <w:pStyle w:val="Normal"/>
        <w:numPr>
          <w:ilvl w:val="0"/>
          <w:numId w:val="1"/>
        </w:numPr>
        <w:rPr>
          <w:rFonts w:ascii="Arial" w:hAnsi="Arial" w:cs="Arial"/>
        </w:rPr>
      </w:pPr>
      <w:r>
        <w:rPr>
          <w:rFonts w:cs="Arial" w:ascii="Arial" w:hAnsi="Arial"/>
        </w:rPr>
        <w:t xml:space="preserve">on the young people being educated and </w:t>
      </w:r>
    </w:p>
    <w:p>
      <w:pPr>
        <w:pStyle w:val="Normal"/>
        <w:numPr>
          <w:ilvl w:val="0"/>
          <w:numId w:val="1"/>
        </w:numPr>
        <w:rPr>
          <w:rFonts w:ascii="Arial" w:hAnsi="Arial" w:cs="Arial"/>
        </w:rPr>
      </w:pPr>
      <w:r>
        <w:rPr>
          <w:rFonts w:cs="Arial" w:ascii="Arial" w:hAnsi="Arial"/>
        </w:rPr>
        <w:t xml:space="preserve">on the young parents themselves </w:t>
      </w:r>
    </w:p>
    <w:p>
      <w:pPr>
        <w:pStyle w:val="Normal"/>
        <w:ind w:left="720" w:hanging="0"/>
        <w:rPr>
          <w:rFonts w:ascii="Arial" w:hAnsi="Arial" w:cs="Arial"/>
        </w:rPr>
      </w:pPr>
      <w:r>
        <w:rPr>
          <w:rFonts w:cs="Arial" w:ascii="Arial" w:hAnsi="Arial"/>
        </w:rPr>
      </w:r>
    </w:p>
    <w:p>
      <w:pPr>
        <w:pStyle w:val="TextBodyIndent"/>
        <w:numPr>
          <w:ilvl w:val="2"/>
          <w:numId w:val="1"/>
        </w:numPr>
        <w:tabs>
          <w:tab w:val="clear" w:pos="720"/>
        </w:tabs>
        <w:ind w:left="540" w:hanging="540"/>
        <w:rPr/>
      </w:pPr>
      <w:r>
        <w:rPr/>
        <w:t>What are the processes through which young parents educate other young people and how does this relate to wider concepts of peer education and empower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Before I go on I just want to say a word about young fathers, particularly in the light of what we’ve just heard. When I began the research I was very keen to involve young fathers if at all possible in what I was looking at, which is why my questions are about young parents, not young mothers. However, this probably will not be a surprise to anyone, who has worked with young fathers. I actually have difficulty finding any groups of young fathers doing this kind of education, whereas there are groups of young mothers who quite often from their own ideas get together and talk about the idea of talking to other young people. So I’ve not been able to include young fathers in what I am doing, but if I did find a group I will willingly include them as well. In fact when I began a research I spoke to two male workers in Britain who both have been trying to set up a group with young fathers to do this kind of thing and have not been able to do it successfull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o, OK, Telfords ward, bit about that kind of context, and I’ll say more about the questions as I go along. First thing I wan to talk about is young people’ knowledge and attitudes. A lot has been said and things have been said already in the conference today, that it takes more than the right knowledge for young people to be able to make healthy choices. And it’s true also in sex education needs to be more than just a teacher standing giving information to young people. However, also has been said already in this conference, in our society the kind of messages we pass over to young people about sex, that sex is secrecy, it’s taboo, that precludes open and responsible discussion about issues related to sex. So that actually means as a results that young people do still show a concerning lack of knowledge about certain aspects of sex and sexual behaviour. And in the same way it’s lack of openness also makes it difficult for young people to develop responsible attitudes towards and towards themselves as sexual beings. That’s one thing. And the other thing is in terms of young people’s knowledge specifically about young parenthood and young pregnancy little is known about that, but that seems vital information if people are going to put together interventions directed at people teaching about teenage parenthood and teenage pregnancies, then if that to be relevant, it seems important as a baseline, the baseline information we know, what knowledge and attitudes young people already have about these issues. So one of the things I am going to be looking at in terms of the first questions is the knowledge and attitudes that the young people have about sex and about teenage parenthood and whether that knowledge and attitudes are affected by attending sessions led by young mother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second point I wanted to make is about, it’s a fact that all individuals, all individual young people exist in a particular socio-historical contact and this is where knowledge and attitudes alone are not enough. In fact the focus of sex education all too often in Britain anyway has been on the individual, it’s been on individual change, individual responsibility. Instead of looking at some of the wider structural issues, which may limit the choices that young person is able to make. And the structural limitations may be particularly strong for certain young people by virtue of their gender, their ethnicity, their class. All these issues might make a particular individual relatively powerless in a society. And a lot of this kind of agency structure debate is actually beyond the scope of sex education, we are talking about changing the whole structures in society. But sex education seems to be a good place to start in terms of issues such as self-esteem and empowerment and just raising people’s awareness about the choices they might be able to make if they rare given the right skill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o the second thing I want to look at in terms people and the young parents is the effect of the sessions in terms of whether it increases the empowerment that young people feel, whether that improves the skills that they feel they have and whether it raises their positive self image for them. I am just looking at part 1B. To think about young parents for a moment, as has already been mentioned again in this conference, there is a big link between disadvantage and exclusion from society  and young parenthood and there is a kind of ongoing debates about whether that’s the cause or the result of early pregnancy. But either way it seems to be the reality for many young parents. So one of the things I am interested in looking at is with young parents in my study, whether they have these experiences of disadvantage and exclusion and if so, whether those feelings have actually been effected by them taking part in the sessions, whether they feel more included, whether they feel less disadvantaged, more empowered by running these sessions with young peopl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oving on to the second question, I wanted to fit this into the wider context of peer education. Peer education is another approach, which is gained in popularity in Britain in recent years based on the premise that it’s potentially effective and empowering intervention for young people. In fact how effective and how empowering it is as a approach has been a subject of debate in the literature. In terms of effectiveness there’s not a lot of sound evaluation that’s been produced in the literature about peer education projects. In fact the health education authority last year published a report attempting to gauge how effective peer education interventions are. And they actually found that of 523 projects they looked at only 49 of them actually included outcome evaluations and only 12 of those were judged by the researchers to be met? Ideologically sound. So it’s quite difficult to find evidence either way whether peer education works or not. Having said that, those who have heard presentation by APAUSE this morning will be aware that there is some evidence coming from certain projects. And possibly one of the causes of this debate about the effectiveness and also debates about how empowering this approach is, is the fact that a lot of different projects are all included under this wide heading of peer education. I think what’s needed perhaps is more discussion about the definition of what’s peer education is and what it can be. From the reading I’ve done the kind of essence of peer education that I have tried to get at seems to be whereas in more traditional settings young people are tend to be ? in a context of whether there is an imbalance of power and also in a context whether information tends to go from the teacher to the person learning. Whereas the difference with peer education in its ideal form that the relationship is more equal between those educating and those being educated, and the information is actually shared between both parties rather than going form one place to another. So returning to the research that I am doing, it could be argued that it’s not strictly peer education that the young mothers tend to be older than the young people they are talking to, that they may come from different backgrounds, they may live in very different circumstances to the young people they are talking to, but interestingly most of the groups of young mothers who do this kind of thing actually refer to what they are doing as peer education and if take this kind of relationship, the relationship of equality and sharing of information as a key to peer education, then it could be argued that young mothers talking to other young people might be that kind of intervention. So with the second question what I want to do is look at the kind of relationship which evolves when young mothers talk in a classroom or other youth club setting to other young people. And what to look at how empowering that kind of relationship seems to be. And also I want to look at things like the aims the young mothers have going into the session, the content they bring in, the message that they use and how empowering those are both for the young mothers and for the young people involved. And hopefully with that I’ll then be able to add that information into the wider debate about how young people can participate in their own education, that value of that and how that can be facilitated. So they are my research ques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way from the mike] I am not very far into the research yet, but what ?? survey trying to see how these young mothers are actually engaged in ? sex education in Britain at the moment. Three points really came out of the survey ? talking to people doing that kind of interventions that we are talking about. The first point was that there is actually quite a lack of written evaluations written about the projects, so again it is actually difficult to gauge what the effects are of these kind of sessions being run. What does come out of the written evaluations that there are and also what is perhaps more importantly what comes out of actually speaking to young mothers and to youth workers and to all other professional workers involved in these kind of session are that there is quite divided opinion about whether they are a good or a bad thing. Those people who support the projects tend to make two points about them: the first is that there is quite a lot of evidence that taking part in these sessions if quite helpful for young mothers, there is quite a lot of examples when you start talking to people of young mothers who have taken part in this kind of projects and have actually gained enough confidence, and feel they have gained enough skills to go on and do certain kinds of training, to go on and get jobs, and just do other things in their lives that they wouldn’t necessarily have thought of doing if they haven’t taken part in the project. That’s the first poin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second point if going back to the peer education debate. People argue that it is an empowering approach for young people, that it gives young people a realistic picture about the consequences of their action. And it perhaps gives young people an opportunity to have more of an open discussion on equal footing, which they don’t really get an opportunity to do in many other settings. So these are the main arguments for that you come acros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ose that have concerns about the projects, really have, there seems to be three points that they make. The first point actually that there is little evidence so far that it’s helpful to young people. And as I said that might actually be that good evaluations have not yet been done of these projects, but at the moment the evidence is really more that it is helpful for the young mothers, there is not so much evidence that it is helpful for the young people. The second concern is that it’s only possibly a certain type of young mothers who will get involved in this kind of a project, so it’s going to be the young mothers who are fairly confident already, probably going to be young mothers who are quite happy with their lives. It might mean that the whole group of young mothers who young people never get to hear about who are actually having a really hard time. So the concern is that it may be creating a overly positive image of early parenthood, particularly if young mothers bring in a very cute baby who is asleep in their arms at the time. The third concern that people tend to have is that young mothers as a group tend to be quite vulnerable, they tend to have had quite difficult experiences sometimes for various reasons. And the concern is that by taking part in this kind of projects they are putting themselves on the line. They might be saying, you can ask me any question you want to about my life. They are also putting themselves up in a way as an example of what all of the young people are told not to do. So the concern is that an already vulnerable group arte making themselves more vulnerable by taking part of this kind of projec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second point that came out is that it was quite difficult to find projects, even just today I was told about another project which I have not come across, which exists. This is really because they tend to be run by different agencies, some of them might be run by a youth worker, others might be located in the health authority with workers there, other might be run by voluntary agencies. This is partly because it varies really how the groups come about. In some cases it is instigated by young mothers themselves, in other cases it’s a worker who might feel it’s particularly key issue to look at. So ? an issues researching the area, but it’s also an issue for groups of young mothers, because if this is group for example who are thinking about setting themselves up and running this kind of project, it would be very helpful for them to know about other groups who have already done this kind of thing or groups who thought about it and actually rejected the idea for sensible reasons. SO I think there need to be somehow a way of the groups being more visual and more able to communicate with each oth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ird point is instability of the projects. For various reasons projects seem to come and go and projects which were there one week seem no to be functioning the next. This is for various reasons: money running out, particularly key worker leaving, the young mothers move on themselves. In some cases it’s been institutions, like the schools and youth clubs who were targeted actually don’t want the young others to come in, possibly because of some of the concerns outlined above, possibly because as known they might think it’s contagious. I mean, there is fourth point actually, which I didn’t pass about, which I think is important though, which is something else that come out of the survey is that the schools and youth clubs tend to use these sessions in very different ways. So there might be one school who have a very well thought out, very comprehensive sex education programme and the young mother’s session is just one part of the whole important information and skills, which are being developed. Whereas in other schools they might tend to think, OK, we’ll do teenage parenthood this year, we’ll bring young mothers for one session and that’s it, we’ve done it. And they don’t actually do any kinds of follow up, they perhaps don’t prepare the ground before. And I think that’s really important to know, because I think that’s going to be an important thing if looking at the effectiveness, I think the way that the session is run is going to have a big effect on outcome and I think it does not need to be part of a wider sex education programm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 say one thing about the methods, which is to say I am using three types of method in my research, which I am just beginning to collect. The first is I am going to run questionnaires with young people looking at their knowledge and attitudes before and after the sessions, which hopefully will provide baseline information for anybody setting up interventions looking at teenage pregnancy and parenthood. The second thing I am going to do is observe the sessions trying to get at some of these empowerment issues, trying to really document, what actually happens in these sessions.  I think at the moment it’s got kind of mystical status, where people that actually know what happens when a young mum into the classroom and stands up there. And the third thing I am going to do is interview young people and young mothers to really get at how their experiences from their view point as much as is possible and just to look deeper at some of the issues about empowerment and choice and how useful they find the sessions for them.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o just to conclude, The research is in its early stages as I say, so any comments and advice from other conference members would be gratefully received. Thank you very much.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Question and answer away from mike - cannot be heard.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2"/>
      <w:numFmt w:val="decimal"/>
      <w:lvlText w:val="%3"/>
      <w:lvlJc w:val="left"/>
      <w:pPr>
        <w:tabs>
          <w:tab w:val="num" w:pos="2700"/>
        </w:tabs>
        <w:ind w:left="2700" w:hanging="360"/>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 w:hanging="540"/>
    </w:pPr>
    <w:rPr>
      <w:rFonts w:ascii="Arial" w:hAnsi="Arial" w:cs="Arial"/>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19T11:51:00Z</dcterms:created>
  <dc:creator>Dr Diana Birch</dc:creator>
  <dc:description/>
  <dc:language>en-US</dc:language>
  <cp:lastModifiedBy>Dr Diana Birch</cp:lastModifiedBy>
  <dcterms:modified xsi:type="dcterms:W3CDTF">2004-03-28T23:35:00Z</dcterms:modified>
  <cp:revision>5</cp:revision>
  <dc:subject/>
  <dc:title>Judi </dc:title>
</cp:coreProperties>
</file>