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lenary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BORAH CHRIST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ulti Disciplinary Programme for the Treatment of Obesity in Adolesc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y name is Deborah Christie, I am a clinical psychologist and I work at the Middlesex Adolescent Medical unit. I say that for the UK members of the audience, because adolescent medicine is a fairly new concept for us in the UK and very often people get a bit confused and think I mean an adolescent psychiatric or an inpatient unit, where in a medical unit we work with adolescents with a wide range of chronic illness. In this presentation I am speaking on behalf of a large multi disciplinary team who has been involved in developing a programme for working with young people who are troubled by overweight. And programmes have been developed by both by members of the UCLH Middlesex team, but also by Great Ormond Street Eating Disorders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y does it matter? Well, obesity is the most common chronic illness in childhood and adolescence. 2 to 4% of national health expenditure goes towards dealing with the direct costs and associated complications. In real terms this means approximately £195 mln and I am sure you will be able very quickly to work out what it means in your currency having just arrived here today. Recent matter analysis of treatments have found that treatments are better than nothing. But what they also found is that on the whole comprehensive behavioural treatments can be cautiously viewed as the most effective, but particularly in younger age groups. Paradoxically the image on the right evokes quite a different emotional and resource response to the problem. There are many eating disorder units in the UK and all of those eating disorder units would happily admit the young woman on the right, but would refuse to countenance or  consider treating the person on the left. So today’s presentation aims to describe a multi disciplinary programme for four young with adolescent obesity. S taking it from a many thousands and thousands of young people that you’ve heard about, let’s talk about these 4 young people that we’ve been working with. I will consider the role of parents in interventions with adolescents and present preliminary results of our pilot treatment programme for adolescents who are troubled by over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 me introduce you to our four young people. The blue bar at the top is the average BMI, I’ve put it on the top, so the average BMI – Body Mass index – should be around 20 to 24-25, that‘s the recommended BMI for health. And you can see that the four young people that joined our group were 50 to 100% over what was recommended for their weight and height. They ranged in age from ES who was 12 to HE who was 17. All of these young people have struggled with their weight for anything from 5 to 10 years and they’ve been coming repeatedly to dieticians and paediatricians and every 6 months they would be told that they've put on weight and to go away and try lose some. And then 6 months later they would come back and they’ve been told, they’ve put on weight and to go away and try and lose some. So what is overweight? Overweight is a problem which is organised around several areas of people’s lives. And here are some of the areas. Our programme aimed to address each of these areas in order to try and come to an understanding how overweight could cease to be a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 me tell you about the programme. First of all I would like to introduce the team. And as you can see it’s a multi disciplinary team with paediatrician, Dr. Russel Viner, dietician, Sarah Elteton, senior physiotherapist, Stephanie Philips, who is in the audience and you are going to hear form later on today, and a psychology team, which included clinical psychologist in training and an assistant psychologist. The programme involved medical and dietetic assessments and then family assessment with the psychology team. Following a physiotherapy sessions, 10 weekly hydrotherapy sessions, which was followed by an assessment session. In addition there were 12 weekly adolescent group sessions. And at the same time that young people were in physiotherapy sessions, parents were also invited to attend the group. Since the group finished last April there were monthly follow-up sessions. The programme is called “ww.wawo@mau”. It’s about what, where, when and why overweight. It was very important to us to explain the ethos of the programme to the young people, who came along for assessment. The most important thing was, this wasn’t a diet club, all of the young people tried going to slimmers’ world and weight watchers and various kinds of slimming programmes that their parents had gone along and tried to encourage them to attend. We made it very clear, this wasn’t a diet club and weight loss was not a primary outcome. We weren’t promising to turn them from somebody with obesity to a model or somebody who was skinny. And we worked very hard with them to engage them to think about what would be a realistic expectation. We also developed a programme thinking about the tasks of adolescence and so therefore it’s developmentally appropriate. We concentrated hard on group processes. So the things that were discussed in the parents’ group were confidential. The things that were discussed in the young people’s group were also confidential. They knew that things that they brought up or thought about or talked about with us wouldn’t be talked about directly with their parents. We tried to provide a supportive therapeutic experience and because we’ve met all of them individually and completed a very intensive individual assessment we maintained a sensitivity to the individual issues  when different issues came up in the group. And of course being psychologists we concentrated hard on beginnings and thinking about why we were here and also exercises to help think about endings. The main theme that ran through the whole every sessions was about finding a balance. And we linked our psychology sessions to the physiotherapy sessions, the hydrotherapy, All the girls went along to hydrotherapy sessions. And we linked that by thinking with them about energy in matching energy out. Energy out was seen as hydrotherapy sessions they were doing, exercise diaries, not just programme exercises but life-style exercise changes. Stephanie, would you explain what hydrotherapy is?  [explanation from the audience – cannot be heard]. We did exercise education and we also looked at problem solving, because very often girls talk about, “I can’t exercise, I can’t do this, so we used a lot of problem solving techniques to help them think about how they can solve those difficulties and problems. </w:t>
      </w:r>
    </w:p>
    <w:p>
      <w:pPr>
        <w:pStyle w:val="Normal"/>
        <w:jc w:val="both"/>
        <w:rPr>
          <w:rFonts w:ascii="Arial" w:hAnsi="Arial" w:cs="Arial"/>
        </w:rPr>
      </w:pPr>
      <w:r>
        <w:rPr>
          <w:rFonts w:cs="Arial" w:ascii="Arial" w:hAnsi="Arial"/>
        </w:rPr>
        <w:br/>
        <w:t xml:space="preserve">So the next ? slide I want to tell you a bit about session content. I am not going into great detail, because what I would like to hope is that this is a programme that people can think about and take away and use perhaps within resources that  they have wherever they work. We spent three session thinking about what we eat. This was led by a dietician and focused on where we get energy from, we used the food wheel where we got the girls to bring in labels from everything they ate previous week and cut them up and think about where they fitted into dairy foods, and fats, and proteins, and carbohydrates. And we also talked a lot about fruit and vegetables. But all the time it was about making choices, their choices, they chose to eat what they wanted to eat and at no time did we suggest that they thought about going on a diet. We also had session on “why overweight”.  And this was in fact 50% of the programme. 50% of the time we never talked about food, what we did think about was self-esteem. And we did exercises to work on thinking about that and developing it. We worked on assertiveness, particularly how to say “no” to obesity. We used a range of psychological techniques and therapeutic techniques, which included solution-focused work, which is about looking for solutions rather than thinking about problems. But we also did work on externalising, so we tried to encourage girls to think that obesity wasn’t something that was in, but something that was coming into their lives and really was annoying them, causing a problem and so therefore they could think of themselves as separate from the obesity, and therefore they could think about ways of saying “no” to it. We talked about emotional eating, getting them to identify emotions and ways that they felt and then look at their response to those emotions. Anger was a topic we looked at and also negative experiences. Sure you can imagine many many of the negative experiences these young people had experienced in their life, ?, people commenting, people feeling that they  had a right to make some comment about how they looked when they walked along the street. Te remaining sessions were the rest of our dot com programme, which is about “where, when and who” we eat with. And here we involved the link with the parents, we thought about the fat, the results of the family habits and activities questionnaire, which thinks about where you eat, who you eat with, how often you eat, how you eat. And we did eating diaries, but not about what you ate, but where you ate, when ate, who you ate with. We did exercises about shopping, drawing up shopping lists, when are you more likely to buy an extra large packet of crisps as compared to a packet of carrot sticks for example, what kind of things would influence what you buy and we also got everybody to bring in takeaway menus and we spent time looking at takeaway menus and thinking about well, if you had a choice and you were going to make choice, what choice would you make and we all decided to order pizza with everything o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our sessions with the young people addressed issues that were included in our model. And the parents’ group aimed to think particularly about the family and life-style. Now, obesity is often a family problem. And in fact all of the mothers who attended the parents’ group were overweight, one woman in fact have had stomach by-pass because she had such a problem with overweight. But all of the mothers have struggled with weight themselves over the years and the results from various studies have found very mixed results. Some studies recommend parental involvement, some studies suggest that parental involvement isn’t important for weight loss, but is important for maintenance. We thought about specific adolescent issues with the parents, thinking about autonomy and independence and how the young people negotiated the challenges. And we also thought about how adults benefited a great deal from having social support when they were trying to lose weight. So our aims of the parent group were really to balance all of these issues. We focused a lot on success. What the parents were noticing, where the parents were noticing changes and what successes they were noticing. We also re-enforced the parents’ support and the way they wee cooperating with the child’s wish to change. And we used lots of problem-solving and particularly solution focused ideas. So the parents’ sessions would always begin with, “So tell us, what’s better this week.” The main themes were covered by using some techniques from motivation enhancement therapy, which looked honestly at the pros and cons of changing your behaviour. This has also been used a lot in smoking association, the idea of stages of change. And we got parents to think about their eating and activity habits: how could they join the girls in having a meal together as a family. We talked a lot about reflecting on the parents’ own experience about being overweight and we did some crisis management, because we had a few crises whilst it was all going on. One thing I should mention was also in the group that was quite interesting and an interesting challenge was that the day the first group young woman brought her mother along who didn’t come to the assessment, we discovered that this mother didn’t speak any English, she was a Bengali speaker. So we ran the group, it was a bit like the United Nations, we actually had a translator sitting in the group and translate everything for us so that the mum could b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 about our results to conclude. Well, four people, it’s not rocket science, but preliminary results are encouraging. All four young women have continued to attend the monthly follow-up groups. Our pre- and post-outcome measures have all shown significant improvement in all the psychological measures: depression and anxiety, they’ve shown improvements in their emotional responses, particularly choosing to do other things rather than eat. Their social interaction and peer relationships have improved. Their self-concept has improved and their lifestyle seems to have changed. What about their weight? – I know you all dying to ask. Well, actually, interestingly enough three of them have lost weight. Just as an accident, I guess. But more important than that, their bodies have changes. One of the girls told us very excitedly how she had gone home after the last session and had managed to get into clothes she hadn’t been able to wear for two years. She’d only lost two kilograms. But the whole process of changing, and exercising, and moving around more, and doing more things, and changing the kinds of foods that she was eating suggested that the body fat percentage had probably changed and certainly she looked very different. All girls have reported change in increasing confidence, a better sense of control and choice in their life. And I want to finish with a quite from one of the girls, who cheerfully offered to come with me to all these conferences, by the way. And when I said to them I was telling people about the programme, they said, if you go somewhere nice, can we come with you? They all wanted to come here, I am afraid, and they all live in London. This is Lizzy, was is a 17 year old, who was 110 kg. “They didn’t tell us not to eat, they told us it was not a weight loss programme. It meant I could eat what I wanted without any guilt and so I ate less. We talked about how we feel about ourselves and we learnt about eating in a balanced healthy way. I am so much more confident now and I’ve lost weight.” Thank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from the audience cannot be heard – something about classifying obesity as an eating dis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 It’s an interesting question, because it is not classified as an eating disorder, I think it is an eating disorder. Actually prior to joining the Middlesex Adolescent Unit I was working at Great Ormond Street in eating disorders team and spent my life working with young people with anorexia nervosa, so having gone from one extreme to the other, there is not that much difference, except one doesn’t weight very much and the other one do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41:00Z</dcterms:created>
  <dc:creator>Dr Diana Birch</dc:creator>
  <dc:description/>
  <dc:language>en-US</dc:language>
  <cp:lastModifiedBy>Dr Diana Birch</cp:lastModifiedBy>
  <dcterms:modified xsi:type="dcterms:W3CDTF">2004-03-28T00:14:00Z</dcterms:modified>
  <cp:revision>8</cp:revision>
  <dc:subject/>
  <dc:title>TAPE 1 FROM SELIGMAN 19/10/00</dc:title>
</cp:coreProperties>
</file>