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Plenary 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lfred Kamphaus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mmission Services Report on the Health Status of Young Peop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 am working in the European Commission in Luxembourg and in the field of public health. The services of the European Commission dealing with public health are established in Luxembourg, not in Brussels. I work in a department which deals with health monitoring and health promotion issues. This morning I want to present a couple of results we published at the beginning of this year in a report on state status of young people in Europe, so I would like to give some of the results and some of the recommendations which come from it.  The report has been on display here and it should be available for every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O would to structure my talk in four main parts. The first one will be some general remarks about trends in demography and in social life and remarks on the availability of data. I would then very briefly give a rough picture of the health status of young people across Europe and then go a little but into more details for some main areas for concern And finally I will show what we believe are the most important recommendations for action in this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far as demographic trends are concerned we have seen the total population numbers across Europe have risen throughout the past ten years. However the size of 15 to 24 year old population - and that for the purpose of this report what is the definition of youth – we looked at the age group 15 to 24, so the percentage of that group among the total population has dropped by almost 12% in the last 10 years. In parallel we have seen fertility rates declining all across Europe down to a level at which in the long run the population will no longer replace itself. Another important trend we have seen is the increased importance of education. In 1995 in fact 58% of young people in Europe were in education or in training and it was about 10% more than time years earlier in 1985. It is also important that the involvement of girls in upper secondary education has rapidly increased since the early 80s. In the early 80s we had about 75% in upper secondary education for 100 boys. At the end of the 90s we had more girls than boys. The fact that young people stay longer on education along with youth unemployment which I will come to in a minute also explains that young people stay longer with their parents today. This trend is general but is more pronounced in the South of Europe. In countries like, Italy and Portugal more than 70% of 20 to 24 years olds are still staying with their par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employment is still very high. We can see in this graph a wide disparity among the countries. There is one line for each country for the last nine years. The fat line in the middle if European average for youth unemployment male and female. Trends have decreased somewhat but are still very high. And of course what is notable is that extreme disparity across Europe. Top here is Spain peaking 45% in the mid 90s. Whereas countries like Luxembourg and Austria have had youth unemployment consistently under 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remarks on availability of data. It is true that basic data, health data for young people are very readily available, however we lack comparative and we lack gender specific data in very many fiends. In particular and this is perhaps more important, there is very little information available on a broader concept of health that goes … [end of side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Steiner said this morning, I think it is obvious that quality of life, well-being, social support – these are all linked to a concept of love, as he described it which could be considered health-determinant by it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ough picture of health status, in very general terms, the health status of young people in Europe is good. And that is when one speaks of life expectancy, mortality and morbidity. Life expectancy as an example, when we looked at the period between the mid-eighties and the mid-nineties we can see that for boys across Europe we have had life expectancy increase between 1 to 3 years, the UK is the far right column, and for girls there is a fairly uniform life expectancy increase of about 2 and a half years across Eur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me fairly good picture holds for perceived and self-reported health status. In fact the vast majority of 15 year olds report their health as rather good and one third refer to their health as very good. But this general picture should not lead us into complacency because it conceals a number of very serious health concerns among young people and I would like to show the most important of those. The first one is socio-economic inequalities in health. This is a very vast area and it is very difficult in a short time to go further into this, but one should never lose the sight the eminent importance of socio-economic conditions when it comes to equity in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mature death is a very important cause for concern, first of all lives lost through accidents. Accidents are still the main killer for young people. Especially males, across Europe. These are numbers for countries and you see that the trends are somewhat decreasing but they are still very high and they are still about 12,000 young people killed in motor traffic accidents across Europe every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icides is another important cause for premature death amongst young people, boys and young men are generally more affected than girls and young women. You will see across Europe a very high disparity in rates. These are death rates per 100,000 and they vary by more than a factor of 10 and the top by far is Finland across Europe. The reason for these wide disparities are widely unexplained so f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the health status of certain subgroups of particularly underprivileged adolescents are a cause for concern. We have very few data for these, but ethnic minorities, young people belonging to migrant and young living in deprived peripheral areas of big towns certainly have greater health risks that other young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cific health risks for young people include mental health. Psychological and psychosocial problems in adolescents tend to be under-recognised and under-treated. In fact mental disorders in young people are not as typical and not as discreet entities as they are in adults and although data for member states are relatively scarce it is estimated that overall prevalence is in the region of 15 to 2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lot of young people one in ten in fact at least temporary report disabilities or impairment or suffering of chronic conditions which impair day to day activities. We see a great problem in chronic conditions like asthma. In fact studies in Great Britain have shown that as much as 30% of 13 and 14 year old children are affected by asthma. So asthma is on the rise across Europe. Sexually transmitted diseases are also an area of concern in particular chlamydia here. Of course HIV is a much more serious threat to public health but whereas the number of AIDs cases in recorded it is reported in the various countries across Europe we have little information about HIV infections in various countries. We need closer monitoring 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health-related social issues need to be considered. Poverty is according to studies from this statistical office of the communities more prevalent among young people than among older age groups. And Especially lack of social support, lack of challenges, lack of opportunities, lack of perspective can cause serious problems. And we’ve seen in this context that unemployment is still very hi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ing to life-styles, of course the three issues here are alcohol, tobacco and drugs. In alcohol we see a very marked difference between drinking patterns of young people across Europe. Whereas in Southern Europe we see regular but let’s say reasonable consumption of alcohol in adolescents, binge drinking is much more common among adolescents in the Northern European countries. And a number of young people who report at 15 years of age having been drunk twice or more often is in fact rising. You see here for each country the four columns. The left one the blue one is boys in 1993-94 reported having been drunk twice or more often. The next column is boys four years later, the same question, you see that this is on the rise in most countries. And then come girls 93-94 and girls 97-98. If you find these graphs a little bit confusing it is all in the report together with the data tables, so you can look up the figures for your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uropean Commission is preparing the recommendation if fact on young people and alcohol because we think this is a very serious problem and we should think what to do about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ng people who report smoking daily, we can see that girls now in most countries outnumber boys. Our time is running short, I will skip the bit on drugs, you can look this up on the graph and in the report and come to some conclus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ysical activity, nutrition and risk behaviour as we have seen before also in the United States are also issues for conce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ommendations for action,. We need more information on certain specific issues for young people. At the level of the European Community one should concentrate on areas where the community can take legal action, like in the field of tobacco. And one should focus on the issues where member states have got particular requirements. There is a need to link youth related health data to social data in order to learn more about the interactions between social conditions and health. And one has to analyse the youth health status in the candidate countries which will join the European Commission shortly. And one has to survey the development of youth health at regular interv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series of recommendations in the field of health promotion; young people should be a primary target group for health promotion because important health choices are made at this stage. But what young people need is really targeted and innovative health promotion approaches which are adapted to their culture. One should not concentrate normative life styles, one should concentrate on promoting self-esteem for young people and positive approaches. One should not forget that adolescence should above all be discovery, fun and excitement and in health promoting messages one has carefully to avoid over-medicalisation of the messages. One should not focus on avoiding risk behaviour, because risk behaviour is a very natural part of adolescence, one should rather concentrate on making the experimenting, which is a vital part of adolescence life, on making this experimenting safer. And this is the last one. There is a need to identify best practice and successful strategies across all the countries, who have experience of health promotion for young people. One has to consider specific for health professionals, because very often health professionals do not necessarily speak the language, which the young people do want to hear or understand. And one has to improve access to appropriate and to youth specific means of information. Thank you very mu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cannot be heard</w:t>
      </w:r>
    </w:p>
    <w:p>
      <w:pPr>
        <w:pStyle w:val="Normal"/>
        <w:rPr>
          <w:rFonts w:ascii="Arial" w:hAnsi="Arial" w:cs="Arial"/>
          <w:sz w:val="20"/>
        </w:rPr>
      </w:pPr>
      <w:r>
        <w:rPr>
          <w:rFonts w:cs="Arial" w:ascii="Arial" w:hAnsi="Arial"/>
          <w:sz w:val="20"/>
        </w:rPr>
        <w:t xml:space="preserve">A The question is on what the interaction between the data finding and the organisation of health services, if I understood you correctly. It is difficult to answer from a European community perspective because we have got no mandate whatsoever to interfere in the organisation of health services in the member states. This is their exclusive domain of competence and they very much stick to this. We have no means of regulating into the domain of organisation of health services. But we have a mandate for the collection of data across Europe, we provide these data to policy-makers, to health service providers and we try to provide then with the right sort of conclusions. But it is up to them to put this into practice. And from the non-European countries perspective it is difficult for me to give advice. But of course the most economic ways certainly is to concentrate on campaigns, on health promoting interventions, which have worked very well in certain environments in European try to find if they can be transposed to your cultural setting in your country and try to avoid the mistakes that other countries have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w:t>
      </w:r>
    </w:p>
    <w:p>
      <w:pPr>
        <w:pStyle w:val="Normal"/>
        <w:rPr>
          <w:rFonts w:ascii="Arial" w:hAnsi="Arial" w:cs="Arial"/>
          <w:sz w:val="20"/>
        </w:rPr>
      </w:pPr>
      <w:r>
        <w:rPr>
          <w:rFonts w:cs="Arial" w:ascii="Arial" w:hAnsi="Arial"/>
          <w:sz w:val="20"/>
        </w:rPr>
        <w:t xml:space="preserve">A Tobacco advertising. Well the tobacco advertising ban is a very sad story in fact. The Commission has tried to put this through for more than 10 years, it was on the table on the Council of Ministers. It was finally adopted in 1998 by a qualified majority. Germany voted against it and took it to court and after two years now the court has overruled the decision of the Council of Ministers, so the tobacco advertising ban is off. I said before that in public health we have no means to regulate, to give legislation, except very few areas, blood safety, safety of organs and so we based this directive on an market legal base because there is no public legal base. And this was contested by Germany and in the end the European court of Justice followed the complaint made by Germany so we have to think now what we can do. But it really is a very very sad issue, because we firmly believe that advertising ? to smoking. We would not see why the tobacco industry would put so much money into it if it didn’t. It is very certain that the tobacco industry tries to get young people to smoking because this is the age when the decision about smoking in later life is made and it’s very difficult to come back from that. So we will find other ways, and we see some way out to still introduce a modified directive banning tobacco advertising in the European Union. But this judgement has made things difficult and we very much regret if young people could pick up the message that if advertising for tobacco cannot be banned then smoking cannot be so bad after all, that would be disastrous. And I think that all the NGOs who are active in the field have to pick up this issue and should try to get this message across. But this is a combination of industrious and political interests that has won the case, but this has nothing to do with the public health message. It’s a very good question. Thank you.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16:00Z</dcterms:created>
  <dc:creator>Martin Humphrey</dc:creator>
  <dc:description/>
  <dc:language>en-US</dc:language>
  <cp:lastModifiedBy>Martin Humphrey</cp:lastModifiedBy>
  <dcterms:modified xsi:type="dcterms:W3CDTF">2003-02-25T15:14:00Z</dcterms:modified>
  <cp:revision>3</cp:revision>
  <dc:subject/>
  <dc:title>Plenary 2</dc:title>
</cp:coreProperties>
</file>