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ur Mum in Havana</w:t>
      </w:r>
    </w:p>
    <w:p>
      <w:pPr>
        <w:pStyle w:val="Normal"/>
        <w:rPr>
          <w:b/>
          <w:b/>
          <w:bCs/>
          <w:sz w:val="28"/>
          <w:szCs w:val="28"/>
        </w:rPr>
      </w:pPr>
      <w:r>
        <w:rPr>
          <w:b/>
          <w:bCs/>
          <w:sz w:val="28"/>
          <w:szCs w:val="28"/>
        </w:rPr>
      </w:r>
    </w:p>
    <w:p>
      <w:pPr>
        <w:pStyle w:val="Normal"/>
        <w:rPr/>
      </w:pPr>
      <w:r>
        <w:rPr>
          <w:sz w:val="28"/>
          <w:szCs w:val="28"/>
        </w:rPr>
        <w:t xml:space="preserve">The nervously dressed official holds up a placard with my name, scanning the arrivals like a bird searching for a worm. Beamingly deferential she ushers me to a VIP suite whilst a worried looking boy attempts to find my luggage. No good trying to help or do it myself - would cause too much loss of face. Eventually, two coffees later he triumphantly appears and we whisk through immigration and customs at record speed - quite a change from the almost painful, long slow perusal of self and documents which is the norm - using mirrors to make sure nothing is concealed behind you and attempting to reconcile faces with a stranger’s image in a passport photo - can’t help looking shifty trying hard to be relaxed.  </w:t>
      </w:r>
    </w:p>
    <w:p>
      <w:pPr>
        <w:pStyle w:val="Normal"/>
        <w:rPr>
          <w:sz w:val="28"/>
          <w:szCs w:val="28"/>
        </w:rPr>
      </w:pPr>
      <w:r>
        <w:rPr>
          <w:sz w:val="28"/>
          <w:szCs w:val="28"/>
        </w:rPr>
      </w:r>
    </w:p>
    <w:p>
      <w:pPr>
        <w:pStyle w:val="Normal"/>
        <w:rPr/>
      </w:pPr>
      <w:r>
        <w:rPr>
          <w:sz w:val="28"/>
          <w:szCs w:val="28"/>
        </w:rPr>
        <w:t>Then the taxi. I reach behind me for the seat belt only to be reassured - no don’t worry, you don’t need to do that. I politely agree not to be inconvenienced by safety precautions and the cab ploughs it’s way towards Havana dodging smoking Russian trucks and time expired American cars. Juke box style 50s chevys and resurrected junk heap bodies limp along with dented fenders and skewed chassis - a miracle any are still on the road. Time warp indeed.</w:t>
      </w:r>
    </w:p>
    <w:p>
      <w:pPr>
        <w:pStyle w:val="Normal"/>
        <w:rPr>
          <w:sz w:val="28"/>
          <w:szCs w:val="28"/>
        </w:rPr>
      </w:pPr>
      <w:r>
        <w:rPr>
          <w:sz w:val="28"/>
          <w:szCs w:val="28"/>
        </w:rPr>
      </w:r>
    </w:p>
    <w:p>
      <w:pPr>
        <w:pStyle w:val="Normal"/>
        <w:rPr>
          <w:sz w:val="28"/>
          <w:szCs w:val="28"/>
        </w:rPr>
      </w:pPr>
      <w:r>
        <w:rPr>
          <w:sz w:val="28"/>
          <w:szCs w:val="28"/>
        </w:rPr>
        <w:t>Major junction - no road signs as usual - turn left at the thirteenth bridge!  The Police man sternly waves down the car in front - what now? He jumps in for a lift back to the city! Anti imperialist slogans almost obscure the level crossing - the car screeches to a almost stop peering right and left to look for trains - at least they are slower than the cars.  At least a semblance of slowing for the traffic - more than can be said for the red lights - which we just shot straight through.</w:t>
      </w:r>
    </w:p>
    <w:p>
      <w:pPr>
        <w:pStyle w:val="Normal"/>
        <w:rPr>
          <w:sz w:val="28"/>
          <w:szCs w:val="28"/>
        </w:rPr>
      </w:pPr>
      <w:r>
        <w:rPr>
          <w:sz w:val="28"/>
          <w:szCs w:val="28"/>
        </w:rPr>
      </w:r>
    </w:p>
    <w:p>
      <w:pPr>
        <w:pStyle w:val="Normal"/>
        <w:rPr/>
      </w:pPr>
      <w:r>
        <w:rPr>
          <w:sz w:val="28"/>
          <w:szCs w:val="28"/>
        </w:rPr>
        <w:t xml:space="preserve">Funny how you forget about the decay, the rubbish in the street, the dust and fumes, somehow it is all too much to take in. Depressing tall blocks of flats, ragged washing hanging on balconies. Imperialist once palace like constructions covered in stucco ornamentation now crumbling beyond repair. Buildings defying logic in staying up - hollow empty shells, missing ceilings, floors, windows, roofs and yet there are families living in every inconceivable ledge. </w:t>
      </w:r>
    </w:p>
    <w:p>
      <w:pPr>
        <w:pStyle w:val="Normal"/>
        <w:rPr>
          <w:sz w:val="28"/>
          <w:szCs w:val="28"/>
        </w:rPr>
      </w:pPr>
      <w:r>
        <w:rPr>
          <w:sz w:val="28"/>
          <w:szCs w:val="28"/>
        </w:rPr>
      </w:r>
    </w:p>
    <w:p>
      <w:pPr>
        <w:pStyle w:val="Normal"/>
        <w:rPr>
          <w:sz w:val="28"/>
          <w:szCs w:val="28"/>
        </w:rPr>
      </w:pPr>
      <w:r>
        <w:rPr>
          <w:sz w:val="28"/>
          <w:szCs w:val="28"/>
        </w:rPr>
        <w:t>And not just families - businesses also dicing with perilous conditions. The restaurant on the fourth floor reached by groping up decayed marble staircases through derelict floors populated only by large bats - a security man pretending to challenge at the door in case the visitor should be ‘official’. Families are allowed to have a restaurant and serve meals in their homes as long as no more than twelve people sit around the table. We ate an illegal meal squashed into a room which had been used as set for a famous Cuban film - hence the popularity - at least the food almost matched the reputation. Unusually for Cuba where the exotic sounding menu is not usually paid justice by the mediocre and sometimes barely edible food.</w:t>
      </w:r>
    </w:p>
    <w:p>
      <w:pPr>
        <w:pStyle w:val="Normal"/>
        <w:rPr>
          <w:sz w:val="28"/>
          <w:szCs w:val="28"/>
        </w:rPr>
      </w:pPr>
      <w:r>
        <w:rPr>
          <w:sz w:val="28"/>
          <w:szCs w:val="28"/>
        </w:rPr>
      </w:r>
    </w:p>
    <w:p>
      <w:pPr>
        <w:pStyle w:val="Normal"/>
        <w:rPr/>
      </w:pPr>
      <w:r>
        <w:rPr>
          <w:sz w:val="28"/>
          <w:szCs w:val="28"/>
        </w:rPr>
        <w:t>At the hotel they were trying hard but the smell of paint could not quite mask out the musty mildew odour of drains and the cockroaches seemed quite at home in the bathroom. Memories of the Rossia in Moscow - but that’s another story.  The TV carrying CNN and RAI as well as an American movie channel and cartoons in Spanish mysteriously went blank when Castro gave a speech - his was the only channel visible. Technological idiosyncrasies hit other electrical devices as the power supply varied, cut on and off and differentially cut one side of the room or the other reminiscent of a Bob Hope horror film - the hero creeps around the haunted house avoiding zombies etc.</w:t>
      </w:r>
    </w:p>
    <w:p>
      <w:pPr>
        <w:pStyle w:val="Normal"/>
        <w:rPr>
          <w:sz w:val="28"/>
          <w:szCs w:val="28"/>
        </w:rPr>
      </w:pPr>
      <w:r>
        <w:rPr>
          <w:sz w:val="28"/>
          <w:szCs w:val="28"/>
        </w:rPr>
      </w:r>
    </w:p>
    <w:p>
      <w:pPr>
        <w:pStyle w:val="Normal"/>
        <w:rPr>
          <w:sz w:val="28"/>
          <w:szCs w:val="28"/>
        </w:rPr>
      </w:pPr>
      <w:r>
        <w:rPr>
          <w:sz w:val="28"/>
          <w:szCs w:val="28"/>
        </w:rPr>
        <w:t>So many incongruities - looking up from the swimming pool, with the peacock strutting on the grass beside, my vision carried through cracked dirty glass to naked children perched on the edge of a tottering balcony of their overcrowded tenement. The historical room with photos of long dead film stars who graced the place in bygone decades, mixed with revolutionary texts and memorabilia. Old Hollywood style elevators with bronze dials indicating the floors - you could just imagine Fred Astaire dancing out of one - except that he would not know what floor he was on - the indicators had a life all of their own.</w:t>
      </w:r>
    </w:p>
    <w:p>
      <w:pPr>
        <w:pStyle w:val="Normal"/>
        <w:rPr>
          <w:sz w:val="28"/>
          <w:szCs w:val="28"/>
        </w:rPr>
      </w:pPr>
      <w:r>
        <w:rPr>
          <w:sz w:val="28"/>
          <w:szCs w:val="28"/>
        </w:rPr>
      </w:r>
    </w:p>
    <w:p>
      <w:pPr>
        <w:pStyle w:val="Normal"/>
        <w:rPr>
          <w:sz w:val="28"/>
          <w:szCs w:val="28"/>
        </w:rPr>
      </w:pPr>
      <w:r>
        <w:rPr>
          <w:sz w:val="28"/>
          <w:szCs w:val="28"/>
        </w:rPr>
        <w:t>On route to the hospital, it’s been three days since I could get through to home on the phone,  the car radio played a plaintive ‘don’t cry for me Argentina’ echoing my mood which was not lifted by block after block after block after crumbling block. I wonder if you get used to it after a while - do they notice?</w:t>
      </w:r>
    </w:p>
    <w:p>
      <w:pPr>
        <w:pStyle w:val="Normal"/>
        <w:rPr>
          <w:sz w:val="28"/>
          <w:szCs w:val="28"/>
        </w:rPr>
      </w:pPr>
      <w:r>
        <w:rPr>
          <w:sz w:val="28"/>
          <w:szCs w:val="28"/>
        </w:rPr>
      </w:r>
    </w:p>
    <w:p>
      <w:pPr>
        <w:pStyle w:val="Normal"/>
        <w:rPr/>
      </w:pPr>
      <w:r>
        <w:rPr>
          <w:sz w:val="28"/>
          <w:szCs w:val="28"/>
        </w:rPr>
        <w:t>Feeling I’m travelling through the set of  ‘Twelve Monkeys’ the Bruce Willis ‘destruction of a civilisation’ film with echoes of Planet of the Apes - the scene where Charlton Heston turns a corner on the beach and sees the statue of Liberty jutting out of the sand. Weird - it’s as if everything has been destroyed but somehow the people are left behind - teeming masses of people peeping out through every crevice.  Everyone in a fifty year time warp - time to move on - away from the US embargo - away from the rusted remains of the American dream, rusted drunken lamp-posts, corroded cars, mummified Hemmingway remnants.</w:t>
      </w:r>
    </w:p>
    <w:p>
      <w:pPr>
        <w:pStyle w:val="Normal"/>
        <w:rPr>
          <w:sz w:val="28"/>
          <w:szCs w:val="28"/>
        </w:rPr>
      </w:pPr>
      <w:r>
        <w:rPr>
          <w:sz w:val="28"/>
          <w:szCs w:val="28"/>
        </w:rPr>
      </w:r>
    </w:p>
    <w:p>
      <w:pPr>
        <w:pStyle w:val="Normal"/>
        <w:rPr>
          <w:sz w:val="28"/>
          <w:szCs w:val="28"/>
        </w:rPr>
      </w:pPr>
      <w:r>
        <w:rPr>
          <w:sz w:val="28"/>
          <w:szCs w:val="28"/>
        </w:rPr>
        <w:t>At the Floridita you can eat Hemmingway - drink his daiquiris - sample his prawn cocktail - eat fish the way he liked it. My bottle of water sat incongruously in a champagne style ice bucket tended by three waiters.  Who cares about Hemmingway in the slum streets where children wait to get their water out of a truck in plastic buckets.</w:t>
      </w:r>
    </w:p>
    <w:p>
      <w:pPr>
        <w:pStyle w:val="Normal"/>
        <w:rPr>
          <w:sz w:val="28"/>
          <w:szCs w:val="28"/>
        </w:rPr>
      </w:pPr>
      <w:r>
        <w:rPr>
          <w:sz w:val="28"/>
          <w:szCs w:val="28"/>
        </w:rPr>
      </w:r>
    </w:p>
    <w:p>
      <w:pPr>
        <w:pStyle w:val="Normal"/>
        <w:rPr/>
      </w:pPr>
      <w:r>
        <w:rPr>
          <w:sz w:val="28"/>
          <w:szCs w:val="28"/>
        </w:rPr>
        <w:t>It doesn’t feel quite safe walking the streets alone -  maybe because of the poverty making us feel guilty for what we have - but it’s more than that. Setting aside the unnerving ‘sexual undertones’ in many of the ogling men’s eyes in old Havana - undressing you and more with their eyes; there remains a sort of desperation, a feeling of being almost at the end of civilisation … maybe because people are apparently living passively oblivious of the decay around them. You walk avoiding gaping chasms in the street, dodging piles of dust and rubble, picking your way through roads that can one moment be a main highway and suddenly peter off into a slum alley.</w:t>
      </w:r>
    </w:p>
    <w:p>
      <w:pPr>
        <w:pStyle w:val="Normal"/>
        <w:rPr>
          <w:sz w:val="28"/>
          <w:szCs w:val="28"/>
        </w:rPr>
      </w:pPr>
      <w:r>
        <w:rPr>
          <w:sz w:val="28"/>
          <w:szCs w:val="28"/>
        </w:rPr>
      </w:r>
    </w:p>
    <w:p>
      <w:pPr>
        <w:pStyle w:val="Normal"/>
        <w:rPr>
          <w:sz w:val="28"/>
          <w:szCs w:val="28"/>
        </w:rPr>
      </w:pPr>
      <w:r>
        <w:rPr>
          <w:sz w:val="28"/>
          <w:szCs w:val="28"/>
        </w:rPr>
        <w:t>I go into survival mode - dress down, blend in, memorise the map in my head and don’t look at it, keep walking purposefully and confidently - I’m sure it’s when you’re nervous that you give off vibes that attract street crime. It’s afternoon, my shadow’s in front of me, so I must be walking east (not so easy on a cloudy day!).  Four miles on I get to the Cathedral square for a much needed drink. The little group of street players is already in full swing and suddenly a little frail old lady jumps up and starts to Salsa with a younger man who could be her son. Her painfully thin form can hardly move but she sways to the rhythm and soon others join her. I suppose you have to lose yourself in music here - restores some humanity.   Yes, there is a certain energy to the place although why is so much of that energy dedicated to looking back - the revolution was 50 years ago - Che has been dead a long time - surely there must be new, younger heroes?.</w:t>
      </w:r>
    </w:p>
    <w:p>
      <w:pPr>
        <w:pStyle w:val="Normal"/>
        <w:rPr>
          <w:sz w:val="28"/>
          <w:szCs w:val="28"/>
        </w:rPr>
      </w:pPr>
      <w:r>
        <w:rPr>
          <w:sz w:val="28"/>
          <w:szCs w:val="28"/>
        </w:rPr>
      </w:r>
    </w:p>
    <w:p>
      <w:pPr>
        <w:pStyle w:val="Normal"/>
        <w:rPr/>
      </w:pPr>
      <w:r>
        <w:rPr>
          <w:sz w:val="28"/>
          <w:szCs w:val="28"/>
        </w:rPr>
        <w:t xml:space="preserve">What of the new generation - what hope for the future is there for youth? My mission in Cuba was to lecture on adolescent health and to attend a conference on youth  - a vibrant, well attended affair with delegates from all over South America - is this where a new direction , a new initiative for young people will be born?  </w:t>
      </w:r>
    </w:p>
    <w:p>
      <w:pPr>
        <w:pStyle w:val="Normal"/>
        <w:rPr>
          <w:sz w:val="28"/>
          <w:szCs w:val="28"/>
        </w:rPr>
      </w:pPr>
      <w:r>
        <w:rPr>
          <w:sz w:val="28"/>
          <w:szCs w:val="28"/>
        </w:rPr>
      </w:r>
    </w:p>
    <w:p>
      <w:pPr>
        <w:pStyle w:val="Normal"/>
        <w:rPr>
          <w:sz w:val="28"/>
          <w:szCs w:val="28"/>
        </w:rPr>
      </w:pPr>
      <w:r>
        <w:rPr>
          <w:sz w:val="28"/>
          <w:szCs w:val="28"/>
        </w:rPr>
        <w:t>The US embargo has had drastic results but a generation have been raised looking backwards. Rural scenes resemble the old wild west with horses and rum laden ‘cow boys’ riding the range. Urban decay goes unrepaired. On my journey home to Jamaica I rode in the oldest plane I’ve ever seen - a Russian craft reminiscent of one I travelled in to Kiev in the late sixties - and it looked old then!  So much for time warps …. My thoughts as we circled appearing to miss Kingston runway on the first attempt and dump into the sea to join Captain Morgan’s bones at Port Royal - were - ‘Beam me up Scotty, I’ve had enoug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02:55:00Z</dcterms:created>
  <dc:creator>Diana Birch</dc:creator>
  <dc:description/>
  <dc:language>en-US</dc:language>
  <cp:lastModifiedBy>Diana Birch</cp:lastModifiedBy>
  <dcterms:modified xsi:type="dcterms:W3CDTF">1999-05-21T23:30:00Z</dcterms:modified>
  <cp:revision>13</cp:revision>
  <dc:subject/>
  <dc:title>The smartly dressed official holds up a placard with my name, she ushers me to a VIP suite whilst a worried looking boy attempts to find my luggage</dc:title>
</cp:coreProperties>
</file>