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pPr>
      <w:r>
        <w:rPr/>
        <w:t>MENTAL HEALTH PROFILE OF STUDENTS IN MID AND LATE ADOLESCENCE IN SCHOOLS OF DELHI.</w:t>
      </w:r>
    </w:p>
    <w:p>
      <w:pPr>
        <w:pStyle w:val="Normal"/>
        <w:rPr/>
      </w:pPr>
      <w:r>
        <w:rPr/>
        <w:t xml:space="preserve">Dr. Aashish Gupta, </w:t>
      </w:r>
      <w:r>
        <w:rPr>
          <w:u w:val="single"/>
        </w:rPr>
        <w:t>Dr. Sangita Yadav</w:t>
      </w:r>
      <w:r>
        <w:rPr/>
        <w:t xml:space="preserve"> and Dr. D.K. Taneja.*</w:t>
      </w:r>
    </w:p>
    <w:p>
      <w:pPr>
        <w:pStyle w:val="Normal"/>
        <w:rPr/>
      </w:pPr>
      <w:r>
        <w:rPr/>
        <w:t>From Department of Pediatrics and *community medicine, Maulana Azad Medical College, Bahadur Shah Zafar Marg, New Delhi-110002. India</w:t>
      </w:r>
    </w:p>
    <w:p>
      <w:pPr>
        <w:pStyle w:val="Normal"/>
        <w:jc w:val="both"/>
        <w:rPr/>
      </w:pPr>
      <w:r>
        <w:rPr>
          <w:b/>
          <w:bCs/>
          <w:sz w:val="28"/>
          <w:u w:val="single"/>
        </w:rPr>
        <w:t>OBJECTIVE :</w:t>
      </w:r>
      <w:r>
        <w:rPr/>
        <w:t xml:space="preserve">  Adolescence is a crucial period when an individual attains maturity physically, intellectually, emotionally &amp; socially and therefore is prone to many mental health problems which are interrelated.  Many of the factors that underlie unhealthy development in adolescent stem from the social environment.  Therefore, it was planned to study the social &amp; emotional health issues including body image concerns among adolescent.</w:t>
      </w:r>
      <w:r>
        <w:rPr>
          <w:b/>
          <w:bCs/>
          <w:sz w:val="28"/>
          <w:u w:val="single"/>
        </w:rPr>
        <w:t xml:space="preserve"> METHODS :</w:t>
      </w:r>
      <w:r>
        <w:rPr/>
        <w:t xml:space="preserve">  A total of 600 adolescents belonging to age groups 13-15 years (n=300) &amp; 16-18 years (n=300) with an equal number of boys &amp; girls were included in the study.  They were asked to fill in a structured self administered questionnaire which was a comprehensive survey of adolescent mental health and some of the factors influencing it.</w:t>
      </w:r>
      <w:r>
        <w:rPr>
          <w:b/>
          <w:bCs/>
          <w:sz w:val="28"/>
          <w:u w:val="single"/>
        </w:rPr>
        <w:t xml:space="preserve"> RESULTS :</w:t>
      </w:r>
      <w:r>
        <w:rPr/>
        <w:t xml:space="preserve">  Most of the study population belonged to a nuclear family with family size &lt;4.  Education of most of the parents was upto graduate or post graduate levels.  Mothers were mostly housewives and were first to be contacted by children for their mental health problems, while visit to a doctor was minimal.  </w:t>
      </w:r>
    </w:p>
    <w:p>
      <w:pPr>
        <w:pStyle w:val="Normal"/>
        <w:jc w:val="both"/>
        <w:rPr/>
      </w:pPr>
      <w:r>
        <w:rPr/>
        <w:t>The students self assessment revealed that 70% boys &amp; 58% girls were happy by nature while others were angry/irritable or nervous/tense and only 1.5% considered themselves to be sad.  55% boys &amp; 64% girls had the ability to concentrate on their work and 74% boys &amp; 59% girls reported decision making quality and about 62% boys &amp; girls had the capability of overcoming their difficulties.  But 25% boys &amp; 40% girls felt stressed and 46% boys &amp; 34% girls had lower self confidence &amp; 16% boys &amp; 26% girls considered themselves worthless.</w:t>
      </w:r>
    </w:p>
    <w:p>
      <w:pPr>
        <w:pStyle w:val="Normal"/>
        <w:jc w:val="both"/>
        <w:rPr/>
      </w:pPr>
      <w:r>
        <w:rPr/>
        <w:t>The students relationship with parents revealed that 89% boys &amp; 79% girls felt that their parents understood their feeling.  Also 95% boys &amp; 91% girls considered their parents to be little/moderately strict with the most common limitation imposed was that of coming home late as reported by 55% boys &amp; 61% girls.  Only 50% communicated freely with their father while 60% boys &amp; 80% girls with their mother.</w:t>
      </w:r>
    </w:p>
    <w:p>
      <w:pPr>
        <w:pStyle w:val="Normal"/>
        <w:jc w:val="both"/>
        <w:rPr/>
      </w:pPr>
      <w:r>
        <w:rPr/>
        <w:t>Around 95% students had loving relationship with their siblings.  However, 20% felt that their sibling was being given more attention by the parents.</w:t>
      </w:r>
    </w:p>
    <w:p>
      <w:pPr>
        <w:pStyle w:val="Normal"/>
        <w:jc w:val="both"/>
        <w:rPr/>
      </w:pPr>
      <w:r>
        <w:rPr/>
        <w:t>Short stature &amp; pimples were the most common body image concerns as 33% boys &amp; girls were worried about short stature and 29% boys and 38% girls were concerned about pimples.  Also, 22% boys showed concern towards their being underweight while 30% girls were concerned about overweight.  The other concerns were complexion &amp; body hair.</w:t>
      </w:r>
      <w:r>
        <w:rPr>
          <w:b/>
          <w:bCs/>
          <w:sz w:val="28"/>
          <w:u w:val="single"/>
        </w:rPr>
        <w:t xml:space="preserve"> CONCLUSION  :</w:t>
      </w:r>
      <w:r>
        <w:rPr/>
        <w:t xml:space="preserve">  The school adolescents coming from a family unit are on an average mentally and socially healthy and have common body image concerns.</w:t>
      </w:r>
    </w:p>
    <w:p>
      <w:pPr>
        <w:pStyle w:val="Normal"/>
        <w:jc w:val="both"/>
        <w:rPr/>
      </w:pPr>
      <w:r>
        <w:rPr/>
      </w:r>
    </w:p>
    <w:p>
      <w:pPr>
        <w:pStyle w:val="Normal"/>
        <w:jc w:val="both"/>
        <w:rPr/>
      </w:pPr>
      <w:r>
        <w:rPr/>
      </w:r>
      <w:r>
        <w:br w:type="page"/>
      </w:r>
    </w:p>
    <w:p>
      <w:pPr>
        <w:pStyle w:val="Normal"/>
        <w:jc w:val="both"/>
        <w:rPr/>
      </w:pPr>
      <w:r>
        <w:rPr/>
      </w:r>
    </w:p>
    <w:p>
      <w:pPr>
        <w:pStyle w:val="TextBody"/>
        <w:rPr/>
      </w:pPr>
      <w:r>
        <w:rPr/>
        <w:t>SUBSTANCE ABUSE PROBLEM AMONG SCHOOL GOING ADOLESCENTS IN DELHI.</w:t>
      </w:r>
    </w:p>
    <w:p>
      <w:pPr>
        <w:pStyle w:val="Normal"/>
        <w:rPr/>
      </w:pPr>
      <w:r>
        <w:rPr/>
        <w:t xml:space="preserve">Dr. Aashish Gupta, </w:t>
      </w:r>
      <w:r>
        <w:rPr>
          <w:u w:val="single"/>
        </w:rPr>
        <w:t>Dr. Sangita Yadav</w:t>
      </w:r>
      <w:r>
        <w:rPr/>
        <w:t xml:space="preserve"> and Dr. D.K. Taneja.*</w:t>
      </w:r>
    </w:p>
    <w:p>
      <w:pPr>
        <w:pStyle w:val="Normal"/>
        <w:rPr/>
      </w:pPr>
      <w:r>
        <w:rPr/>
        <w:t>From Department of Pediatrics and *community medicine, Maulana Azad Medical College, Bahadur Shah Zafar Marg, New Delhi-110002. India</w:t>
      </w:r>
    </w:p>
    <w:p>
      <w:pPr>
        <w:pStyle w:val="Normal"/>
        <w:rPr/>
      </w:pPr>
      <w:r>
        <w:rPr/>
      </w:r>
    </w:p>
    <w:p>
      <w:pPr>
        <w:pStyle w:val="Normal"/>
        <w:jc w:val="both"/>
        <w:rPr/>
      </w:pPr>
      <w:r>
        <w:rPr>
          <w:b/>
          <w:bCs/>
          <w:sz w:val="28"/>
          <w:u w:val="single"/>
        </w:rPr>
        <w:t>OBJECTIVE :</w:t>
      </w:r>
      <w:r>
        <w:rPr/>
        <w:t xml:space="preserve">  Substance use &amp; abuse develops during adolescence, a transitional phase which is ushered in by puberty &amp; physical growth when there is an emergence of abstract independent through &amp; sexual interest thus making an individual less subject to parental control.  Adolescence is a period of curiosity, exploration and experimentation which makes them indulge in risky behaviors.  Therefore, it was planned to assess the substance abuse problem among school adolescents.</w:t>
      </w:r>
    </w:p>
    <w:p>
      <w:pPr>
        <w:pStyle w:val="Normal"/>
        <w:jc w:val="both"/>
        <w:rPr/>
      </w:pPr>
      <w:r>
        <w:rPr/>
      </w:r>
    </w:p>
    <w:p>
      <w:pPr>
        <w:pStyle w:val="Normal"/>
        <w:jc w:val="both"/>
        <w:rPr/>
      </w:pPr>
      <w:r>
        <w:rPr>
          <w:b/>
          <w:bCs/>
          <w:sz w:val="28"/>
          <w:u w:val="single"/>
        </w:rPr>
        <w:t>METHODS :</w:t>
      </w:r>
      <w:r>
        <w:rPr/>
        <w:t xml:space="preserve">  A total of 600 students with 300 each in 13-15 years &amp; 16-18 years age group with equal number of boys &amp; girls were enrolled for the study.  They filled in a questionnaire regarding their assessment of prevalence of substance abuse, their over indulgence in it &amp; also about the possible reasons for indulgence in it. </w:t>
      </w:r>
      <w:r>
        <w:rPr>
          <w:b/>
          <w:bCs/>
          <w:u w:val="single"/>
        </w:rPr>
        <w:t xml:space="preserve">RESULTS </w:t>
      </w:r>
      <w:r>
        <w:rPr/>
        <w:t xml:space="preserve"> :Most of the students considered the substance abuse prevalence to be &lt; 10% while only few i.e. around 3% boys &amp; 1% girls considered it to be greater than 10%.  Abuse of all the substances listed i.e. cigarette, alcohol, pan masala and painkillers was higher among the boys.  Among both boys &amp; girls, prevalence of substance abuse was found to be higher among older age group.  According to the boys, pan masala use was the most common as reported by 33% boys, followed by painkiller/analgesic by 28%, cigarette smoking by 19%, and alcohol by 10% boys.  According to perception of girls, painkiller/analgesic abuse was observed by 21% girls followed by pan masala in 19%, cigarettes by 9.3% and alcohol use by only 3.3%.</w:t>
      </w:r>
    </w:p>
    <w:p>
      <w:pPr>
        <w:pStyle w:val="Normal"/>
        <w:jc w:val="both"/>
        <w:rPr/>
      </w:pPr>
      <w:r>
        <w:rPr/>
        <w:t>Student’s were also asked about their self indulgence.  Among boys, 5% reported using pan masala, 3.3% alcohol and 2.6% reported use of cigarettes with no age specific difference.  Among girls, abuse of cigarette, alcohol &amp; pan masala was reported by only 2 girls each, all of them being in older age group.</w:t>
      </w:r>
    </w:p>
    <w:p>
      <w:pPr>
        <w:pStyle w:val="BodyText2"/>
        <w:rPr/>
      </w:pPr>
      <w:r>
        <w:rPr/>
        <w:t>Reasons given by students for indulging in substance abuse was that they wanted to show themselves to be a grown up person as reported by 22% boy &amp; 19% girls, simply for fun by 20% boys &amp; 17.6% girls, out of curiosity by 22%  boys &amp; 14% girls, for increased acceptability among friends by 19.6% boys &amp; 8% girls, to handle stress better by 8.6% boys &amp; 10% girls and easy availability as reported by 21% boys &amp; girls.</w:t>
      </w:r>
    </w:p>
    <w:p>
      <w:pPr>
        <w:pStyle w:val="Normal"/>
        <w:jc w:val="both"/>
        <w:rPr/>
      </w:pPr>
      <w:r>
        <w:rPr/>
        <w:t>Around 73% boys &amp; 71% girls significantly higher number in older age group were aware of the harmful effects of substance abuse with 73% boys &amp; 83% girls in both age groups being in favour of banning sale of cigarettes &amp; pan masalas.  However around 4% boys &amp; 7% girls were indifferent towards this problem.</w:t>
      </w:r>
    </w:p>
    <w:p>
      <w:pPr>
        <w:pStyle w:val="Normal"/>
        <w:jc w:val="both"/>
        <w:rPr/>
      </w:pPr>
      <w:r>
        <w:rPr/>
      </w:r>
    </w:p>
    <w:p>
      <w:pPr>
        <w:pStyle w:val="Normal"/>
        <w:jc w:val="both"/>
        <w:rPr/>
      </w:pPr>
      <w:r>
        <w:rPr>
          <w:b/>
          <w:bCs/>
          <w:sz w:val="28"/>
          <w:u w:val="single"/>
        </w:rPr>
        <w:t xml:space="preserve">CONCLUSION  </w:t>
      </w:r>
      <w:r>
        <w:rPr/>
        <w:t>:  Among school students, the perceived prevalence of substance abuse was significantly higher as compared to self indulgence and majority were aware of it’s harmful effects.</w:t>
      </w:r>
    </w:p>
    <w:p>
      <w:pPr>
        <w:pStyle w:val="Normal"/>
        <w:jc w:val="both"/>
        <w:rPr/>
      </w:pPr>
      <w:r>
        <w:rPr/>
      </w:r>
      <w:r>
        <w:br w:type="page"/>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30:00Z</dcterms:created>
  <dc:creator>ABC</dc:creator>
  <dc:description/>
  <dc:language>en-US</dc:language>
  <cp:lastModifiedBy>Sid</cp:lastModifiedBy>
  <dcterms:modified xsi:type="dcterms:W3CDTF">2002-07-26T13:00:00Z</dcterms:modified>
  <cp:revision>10</cp:revision>
  <dc:subject/>
  <dc:title>PHYSICAL HEALTH PROFILE OF SCHOOL-GOING ADOLESCENTS – IN DELHI</dc:title>
</cp:coreProperties>
</file>