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exual Health Clinic in Inter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orteniemi-Poikela E, Brandt P, Apter 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Sexual Health Clinic, Family Federation of Finla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xual health services through Internet can be used by anybody who has access to Internet. By these services we aim to give all young people the possibility to get easily answers even to difficult and intimate questions and also to encourage them to get those sexual health services they need. The goal is to improve the capability of adolescents to take care of their sexual health and also to provide consultation for those professionals who work with adolescen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e started sexual health services through Internet in October 2001. Our Internet services include three essential services; articles concerning sexuality, special services to adolescents, and sexual counselling virtually. Our articles are written to give realistic and true information about sexuality and sexual health and also instructions to adolescents how to value their own intimacy and sexualit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dolescents have the possibility to ask anonymously what ever they wish to know. The answers are given by a team of experts, including doctors, midwifes, public health nurses and one psychologist. All these professionals have long experience of sexology. The questions and answers are kept in an open file available by all who visit the sit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our Internet services there is also the possibility for a free of charge appointment of sexual counselling; One-to-one chat in Internet. This service can also be anonymous if the client wishes so. By this service we reach a vide range of people, even those who live in rural areas. Also very shy people and handicapped can use our services. The anonymous one to one service gives the courage to talk about sexuality and sexual problem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2">
        <w:r>
          <w:rPr>
            <w:rStyle w:val="InternetLink"/>
            <w:rFonts w:cs="Courier New" w:ascii="Courier New" w:hAnsi="Courier New"/>
            <w:color w:val="0000FF"/>
            <w:sz w:val="20"/>
            <w:szCs w:val="20"/>
            <w:u w:val="single"/>
          </w:rPr>
          <w:t>www.seksuaaliterveys.org</w:t>
        </w:r>
      </w:hyperlink>
      <w:r>
        <w:rPr>
          <w:rFonts w:cs="Courier New" w:ascii="Courier New" w:hAnsi="Courier New"/>
          <w:sz w:val="20"/>
          <w:szCs w:val="20"/>
        </w:rPr>
        <w:t xml:space="preserve"> -site was published in October 2001. Monthly we have approximately 3500 visitors and 150-200 questions. One-to-one appointments are full all the time. Sessions are kept approximately 20 per mon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olescents' questions month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ount                                                      150 -2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ntents of the answered questions       Sexual Health                         3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ual Behaviour                      3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dy Image                          2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ual Relationship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xual Violence                      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y introducing the virtual Sexual Health Clinic the range of sexual health services has improved, promoting sexual health in Finland. The need seems unlimit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ksuaalitervey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23:00Z</dcterms:created>
  <dc:creator>dr diana birch</dc:creator>
  <dc:description/>
  <dc:language>en-US</dc:language>
  <cp:lastModifiedBy>dr diana birch</cp:lastModifiedBy>
  <dcterms:modified xsi:type="dcterms:W3CDTF">2002-08-20T14:24:00Z</dcterms:modified>
  <cp:revision>1</cp:revision>
  <dc:subject/>
  <dc:title>Sexual Health Clinic in Internet</dc:title>
</cp:coreProperties>
</file>