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OLESCENT RAINBOWS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Charles Wibbelsman, M.D.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Department of Pediatrics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Kaiser Permanente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an Francisco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In Cherokee County, Georgia, 13 year-old Josh Belluardo was beaten to death at the school bus stop by a 15 year-old classmate who had taunted him repeatedly at school by calling him “faggot.”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In 40 states in this country, it is legal to fire an employee for being homosexual, no matter how well they’re performing their job.</w:t>
      </w:r>
    </w:p>
    <w:p>
      <w:pPr>
        <w:pStyle w:val="Heading2"/>
        <w:ind w:left="270" w:hanging="27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is is one of a series of unfortunate events and distressing incidents. How do we protect these young people?. On campuses now the n word is not used or condoned but the F word i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OLESCENT  SEXUAL Orientation</w:t>
        <w:br/>
        <w:t>The Interview:</w:t>
        <w:br/>
        <w:t>“How to ask the Difficult Questions”</w:t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OPULATION</w:t>
      </w:r>
      <w:r>
        <w:rPr>
          <w:rFonts w:cs="Tahoma" w:ascii="Tahoma" w:hAnsi="Tahoma"/>
          <w:sz w:val="24"/>
          <w:szCs w:val="24"/>
        </w:rPr>
        <w:t xml:space="preserve"> These kids may realise from the age of 5 that they are different and we need to look at how to help these kids.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Different as early as age 5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Most acknowledge between 14 and 16 years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KINSEY STUDY:  puberty to age 20</w:t>
      </w:r>
    </w:p>
    <w:p>
      <w:pPr>
        <w:pStyle w:val="Heading3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28% boys</w:t>
      </w:r>
    </w:p>
    <w:p>
      <w:pPr>
        <w:pStyle w:val="Heading3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17% girls  had one or more homosexual experien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RESS FACTOR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ISOLATION - 80% of lesbian, gay, bisexual youth report severe isolation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FAMILY DIFFICULTIES - </w:t>
        <w:br/>
        <w:t>rejection by family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SUBSTANCE ABUSE - </w:t>
        <w:br/>
        <w:t xml:space="preserve">68% reported alcohol use 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UICID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Incidence - Gay youth 2-3x more likely </w:t>
        <w:br/>
        <w:t>to attempt suicid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30% - completed youth suicides by gay </w:t>
        <w:br/>
        <w:t>and lesbian youth annually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1 out of 3 - male suicide attempts are related </w:t>
        <w:br/>
        <w:t>to sexual orientation (Ramefedi et al.)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Multiple attempts - half of males attempting suicide have reported multiple attempts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IV/AID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an Francisco Study - 14% 17 to 22 year old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Risk Factors - sex for money, substance abuse, denial of sexual identity, feeling of immortality and thus unsafe sex practic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urvival Sex - prostitution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VIOLENC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Incidence New York City - 41% gay youth reported suffering violence from families, peers, or stranger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chools - 45% gay males and 20% lesbians experienced verbal or physical assault in high school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Drop Out Rate - 28% leave school because of harassment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OMELESSNES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lot of the kids I work with have been on the streets because their families cannot cope with them and throw them ou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Expulsion from Families - 26% of gay youth leave home because of conflict </w:t>
        <w:br/>
        <w:t>over sexual identity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urvival Sex - almost 50% of gay/bisexual males engage in prostitution to support themselves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EREOTYP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The ‘effeminate male’- male ballet dancer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The ‘butch female’- Tomboy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MING OUT ISSU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Comfort Level of Health Care Worker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Morality Issu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Psychological Help: 72% of 15-19 yo gay males sought counseling (Ramefedi)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Confidentiality Issu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Parent Issues</w:t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aking An Adolescent Sexual History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ow to ask the most sensitive question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Asking the “right” question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cale of 1 to 10 - how not to label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ow to identify the lesbian or gay adolescent who has never had a sexual experienc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masturbation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ow to identify the at risk gay/lesbian adolescent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EGAL ISSU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Reporting Abus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Adolescent under age 16/partner over 21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Breaking Confidentiality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IV + Youth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ealth Care Provider may be the only one in whom the adolescent has confided sexual orientation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20 States including Puerto Rico have </w:t>
        <w:br/>
        <w:t>Sodomy Laws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RENTAL ISSUE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What to tell parents ?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What if parents ask?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Counseling a parent whose son or daughter has just come out-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RENTS’ REACTION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Disbelief,  Denial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Guilt, Anger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adness, Mourning the loss of heterosexual life goals (no grandchildren)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Fear of what to tell other family members, relatives, friend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Rejection of Teen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Ambivalence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Acceptance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‘</w:t>
      </w:r>
      <w:r>
        <w:rPr>
          <w:rFonts w:cs="Tahoma" w:ascii="Tahoma" w:hAnsi="Tahoma"/>
          <w:sz w:val="24"/>
          <w:szCs w:val="24"/>
          <w:lang w:val="en-US"/>
        </w:rPr>
        <w:t>REPARATIVE THERAPY’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What to do if parents request</w:t>
      </w:r>
    </w:p>
    <w:p>
      <w:pPr>
        <w:pStyle w:val="Heading3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Shock Therapy</w:t>
      </w:r>
    </w:p>
    <w:p>
      <w:pPr>
        <w:pStyle w:val="Heading3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Hormone Shots</w:t>
      </w:r>
    </w:p>
    <w:p>
      <w:pPr>
        <w:pStyle w:val="Heading3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Utah Camp to change sexual orientation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Parents, Families and Friends of Lesbian </w:t>
        <w:br/>
        <w:t>and Gays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“</w:t>
      </w:r>
      <w:r>
        <w:rPr>
          <w:rFonts w:cs="Tahoma" w:ascii="Tahoma" w:hAnsi="Tahoma"/>
          <w:b w:val="false"/>
          <w:sz w:val="24"/>
          <w:szCs w:val="24"/>
          <w:lang w:val="en-US"/>
        </w:rPr>
        <w:t>PFLAG is all about being able to give kids back to their parents”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1101 14th St. N.W., Suite 1030,</w:t>
        <w:br/>
        <w:t>Washington, D.C. 20005  (202) 638-4200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Web site  http://www.pflag.org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YRIC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Lavender Youth Recreation &amp; Information Center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125  Collingwood Street, San Francisco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New Statewide LGBTQ Youth Talkline:</w:t>
      </w:r>
    </w:p>
    <w:p>
      <w:pPr>
        <w:pStyle w:val="Heading2"/>
        <w:ind w:left="270" w:hanging="27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ab/>
        <w:tab/>
      </w:r>
    </w:p>
    <w:p>
      <w:pPr>
        <w:pStyle w:val="Heading2"/>
        <w:ind w:left="270" w:hanging="27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OOKS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ONE TEENAGER IN TEN </w:t>
        <w:br/>
        <w:t>- Heron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REFLECTIONS OF A ROCK LOBSTER </w:t>
        <w:br/>
        <w:t>- Aaron Fricke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COMING OUT TO PARENTS </w:t>
        <w:br/>
        <w:t>- Borhek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OOKS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BECOMING VISIBLE: A READER IN GAY AND LESBIAN HISTORY FOR HIGH SCHOOL AND COLLEGE STUDENTS - Kevin Jennings</w:t>
      </w:r>
    </w:p>
    <w:p>
      <w:pPr>
        <w:pStyle w:val="Heading1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9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9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rFonts w:ascii="Monotype Sorts;CommonBullets" w:hAnsi="Monotype Sorts;CommonBullets" w:cs="Monotype Sorts;CommonBullets"/>
    </w:rPr>
  </w:style>
  <w:style w:type="character" w:styleId="WW8NumSt1z0">
    <w:name w:val="WW8NumSt1z0"/>
    <w:qFormat/>
    <w:rPr>
      <w:rFonts w:ascii="Monotype Sorts;CommonBullets" w:hAnsi="Monotype Sorts;CommonBullets" w:cs="Monotype Sorts;CommonBullets"/>
      <w:sz w:val="19"/>
    </w:rPr>
  </w:style>
  <w:style w:type="character" w:styleId="WW8NumSt2z0">
    <w:name w:val="WW8NumSt2z0"/>
    <w:qFormat/>
    <w:rPr>
      <w:rFonts w:ascii="Monotype Sorts;CommonBullets" w:hAnsi="Monotype Sorts;CommonBullets" w:cs="Monotype Sorts;CommonBullets"/>
      <w:sz w:val="19"/>
    </w:rPr>
  </w:style>
  <w:style w:type="character" w:styleId="WW8NumSt3z0">
    <w:name w:val="WW8NumSt3z0"/>
    <w:qFormat/>
    <w:rPr>
      <w:rFonts w:ascii="Monotype Sorts;CommonBullets" w:hAnsi="Monotype Sorts;CommonBullets" w:cs="Monotype Sorts;CommonBullet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19:00Z</dcterms:created>
  <dc:creator/>
  <dc:description/>
  <cp:keywords/>
  <dc:language>en-US</dc:language>
  <cp:lastModifiedBy>Dr Diana Birch</cp:lastModifiedBy>
  <dcterms:modified xsi:type="dcterms:W3CDTF">2007-01-13T17:19:00Z</dcterms:modified>
  <cp:revision>2</cp:revision>
  <dc:subject/>
  <dc:title>ADOLESCENT RAINBOWS</dc:title>
</cp:coreProperties>
</file>