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b/>
          <w:bCs/>
          <w:color w:val="000000"/>
          <w:sz w:val="20"/>
          <w:szCs w:val="20"/>
        </w:rPr>
        <w:t xml:space="preserve">Keynote Address </w:t>
      </w:r>
      <w:r>
        <w:rPr>
          <w:rFonts w:cs="Arial" w:ascii="Arial" w:hAnsi="Arial"/>
          <w:color w:val="000000"/>
          <w:sz w:val="20"/>
          <w:szCs w:val="20"/>
        </w:rPr>
        <w:t>Teenage Pregnancy Prevention - Renee Jenki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 sense of really trying to understand more of the positive sense of what we can do with adolescents in terms of youth development constructs and prevention constructs to think of the best strategies to do this. Work from research institute where work based on developmental assets and adapt to look at developmental issues and so to outcomes which may be good moderate risk or poor. The constructs are not necessarily defined in the same way. For different populations they may be different – family support in terms of homeless youth  how does it make sense in various groups.</w:t>
      </w:r>
    </w:p>
    <w:p>
      <w:pPr>
        <w:pStyle w:val="Normal"/>
        <w:jc w:val="both"/>
        <w:rPr>
          <w:rFonts w:ascii="Arial" w:hAnsi="Arial" w:cs="Arial"/>
          <w:color w:val="000000"/>
          <w:sz w:val="20"/>
          <w:szCs w:val="20"/>
        </w:rPr>
      </w:pPr>
      <w:r>
        <w:rPr>
          <w:rFonts w:cs="Arial" w:ascii="Arial" w:hAnsi="Arial"/>
          <w:color w:val="000000"/>
          <w:sz w:val="20"/>
          <w:szCs w:val="20"/>
        </w:rPr>
        <w:t>Looking at teen pregnancy prevention specifically – people magazine started with a special report on teen pregnancy and went back to it five years later.  The proportion of births – number having first by age 18 in comparison with other industrialised countries USA have problems higher stats – USA is considered high rates. Family planning perspectives from the report of the Allan Guttmacher institute there is a very interesting article. One thing they are seeing is a reduction of birth rates for the adolescents We are now starting to separate out the 18 19 year olds from the 15 – 17 year olds because most are out of school , may be in employment and some are even married so we need to look at the population we are focussing on more specifically – the 18 19 year olds are coming down in terms of birth rates but we are seeing a wider drop for the under 15-17  age group – these are obviously still in high school and in the middle of their development. When we look at the world picture for the decline of rates in this group For 40-44 women now – what proportion gave birth before age 20 as opposed to the current 20 year olds. In some countries there are more dramatic differences some of these have fallen and some such as Brazil the rates have risen. The high school age and younger as opposed to women who are marrying in their late teens are obviously going to be more significant to look a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uttmacher institute did several studies looking at factors contributing to teen pregnancy in the sates – does HIV impact and the HIV education sometimes has overshadowed other issues but education has had impact on other areas of sexuality and certainly this issue of delaying sexual activity and for example the abstinence idea to avoid HIV – some are against but it has allowed a dialogue to take place regarding issues that follow. Much is around more conservative attitudes to sex and out of wedlock childbearing but the issue around fear of std and aids has made youth look at alternative ways of prevention and protection. In walk in centres I spend a lot of time dialoguing with young men and their primary motivation is around using condoms to not catch anything. Young men – many use condoms to avoid catching anything rather than for contraception – so motivation has changed but outcome will be beneficial. Change in US in terms of issues around use of Depo-Provera and this has contributed to teen pregnancy. In climate of a strong economy – more positive future so young people behave differentl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n Guttmacher data in world data – industrialised world figures dropping with greater importance ascribed to education and work and to get job skills and economic stability before starting family – more sex education over the past decade and improved ability to negotiate contraceptive practice – also a better social support for services for contraception and better facilities for care, teen pregnancy and impact on second birth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o from the 1990s the youth development movement and the prevention science movement have tended to come together – a lot of that stemmed from the fact that the same factors predict adverse adolescent problems the many factors tend to cluster for some individuals and reinforced others and some issues in terms of causation have converged – young women who smoke early may have sex early and so on so look at causation factors in conjunction with other factors. So how can we utilise these factors as a model to bring the models together in intervention and in causation factors and Karen Pitman who is well known in the states for working on this has a quote in terms of the benefits of adding the resiliency piece or the development piece or however you want to frame it and she says that  ‘Problem free does not mean fully prepared – what is needed is a massive conceptual shift from thinking that youth problems are merely the principle barrier to youth development and shifting to the thinking that youth development serves as the most effective strategy for the prevention of youth problems’ so if you get stuck in that risk factor model you are stuck in saying that if you erase the risk factors then the outcome is going to be good which isn’t necessarily what may happen. There are other factors that are necessary in that formula to have that have come to be optimal and that’s where the advantage of the youth development model comes i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f you look at work done by child trends and its not very different from Doug Kirby’s work you can see that there is a list positive approaches which are sometimes community driven and youth development driven programmes others linked to individual kinds of concepts so future opportunities are where we are going with our youth development model and certainly involving parents and families in terms of support and also addressing males as well as females and looking at what specific measures relate to teenage pregnancy prevention and to abstinence and contraception.    I think that if we start using the youth development model that gives us the opportunity to look at some of the inter-actional environmental issues and social models in a more organised fashion .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hat really defines a youth developmental model? Karen Pitman describes it as an on going growth process in which all youth are engaged in attempting to meet their their basic personal  social needs to be safe to feel cared for, to be valued, to be useful and to be spiritually grounded and build skills and competencies which allow them to function and contribute to their every day liv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rom the community perspective an organisation in the states under the feds called the youth development and delinquency prevention administration put forth for their prevention programmes have identified certain critical issues – the sense of competence usefulness, competence, belonging and power some we seee that definition from 1993 for this organisation from 199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terms of using or drilling down to even more specific ways of describing this the search institute has what they call their 40 asset model – 40 assets values – have been used on 22,000 youth – and they have some interesting data on using this model and again I think that the model; can be useful and is maybe the beginning of a dialogue and people can look at these models and see how they might apply. What they basically have are two categories – the internal and external assets and just to explain what their definitions are of these assets – the commitment to learning is basically that young people do their best when they develop a strong interest in commitment to education and learning some specific elements under the commitment to learn are defined. In the subgroup of positive values young people thrive when they develop strong values to guide their choices; under social competencies young people benefit from having skills and competencies that equip them to make positive choices to build relationships and to deal with difficult situations; young people under positive identity need to develop a strong sense of own power purposes and promi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nder external assets young people need to be supported, cared for and loved by their families and others and need organisations and institutions such as schools and congregations that provide supportive environments such as school church community. Under empowerment young people need to feel valued by their community and that they have important ways to contribute and feel safe doing so.  Under boundaries and expectations young people need to know what is expected of them and what activities and behaviours are acceptable and not acceptable. Under constructive use of time young people need to spend their time in positive health y ways which includes doing activities and youth programmes or in religious institutions and at home. Now under this model the search institute – available on the website </w:t>
      </w:r>
      <w:hyperlink r:id="rId2">
        <w:r>
          <w:rPr>
            <w:rStyle w:val="InternetLink"/>
            <w:rFonts w:cs="Arial" w:ascii="Arial" w:hAnsi="Arial"/>
            <w:sz w:val="20"/>
            <w:szCs w:val="20"/>
          </w:rPr>
          <w:t>www.search-institute.org</w:t>
        </w:r>
      </w:hyperlink>
      <w:r>
        <w:rPr>
          <w:rFonts w:cs="Arial" w:ascii="Arial" w:hAnsi="Arial"/>
          <w:color w:val="000000"/>
          <w:sz w:val="20"/>
          <w:szCs w:val="20"/>
        </w:rPr>
        <w:t xml:space="preserve">  a lot more definitions are available. Some examples of other assets that have been measured - Motivated to do well in school – placing high value on helping others – has control over things that happen to me.   External issues - family support high levels of love and support – three or more non parenting adults give support – empowerment – adults value youth and youth are given useful roles in the community. Boundaries and expectations – clear rules and consequences and that kids should be monitored. Monitoring youth – particularly important for younger adolescents.  This is how the search institute has been able to use assets modelling to study the young people. Those with more assets are less likely to engage in high risk behaviours. Young people with ten or less assets are involved in average of 4.5 risk behaviours and those with 31 assets or more report an average of one or less high risk behaviour.  SO this is an objective way of looking at whether an asset affects a low or high risk behaviour. This is a limited way of looking at it because it is cross sectional and we would really like an opportunity to start looking at the asset model in younger teenagers and follow them on a longitudinal basis to see how this would develop over time would be very useful to see if changes in contextual factors will affect yout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oretical models for interventions or programmes – if looking at multiple issues – the weight given to resilience and asset factors etc will vary depending on the behaviours and outcomes. We are moving from looking at ‘What are the risk factors for this outcome’ and more towards ‘what are the assets of use to delay this adverse outcome’. If we take some of these factors we can go back and relate them to some assets and that would be the sort of models that we want to begin having in programmes and interventions and research projects. SO if we are looking for example at the fact that this two parent family does not work for this case – it is the support construct that we want to build so for our population or for our programme what is the equal for that support structure measure in the context of what these young people might have available to th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Better school performance very important we have seen that across a wide number of behaviours and outcomes adults caring for kids – presence of other high risk behaviours. We need to understand more about what leads down protective path and what leads down a more harmful path – not necessarily mirror each other. If we work a bit more with the youth development or youth asset model we could use those models more efficiently across a different number of behaviour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Contraception look at use and non use. Most of us know that if we can push that age level of first intercourse back two years we can see better choice of use of contraception etc academic aspirations – if we look at the more positive outcomes and look at development assets a lot of these things come together. There are however some specific issues that have to be looked at based on the behaviour for example in relation to contraception we need to look at the specificity when we look at what the most effective intervention is and there have to be some measures that are unique for that particular outco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o we are beginning with general issues and then drilling down to the more specific issues. Like for example the specific issues in terms of sexuality and contraception, scientific issues and developments. Model can be used for contraception or for substance abuse or other risk behaviours. The model can be looked at in terms of other kinds of outcom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ne advantage of the asset model is that teenagers clearly have a role in the asset model to advocate and look at what they want to do themselves – they can be involved – what are the teen perspectives in terms of what they think they need. They look at better parent communication and look to adults and the support network to help facilitate the development of these positive elements and asse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o this is a developmental asset model to be used in prevention. So risk can be used in a more balanced manner – So this developmental model allows us to look across multiple sets of developmental issues, it creates that balance with a greater emphasis on positive aspects, it is adaptable to whatever culture or population is being worked with and to be translated into intervention strategies and interpreted in terms of the iss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hat provides support and positive input for youth rather than factors that need dollars – this is in terms of positive interactions and development. From the international point of view I would consider that this is evidence of the youth development concept in action and that is in terms of basic education – from Guttmacher again - The more education you have the less likely you are to give birth before 18 so a model helping education outcomes for young women clearly has a result in terms of a teen birth. So the model can be contextualised to see how it works for different outcomes and different populations and to understand the dynamic between the various layers of developmental assets. So how do policies impact on youth development in a larger environmental process to see how teens can manage within that developmental context and it can be translated across different outcomes, communities and populations. There are potentials of applicability in clinical care - For the most part in clinical contexts we can look at how at risk a youngster might be as opposed to what are they coming into in this health situation that is positive that I can intervene with and avoid a negative outcome.  So this helps to use these models more effectively and we can move to a more supportive and positive view of young people and hopefully our discussions will move us further down that  road to see how we as providers for these young people who we care about in using these models more effectively and in using what we have learned to improve the resiliency of the young people we work wi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institut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55:00Z</dcterms:created>
  <dc:creator>Dr Diana Birch</dc:creator>
  <dc:description/>
  <dc:language>en-US</dc:language>
  <cp:lastModifiedBy>Dr Diana Birch</cp:lastModifiedBy>
  <dcterms:modified xsi:type="dcterms:W3CDTF">2005-09-20T08:00:00Z</dcterms:modified>
  <cp:revision>4</cp:revision>
  <dc:subject/>
  <dc:title>Keynote Address Teenage Pregnancy Prevention - Renee Jenkins</dc:title>
</cp:coreProperties>
</file>