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 xml:space="preserve">Adolescent Medical Complications of Eating Disorders – </w:t>
      </w:r>
    </w:p>
    <w:p>
      <w:pPr>
        <w:pStyle w:val="Normal"/>
        <w:jc w:val="right"/>
        <w:rPr>
          <w:rFonts w:ascii="Arial" w:hAnsi="Arial" w:cs="Arial"/>
          <w:b/>
          <w:b/>
          <w:sz w:val="28"/>
          <w:szCs w:val="28"/>
        </w:rPr>
      </w:pPr>
      <w:r>
        <w:rPr>
          <w:rFonts w:cs="Arial" w:ascii="Arial" w:hAnsi="Arial"/>
          <w:b/>
          <w:sz w:val="28"/>
          <w:szCs w:val="28"/>
        </w:rPr>
        <w:t>Ellen Rom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ctresses in the States Calista Flokhart – known as Ally McBeal – Do they have eating disorders? Enquiring minds want to know. I’m not at liberty to say – Anyway How do we define the eating disor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rexia nervosa means intense fear of weight gain. Refusal to gain weight appropriately along expected curves or weight loss below an average expected weight per height to significantly below that. Disturbed body image and denial of the significance of the problem and if they are already having periods, loss of periods in at least three cy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comes in two types now restrictors – people who don’t normally binge and purge and what we call bulimorexia or bulimic anorexia where they are mainly restricting and thinking like an anorexia nervosa person but also binging and purging regul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limia literally in greek means appetite like a Bull and it is the binging that defines it actually not the purging. But between episodes of Bingeing they use laxatives or vomiting or exercise to diuretics or some other method to purge their bodies of the calories and there are extra criteria in a diagnostic and statistical manual  - 2 or more binges a week, for at least three months with a disturbed body image as well. </w:t>
      </w:r>
    </w:p>
    <w:p>
      <w:pPr>
        <w:pStyle w:val="Normal"/>
        <w:jc w:val="both"/>
        <w:rPr>
          <w:rFonts w:ascii="Arial" w:hAnsi="Arial" w:cs="Arial"/>
        </w:rPr>
      </w:pPr>
      <w:r>
        <w:rPr>
          <w:rFonts w:cs="Arial" w:ascii="Arial" w:hAnsi="Arial"/>
        </w:rPr>
        <w:t xml:space="preserve">Bulimia dosent feel right they feel out of control and it’s a big secret and they feel relief at first to be able to tell you or their therapist or dietician or physician or whoever and then the tension builds up and they feel bad because just telling didn’t make the problem go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rexia nervosa on the other hand is what we call ego syntonic. Its absolutely feels right for them and they feel in control to be doing exactly what they are doing. In fact – you doc have the problem for having talked about it in the first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imia now comes in two types as well there is the purging kind and the non purging kind. Purging means they use vomiting or laxatives or some other methods and non purging means they are using inappropriate other compensatory methods for example the hyper-exercisers fasting things like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now have a weight ‘basket category’ ‘eating disorder not otherwise specified’ which means sounds like an anorexia nervosa person but they are still having periods or they haven’t lost the weight yet, or sounds like a bulimia nervosa person but it hasn’t been going on for long enough yet and time or as frequently per week. Other things – normal weight but disturbed eating patterns.  And there are other variants for example - Anorexics may taste the food but not swallow the f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ngeing eating disorder means recurrent bingeing without purging and hyper-exercising – there is also nocturnal eating syndrome now which means not eating all day and then grazing all 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mily history is good indicator and if the mum has a good self esteem and the dad a good body image they can carry that onto their kids. If the mum on the other hand is obese or has an eating disorder herself or dad has a high cholesterol problem, there is nature and nurture on how the kids are interacting with family as well.  Depression , the depression gene and the obsessive compulsive gene are somewhere near that eating disorder gene and so we see a lot of co morbid diagnosis as well. Substance abuse, parental alcoholism – as Richard MacKenzie said yesterday, many teen problems particularly eating disorders are a solution so their eating disorder is a solution to deal with whatever other life stress they are dealing with so we are trying to help them to work out a healthier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ggers – previous abuse; excessive teasing; the family members calling them thunder thighs or whatever depression, mild illness, getting for example infectious mononucleosis and putting on a little bit of weight as a result and then furthering from there with some  feedback, death or serious illness of a close relative, recent change in the family structure a divorce maybe and sexual abuse in the USA its said to be one out of four girls and one in six of the boys with eating disorder and this is some data that has been questioned – it has also been put at one in two. I recently saw a six and a half year old who had been bingeing and purging since age three and she had been sexually abused by a day care providers part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ociated symptoms seen in clinic in anorexics constipation, early feeling of fullness, bloating, dry skin, cold intolerance, euthyroid sick syndrome. Weakness, fatigue, fainting, Loss of shine to the hair, hair loss short stature, delayed periods, loss of periods, easy fractures due to loss of bone density and nerve compression or sciatica from the lack of pad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ulimia – mouth sores, pharyngeal trauma – you can see scarring on the palate and ‘Russell sign’ the callus on the knuckles from hitting the teeth when inducing vomiting. One girl actually swallowed her tooth brush when using it and it had to be surgically removed. Dental caries a characteristic pattern – a really good dentist can be the first to pick up bulimia nervosa it’s the lingual and occlusive surfaces from acid going out as opposed to food coming in. Heatburn, chest pain, fainting, muscle cramps, weakness, bloody diarrhoea in the laxative abusers who can also get into some easy bruising and the period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ays our new product has no fat no cholesterol no sugar no calories no salt and no preservatives – the box is empty but has exactly what everyone w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a nutritional history is important for getting at the medical issues you want to know what is the most they ever weighed at what age and what height and what is the least they have ever weighed at what age and what height.  What do they think they ought to weight. So if you have a 5 ft 5 girl who is (168cm girl ) who is only 30 kilos that is really a problem and if she thinks she ought to be 28 kilos that is an even bigger problem.  Current weight – how much effort are they putting into that weight – are they trying to gain or are they trying to lose.  When did they have first period and what was their weight at the last period and are the periods regular are they having cramps and what is going on with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they eating and how often. If they said they had cereal for breakfast – how many bites, and if you think they have bulimia nervosa how many bowls so you are getting a sense of volume. In the United States everything is available fat free low fat no fat etc so you need to ask which brands and what are they getting. Are they doing the no fat cheese or the no fat which kind of milk. What’s on their taboo list of things they absolutely wont touch. No we have a lot of girls who are doing zero grams of fat per day. A low fat diet really means 30-50 grams of fat per day but these are having nothing. Vegetarian or vegan? Food rituals and magical thinking for example we had one person where if she looked in one mirror – that mirror put weight on her hips – other mirrors wouldn’t do it but that particular mirror would so we had a great solution on that on we had her get rid of that mirror. There are all sorts of other magical thought which kids can get. Other symptoms on the symptom list – Then body image –do they have any trouble spots - there are all sorts of alternatives. If they are doing a ballet exam and you ask if there are any particular problem areas – they expect you will know and they will say oh yes my hips and you can use some of the medical facts to help address their problem – so for instance if they lose enough weight – they will lose all the muscle tissue of their abs and so you can talk about it as you do an exam – my if you continue to use weight as you are you are going to end up getting a pound puppy stomach! (little dolls floppy skin pond puppy) because they lose the subcutaneous tissue and the muscle layer and so the skin is floppy and loose and so the food is also taking longer to passage and be digestion so they can get constipated and very bloated. So they can look several months pregnant with this floppy bloated stomach – so you can say - Do you want a flat stomach – washboard abs have a lot of muscle on them so do you want to help build that up. If you do 3000 sit ups now with what you are taking in – you will keep breaking it down and your skin is going to feel looser, so less tone not more tone.  Methods used to control weight such as laxatives, diet pills triggers  etc that needs to be included in exam.</w:t>
      </w:r>
    </w:p>
    <w:p>
      <w:pPr>
        <w:pStyle w:val="Normal"/>
        <w:jc w:val="both"/>
        <w:rPr>
          <w:rFonts w:ascii="Arial" w:hAnsi="Arial" w:cs="Arial"/>
        </w:rPr>
      </w:pPr>
      <w:r>
        <w:rPr>
          <w:rFonts w:cs="Arial" w:ascii="Arial" w:hAnsi="Arial"/>
        </w:rPr>
        <w:t xml:space="preserve">In the exam they used to come in in oversized clothes but nowadays they come in with belly rings and tighter clothes in the same way we now find the eating disorders to be an equal opportunities disorder its no longer an upper middle class Caucasian thing – we are seeing in all ethnicitoies and socioeconomic strata and unfortunately everyone is buying into the concept – at least too many people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y poor skin and lanugo hair, cold extremities, pitting oedema, atropic breasts – and this is not seen as a problem to them because for many an eating disorder is a way to get away from their own sexuality and so for instance not to have nay breasts at all is just fine. Atrophic vaginitis in fact many of them would just as well not have that part of the anatomy  I had one person who came in at 300lbs and I saw her when she hit about 110 and she had precipitously lost literally in a couple of months – she was 50 kgs from having been 150kgs so she was very bradycardic  and we admitted her and saw to her needs etc and as it turned out her father had been sexualising her quite a bit – when she was home she would care for the home, she would make the dinner, she would be expected to hand him his towel out of the shower so she put on a lot of weight at puberty because it was a great protective shield she wasn’t consciously thinking of that. The father had a heart attack and had chest pain and said call your mum and get her to come home right now because I’m not right – so she called mum and mum specifically went off and had coffee with a friend. So she then had to do CPR on her Dad and watch him bubble and froth and bleed and expire in front of her while she had also called 911 and had waited for them to arrive. A year to the anniversary of his death she started to lose weight and she no longer needed the shield. She was relatively easy to fix as far as her eating disorder because she had just literally overshot her mark so when she actually was taught how to eat better and have a more healthy body she went on to have a nice rebeliion against her mum and is living prettily much happily ever afafter and her mum still has her own problems to deal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third of patients will get a floppy mitral valve and thats reversible. Vital signs - bradycardia they can waste heart muscle – this can happen with bulimia nervosa even before the weight loss. Orrthostatic hypotension – by pulse or by blood pressure – and hypothermia as well. I just admitted a boy who had got his heart rate down to the 20s – he had been losing weight first for improving his sport and then became the weight loss itsel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 physical signs – swollen parotid glands and dental erosions, parotitis – ten girls might go out and binge and vomit together and three of them will develop a serious condition and the other seven will just have it as a one off. In some dorms they will close the bathrooms for an hour after meals because it was too disgusting because of all the pur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tion – weight, height, growth chart,  vital signs labs usually look remarkably normal and if you have someone with headaches or neurological symptoms do an MRI of the cranium and make sure they don’t have a craniopharyngioma or something else you could be missing. If they have no periods or an atypical history – think about evaluating their hormonal axis as well. ECG If they heart rate under 50 but otherwise unless you are hearing an abnormal rhythm you can usually wait on that.  Heart is the biggest thing – worry about sudden cardiac death – this is reversible unless they are taking ipecac (for vomiting) They can get a transient hyper-cholesterolaemia – leaching it out of the whole body and what happens then is that if you by chance measure their cholesterol then – they will think look I can avoid fat further because my cholesterol is high.  So its often best not to check knowing it can be falsely h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can get into renal failure as well as a pancytopaenia and an iron deficiency anaemia especially in the non carnivores and with bingeing acute gastric dilatation and rupture, Mallory Weiss tears oesophageal rupture. With purging electrolyte abnormalities, secondary hyperaldosteronism, due to loss of hydrogen chloride and water from gastric fluid. Arrhythmias from low potassium and other electrolyte imbalances, peripheral oedema especially if you suddenly stop laxatives – this may happen when they are admitted to the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use Ipecachuana as an emetic this is one thing that can have lasting effects. It can bind to heart muscle irreversibly and also can cause a diffuse myosistis as well. Very very dangerous behavi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te Heinrick the Olympic gymnast who died of her eating disorder. The Athlete triad we see in certain circumstances. The triad of amennorhoea, osteopenia nad eating disorder that we see in various sports. How do we evaluate in athletes? We use dexascan – which is dual energy xray absorpteometry  a benign scan of the spongy bone of the lumbar vertebrae or hips. </w:t>
      </w:r>
    </w:p>
    <w:p>
      <w:pPr>
        <w:pStyle w:val="Normal"/>
        <w:jc w:val="both"/>
        <w:rPr>
          <w:rFonts w:ascii="Arial" w:hAnsi="Arial" w:cs="Arial"/>
        </w:rPr>
      </w:pPr>
      <w:r>
        <w:rPr>
          <w:rFonts w:cs="Arial" w:ascii="Arial" w:hAnsi="Arial"/>
        </w:rPr>
      </w:r>
    </w:p>
    <w:p>
      <w:pPr>
        <w:pStyle w:val="Normal"/>
        <w:jc w:val="both"/>
        <w:rPr/>
      </w:pPr>
      <w:r>
        <w:rPr>
          <w:rFonts w:cs="Arial" w:ascii="Arial" w:hAnsi="Arial"/>
        </w:rPr>
        <w:t>When we re feed start slowly we usually start with 1500 kcals for girls and 1750 for boys and the advance them slowly so that we avoid refeeding syndrome which is where they suddenly start making ATP after being body phosphate depleted for so long and leach it out of their whole body a couple of days into the refeeding process when their bodies suddenly see some energy intake and can go into congestive heart failure with that . We expect them to regain about 0.2 kgs per day which is about half a pound or pound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s the prognosis – about a third will have beautiful lives careers etc, but about a third will also have beautiful lives careers but every time they get stressed they may resort to abnormal eating behaviours and a third will have a chronic and relapsing course with about a seven year span of recovery treatment. 2-3% of those will die of suicide, as many as 50% of those will die prematurely of their eating dis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we know and what don’t we know. Right now there is controversy about who should we study with a dexascan, which athletes or patients should get oestrogen therapy we know that weight recovery is best, adding oestrogen back artificially is second best. Not adding oestrogen and not gaining weight is worst as far as what happens to their bone – The daily requirement of calcium is  1300-1500 mg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we help them change the behaviours – this is the hardest question -  and needs a multidisciplinary team approach.  And how do we disseminate information to parents, teachers  community groups, schools churches, teams, sports, etc so that  we prevent them in the first place, recognise them early, get them to treatment early and help to prevent the bad sequelae of the disease.  And lets hope that they will have a sufficiently good body image to be able to be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4:00Z</dcterms:created>
  <dc:creator>Dr Diana Birch</dc:creator>
  <dc:description/>
  <dc:language>en-US</dc:language>
  <cp:lastModifiedBy>Dr Diana Birch</cp:lastModifiedBy>
  <dcterms:modified xsi:type="dcterms:W3CDTF">2005-10-04T10:06:00Z</dcterms:modified>
  <cp:revision>3</cp:revision>
  <dc:subject/>
  <dc:title>Adolescent Medical Complications of Eating Disorders – </dc:title>
</cp:coreProperties>
</file>