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educing Risks In Young Lives</w:t>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Pamela McNeill </w:t>
      </w:r>
    </w:p>
    <w:p>
      <w:pPr>
        <w:pStyle w:val="Normal"/>
        <w:jc w:val="right"/>
        <w:rPr>
          <w:b/>
          <w:b/>
          <w:sz w:val="28"/>
          <w:szCs w:val="28"/>
        </w:rPr>
      </w:pPr>
      <w:r>
        <w:rPr>
          <w:b/>
          <w:sz w:val="28"/>
          <w:szCs w:val="28"/>
        </w:rPr>
        <w:t>The Women’s Centre of Jamaica Foundation</w:t>
      </w:r>
    </w:p>
    <w:p>
      <w:pPr>
        <w:pStyle w:val="Normal"/>
        <w:jc w:val="both"/>
        <w:rPr>
          <w:b/>
          <w:b/>
          <w:sz w:val="28"/>
          <w:szCs w:val="28"/>
        </w:rPr>
      </w:pPr>
      <w:r>
        <w:rPr>
          <w:b/>
          <w:sz w:val="28"/>
          <w:szCs w:val="28"/>
        </w:rPr>
      </w:r>
    </w:p>
    <w:p>
      <w:pPr>
        <w:pStyle w:val="Normal"/>
        <w:jc w:val="both"/>
        <w:rPr/>
      </w:pPr>
      <w:r>
        <w:rPr/>
        <w:t>As you know Jamaica is a relatively small Island in the Caribbean and abounds with a lot of beauty but rocks with social problems stemming from historical imbalances and unremitting economic pressure. Poverty and economic pressure on the people of this fair island are constantly talked about and written about by the world press sometimes in not very nice terms but attempts at alleviation by the state to international groups are woefully inadequate. The youth of Jamaica with all their beauty and intelligence are the ones most at risk – for most Jamaicans sexual intercourse begins at or just before adolescence. Mean age of first intercourse is thirteen for girls and 11 years for boys and although awareness of contraception among young people is high this does not seem to translate into action.</w:t>
      </w:r>
    </w:p>
    <w:p>
      <w:pPr>
        <w:pStyle w:val="Normal"/>
        <w:jc w:val="both"/>
        <w:rPr/>
      </w:pPr>
      <w:r>
        <w:rPr/>
      </w:r>
    </w:p>
    <w:p>
      <w:pPr>
        <w:pStyle w:val="Normal"/>
        <w:jc w:val="both"/>
        <w:rPr/>
      </w:pPr>
      <w:r>
        <w:rPr/>
        <w:t xml:space="preserve">Most young people give the reason for not using contraceptives as being I did not know I was going to have sex, I did not know of any methods, and fear of the side effects. Whatever the reason the fact remains that the teenage pregnancy rate although declining significantly over 13 years – at 18.3% of total births is far too high and compounds to contribute to the social problems that we experience </w:t>
      </w:r>
    </w:p>
    <w:p>
      <w:pPr>
        <w:pStyle w:val="Normal"/>
        <w:jc w:val="both"/>
        <w:rPr/>
      </w:pPr>
      <w:r>
        <w:rPr/>
        <w:t xml:space="preserve">The Women’s Foundation of Jamaica’s programme of continuing education has assisted with this decline and has certainly reduced the accompanying problems of repeat pregnancy. Education in Jamaica is not compulsory and combining with the literary levels of our children coupled with the insidious poverty and neglect has produced in our schools behavioural problems which are threatening to disrupt our education systems if not taken in hand. Even prosperous nations like Britain have to build family systems. In Jamaica, after emancipation we had no family structure but in time we fashioned our own and many very poor Jamaicans from such families rose to be great men and women because education gave them the beliefs emotions and values pertaining to a culture. Since we have at the women’s centre great success in dealing with the education of our teen mothers, we are being approached by the ministry of education to apply the same process to school children with behavioural problems. </w:t>
      </w:r>
    </w:p>
    <w:p>
      <w:pPr>
        <w:pStyle w:val="Normal"/>
        <w:jc w:val="both"/>
        <w:rPr/>
      </w:pPr>
      <w:r>
        <w:rPr/>
      </w:r>
    </w:p>
    <w:p>
      <w:pPr>
        <w:pStyle w:val="Normal"/>
        <w:jc w:val="both"/>
        <w:rPr/>
      </w:pPr>
      <w:r>
        <w:rPr/>
        <w:t>A time out process with in depth counselling, problem solving and motivation towards education and remedial work as necessary and of course the provision of psychotherapeutic services where necessary. Our existing centres in Jamaica are geographically cited across the island to facilitate this. So we are going to accommodate three programmes in all our eight centres across the island 9-1pm, will be the teen mothers and their further education, the school behavioural disorders between 1 and 5pm and young men including our baby fathers from 5-7pm.</w:t>
      </w:r>
    </w:p>
    <w:p>
      <w:pPr>
        <w:pStyle w:val="Normal"/>
        <w:jc w:val="both"/>
        <w:rPr/>
      </w:pPr>
      <w:r>
        <w:rPr/>
      </w:r>
    </w:p>
    <w:p>
      <w:pPr>
        <w:pStyle w:val="Normal"/>
        <w:jc w:val="both"/>
        <w:rPr/>
      </w:pPr>
      <w:r>
        <w:rPr/>
        <w:t xml:space="preserve">Police statistics on crime in Jamaica show an alarming number of young criminals in our society and in deed I think this is very true of society in our world and we at the women’s centre of Jamaica have said repeatedly if we do not allow our young to shine academically or in sport then we are allowing them to shine as criminals somehow they will obtain the attention of the world which has not got much time for them. </w:t>
      </w:r>
    </w:p>
    <w:p>
      <w:pPr>
        <w:pStyle w:val="Normal"/>
        <w:jc w:val="both"/>
        <w:rPr/>
      </w:pPr>
      <w:r>
        <w:rPr/>
        <w:t>There is always a great need in the young for recognition. But we must consider, if we are in any programmes with families or children, hope for positive and negative effects of state and safety net programs lest the state usurp the responsibility of families in the care of their children. That is not to deny that the state has a role in setting up adequate social structures and supports but it is clear that if change are going to be made, we as adults in our respective societies are going to have to make them and this applies particularly to chose of us who are in the medical educational and social services fields and we need new approaches to participatory learning and action and we must improve our networking and dispense completely wit h the duplication of services. There is a pressing need nowadays for the young to be multi-skilled and for them to maximise their potential the illiteracy rate amongst our young and especially in developing nations is appalling, and cant we pressure for an exchange, cant we exchange the cash for tools for war or tools for educating our young people. And while we look for strategies for dealing with the worldwide manifestations we do feel that due thought and action must be given to fighting the problems in our own yard. This in itself will have a positive effect on the overall issues.</w:t>
      </w:r>
    </w:p>
    <w:p>
      <w:pPr>
        <w:pStyle w:val="Normal"/>
        <w:jc w:val="both"/>
        <w:rPr/>
      </w:pPr>
      <w:r>
        <w:rPr/>
      </w:r>
    </w:p>
    <w:p>
      <w:pPr>
        <w:pStyle w:val="Normal"/>
        <w:jc w:val="both"/>
        <w:rPr/>
      </w:pPr>
      <w:r>
        <w:rPr/>
        <w:t xml:space="preserve">In Jamaica our young men experience the full negative effect of those interrelated problems of poverty , illiteracy ignorance, interrupted education and lack of skills and unemployment and coupled with neglect in all forms we seem to have created a generation of disadvantaged students fodder for the drug trafficker and others of criminal intent. According to our registrar generals department 35% of our fathers are 19 years and under and 48% are between 20 and 24 years. We have always counselled the fathers of our young baby mothers but in September 1999 we launched a programme for them and other young men who may have difficulties. We need to deal with our young men before they become criminals or agents of their own destruction and we feel that in order to enhance the life of the young mother and her child and to further delay the second unwanted d pregnancies it is essential to improve and upgrade the educational skills of our young men. It is precisely because we have been so successful in motivating our young women to succeed in education, they are now counted amongst our doctors and nurses and teachers in particular. That unfortunately in this process have been encouraging the break up of unions as the young men are left behind and cannot be any more part of the world of their babies and the young women so all of our seven main centres and outlaying centres have services for the young men and we include structured programs dealing with male sexual health and also monthly rap sessions led by a young male doctor.  </w:t>
      </w:r>
    </w:p>
    <w:p>
      <w:pPr>
        <w:pStyle w:val="Normal"/>
        <w:jc w:val="both"/>
        <w:rPr/>
      </w:pPr>
      <w:r>
        <w:rPr/>
      </w:r>
    </w:p>
    <w:p>
      <w:pPr>
        <w:pStyle w:val="Normal"/>
        <w:jc w:val="both"/>
        <w:rPr/>
      </w:pPr>
      <w:r>
        <w:rPr/>
        <w:t>One year after the start of this formal programme for young men we are beginning to see some success, of the 600 young men who have attended – many have moved from semi literacy to the initial stages of technical drawing as a whole and some state that the women’s centre foundation has given them a new lease of life and new hope.</w:t>
      </w:r>
    </w:p>
    <w:p>
      <w:pPr>
        <w:pStyle w:val="Normal"/>
        <w:jc w:val="both"/>
        <w:rPr/>
      </w:pPr>
      <w:r>
        <w:rPr/>
        <w:t>One thing is worrying us in Jamaica right now – we have an age of consent law which states that having sex with a woman of 16 and under for a young man is an offence. What we do is to bring the family in. We tell them about the law and if they want to take action it is up to them. We also help the young men and go to court with them and access legally for him and on behalf of our young men we have petitioned parliament to provide judicial discretion in the case of consensual sex with a girl under the age of sixteen. All the young men who attend our centres have now received conditional suspended sentences in stead of the mandatory three years in jail from which they would have turned out either as hardened criminals or abusers of women. But most families deal with this themselves and reach some kind of agreement and way forward.</w:t>
      </w:r>
    </w:p>
    <w:p>
      <w:pPr>
        <w:pStyle w:val="Normal"/>
        <w:jc w:val="both"/>
        <w:rPr/>
      </w:pPr>
      <w:r>
        <w:rPr/>
      </w:r>
    </w:p>
    <w:p>
      <w:pPr>
        <w:pStyle w:val="Normal"/>
        <w:jc w:val="both"/>
        <w:rPr/>
      </w:pPr>
      <w:r>
        <w:rPr/>
        <w:t>What concerns us in Jamaica right now, is a new proposed child care and protection act which will combine all the previous laws regarding children and juveniles, in this law in section 16 and 17 any person who has reason to believe that an offence, including sexual offence has been committed against a juvenile, is mandated, to report such an offence and this will apply even if the information under which the belief is based, is privileged or confidential and we feel this attacks the every basis of counselling programs or spiritual guidance. Doctors, nurses, ministers of religion. Which girl or young person will  go and report to a professional if she has had sex under 16 or if she is pregnant when she knows her baby father is going to be reported. IT produces a great many problems. Of course we believe that perpetrators of rape and incest and abuse and seducers of women under the age of consent must be prosecuted to the full extent of the law, but we do have serious reservations in mandatory reporting and to include in this new law cases of consensual sex between teens under the category of sexual molestation we feel is most unjust.</w:t>
      </w:r>
    </w:p>
    <w:p>
      <w:pPr>
        <w:pStyle w:val="Normal"/>
        <w:jc w:val="both"/>
        <w:rPr/>
      </w:pPr>
      <w:r>
        <w:rPr/>
      </w:r>
    </w:p>
    <w:p>
      <w:pPr>
        <w:pStyle w:val="Normal"/>
        <w:jc w:val="both"/>
        <w:rPr/>
      </w:pPr>
      <w:r>
        <w:rPr/>
        <w:t xml:space="preserve">Our major concern is of course that teenage girl under the age of sixteen who are pregnant or need sexual or contraceptive advice, will not attend the clinics or see a doctor for fear of being reported or for fear of their baby father being reported and this will pose a risk to the babies and to the girls themselves. They must just turn up in labour having had no antenatal care at all, of course they cant return to school because they have not been to a women’s centre and with regard to young men, this will probably lead to a demise of the young men’s programme, there will be a denial of fatherhood and the young men will not be involved in their children’s lives. The  child will not be supported and the unborn child will not be anticipated with love and expectation we have made our position clear to government and we have circulated a apposition paper and have had support from other agencies. This we believe to be state interference in strictly family matters in its worst form. </w:t>
      </w:r>
    </w:p>
    <w:p>
      <w:pPr>
        <w:pStyle w:val="Normal"/>
        <w:jc w:val="both"/>
        <w:rPr/>
      </w:pPr>
      <w:r>
        <w:rPr/>
      </w:r>
    </w:p>
    <w:p>
      <w:pPr>
        <w:pStyle w:val="Normal"/>
        <w:jc w:val="both"/>
        <w:rPr/>
      </w:pPr>
      <w:r>
        <w:rPr/>
        <w:t>Surely the welfare of the majority is more important than the narrow strictures of a minority seeking to impose their ideas of appropriate behaviour on young teenagers. Even if these ideas have substantial backing from the large neighbour of ours up north, and this I think is our biggest problem and I will say it quite clearly, in my opinion the United States is engaging in a social experiment in Jamaica and they are ready to pay for it and this is something which in Jamaica we need to continue to fight for. We sincerely believe in our programme that morality cannot be legislated, neither can attitudes nor behaviour and what we really need for our young is for them to be given education and information on their sexual reproductive health functions and their rights and a special effort is made on behalf of our boys. We seem to be wasting our energies on laws and passing laws such as this in re victimising the victims, in seeking revenge for our own failures as teachers and professionals when we could be using that energy in creating a positive environment for our youth where they and their children can thrive. We are forgetting perhaps that Youth are the symbol of the renewal of life, the promise for the future and never should be measured with a narrow gauge. We must accept them for who they are and as thinking responsible adults set the highest possible parameters for them but most of all we must respect the institution of the family and give people the right to retain their family responsibil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10:00Z</dcterms:created>
  <dc:creator>Dr Diana Birch</dc:creator>
  <dc:description/>
  <dc:language>en-US</dc:language>
  <cp:lastModifiedBy>Dr Diana Birch</cp:lastModifiedBy>
  <dcterms:modified xsi:type="dcterms:W3CDTF">2005-10-02T09:17:00Z</dcterms:modified>
  <cp:revision>1</cp:revision>
  <dc:subject/>
  <dc:title>Reducing Risks In Young Lives</dc:title>
</cp:coreProperties>
</file>