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TAPE 3 Seligman 19/10/200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LENARY 4</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t>Alison Hadle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ew Government Strategy on Confidentiality for under16’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Is it quite strange actually how and wide you are spread here. I searched for connections between the previous presentation, which I thought were absolutely fascinating and very very heartening also, it’s the fact that it’s ways of trying to make young people to be more included rather than excluded and I think it’s quite right to support and advise in decision-making and that’s where the connection really is here, because I want to talk a bit about the importance of confidentiality and the importance of confidentiality in enabling young people to get the information, the advice and the support they need, particularly around sex and health. But obviously it applies to other issues too. And then I’ll go through with you what I think the important things are, I am going to go through some of the things that the young people said, particularly about family doctors and such, and things like that, and I think there are quotes are very good reminders of what’s its like from a young person’s point of view. And then look at some of the ways in which we at the teenage pregnancy unit want to work with everybody to improve confidential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st of all I want you just to think about being a teenager, say when you are 14 or something, and see if you can remember anything that completely consumed you with anxiety or worry, that you really didn’t think that you could tell anyone about because it was so awful. And I don’t mean things like something awful happening to you necessarily, but things around sort of body image, am I normal, that kind of thing. I remember being totally consumed with things like, what my body looked like, when I was 13 or 14 and I thought I was abnormal. And I couldn’t share it with anybody, it was with me every minute of the day. And I think we probably all had experiences of that and how difficult it is actually to show worries when you are a teenager and how important it is to have somebody that you can trust. I mean friends are great, but they are not always completely trustworthy. Parents are great, but sometimes you can’t just approach the subject. Teachers can be great, but you can’t trust them altogether confidentially. And doctors could be great, but they are a bit authoritative. And actually who you choose to talk to is quite difficult. And I think it applies to lots and lots of teenage concerns, it might be am I normal, it might be about an eating disorder, it could be about bullying, it could be about depression and it could definitely be about sex and relationships. And that’s what I want to concentrate on today. Thinking back again when you first had sex, for the very first time, how many of you have actually told your parents before you did it?  Don’t worry if you did, because it’s fine too, but I think it’s always worth remembering that, because I think that confidentiality and confidentiality on contraceptive advice is always presented in a way that it must be a very divisive undermining of family relationships if you walk for a confidential advice to young people. And I think what we have to remember is that at the point when you are about to have sex with someone that is the point when you are probably stepping away from your family life a bit, not in an unhealthy way at all, but you are making moves away from them. And it probably is not the point that you are going to say, hey mum, I think tonight is the night I am going to have sex. I mean maybe you might, or maybe your parents may have a very good inkling of the fact that you are just about to. But somehow the communication about it does not necessarily happen. And I know form the research that has been done in across different countries confidentiality does seem to be important to the young people in most liberal open countries as well, so even the Netherlands and Scandinavian countries, which seem to have less problems with teenage sex and teenage sexuality confidentiality of contraceptive advice is still really really important to young people. So it seems to be a very universal theme. But certainly in this country we have a major problem with it still, despite many many years of effort to actually try and sort this out.  [end of side A on ta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ne of her many daughters could get contraception under the age of 16 from the doctors’ in her locality without her consent. This legal right went through the courts for some time for over 2 or 3 years, really and ? one side or the other and caused an enormous amount of confusion out there among people and certainly among health professionals and in a way I think that we never quite recovered from that. And I think one of the things that was the statistics that was very ? to us at Brook was that before that case was taken , when they asked young people whether they minded that information going back to their GP, if they came to Brook for contraception, I think it was round about 75% who said that it was fine before the case was taken. And that dropped to 20% afterwards. So there was even though in the end the conclusion of the legal case was that young people could get contraception without parents’ consent, there was still that confusion there. There wasn’t kind of clear billboard advertising saying “it’s OK now”, you can go. And the reasons study there was among the general practice journals found that over 50% of teenagers thought a request for contraception wouldn’t be confidential still. And that meant that when the first exclusion unit report came out last year around teenage pregnancy, worries about confidentiality and how it really deterred young people getting contraception came out as a key factor that had to be addressed in the strategy that we adopted in this country. One study showed that only 50% of under 16s used contraception at first sex and the risks of unprotected sex are much greater in the younger teenagers than they are in the older teenagers, though there maybe a lot of factors associated with that, so one of them, is they don’t think much to go anywhere to get contraception safe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d I just to run through with you some quotes from young people about what they think will happen in services. This is very much focused actually on general practice. When they were asked about some of the research projects, that was actually funded by the Department of Health and it was some ?? group 14-15 year olds, girls and boys. And they were asked first of all what they thought confidentiality meant. And they were actually very clear about that, they said it means that you don’t tell anyone, whatever you say to someone in private. They were quite clear what the word meant. But then we asked them what would happen if they went to the doctor, and they said, well, we think you won’t tell anyone, when you hope you won’t. And then you are not supposed to tell anyone. So once they were actually put out a little bit more about what actually happened if they went in on Tuesday morning to talk about contraception, they qualified? At all of this haven’t been quite sure what confidentiality meant. And the doctors were meant to keep things confidential. It started qualified ? it. And then they started to get confused among themselves about whether or not they could get contraception under 16, then they said of course they need your parents’ consent, sex under 16 is illegal, it’s the law. And I thought it was only confidential over 16, I thought they ? by your parents if you were younger. Now there were some people in that group who said, no, I think it’s OK actually, you can, I tried, it is alright, but in the conversation that went on the doubters overwrote the ones who thought they were right about the ? access to contraception. So that is a real problem, I think if there is any caution around at all, people will err on the side of caution, because illogical though it may seem to us as adults, and some older adults than others, the risk of actually somebody finding out far outweighed the risk of unprotected sex on Saturday night. Because probably you’ve done it before and got away with it and your friend has done it before and got away with it and anyone you see on TV who has sex don’t do get pregnant, so there are lots and lots of reasons why you might think that on that night you’ll be OK. And it will be much safer actually to go the party and not use contraception than go to the doctor and maybe your parents will find ou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d then we asked them specifically, what they thought doctors might do, and they said, we are supposed to be confidential, but ? what they might be saying informally, so it’s all about what they might let slip to somebody, what they might chat about. And doctors are sly, especially if they know your family, you don’t know what they’d let slip. Say, the doctor knows your family, you know, one of you is down there every two weeks, he knows what you like, what’s on TV?, who chats with them, and you know, that when your mum goes down a week after something might slip out and it’s just too scary. And it ? again that feeling that actually the relationship is actually very much between the adults and the family and the doctor, so that if your mum is there actually  it’s almost inevitable that ? get said. And we talked about what receptionist might do, ?? I think they actually have a very very hard job and they are underpaid, and under trained and under supported, and exploited and actually I think it’s a very very difficult job, but we also know they can be complete dragons and horrible to everybody of every age, so this is what the young people said about them, “?? in emergency or the doctor asks me, but I definitely have a snoop anyway, it’s human nature.” ? In general practice family doctors, surgeries very easy access in theory to all the mail. If they got found out they will get fired because they are not supposed to tell anyone, but they told having a pint down at the pub, not very professional, is it, ?? vision of all those receptionists swilling pints in the pub, but one ?? said, she probably would tell your mum, if she knew her well out of worry or just out of respect, really. And I think that’s, they thought they were ?, they thought that doctors and nurses have professional code that they were meant to adhere to, but they might just let something clip inadvertently. But receptionists, they didn’t think came into that code of conduct at all, although they do have quite strong professional codes about confidentiality.  Young people don’t think that that was the code. The other thing they were worried about were computer screens in the surgery being, if they went on some consultation with their parents, with their mum, tonsillitis or something, and they’ve been on consultation about contraception if that’s actually turned towards the mum, which in a way is good practice thing is a consultation, isn’t it, but if it had something about contraception, then obviously everything would be blown. They were also in rural areas worried about pharmacists having to take prescriptions for contraception to local pharmacists and the same worries about confidentiality, about pharmacists there. So all in all it was actually quite a kind of scary picture for a lot of them and once you actually weighted all up you can see quite easily how they can side that it’ too risky to actually go along and that maybe keeping your fingers crossed is a better course of action. And this is also compounded I think by a fact that anecdotally we do want to explore this in more depth, but anecdotally there do seem to be some doctors in particular out there who don’t want under 16s on their own, who won’t see under 16s on their own, I mean occasionally you hear stories of doctors putting up notices in the waiting rooms, saying under 16s will not be seen without a parent, which is in a way is a good thing, because at least it’s explicit. But actually if that young person is relying on that sort of advice as the only source of advice, it’s the real problem. And there those who, and we often at Brook I used to get sort of horror stories and the sort of bad end of things and not all the goods stories, but of general practitioners just phoning home, sometimes without even telling the young person what they were going to do. So absolute disregard of confidentiality and the rights of confidentiality. Now there are very very small numbers I think and I believe that Anna, who is here is going to be talking more tomorrow about a survey that she has done. And her ? is a minority, a tiny minority who are doing that, but there does seem to be some confusion still out there, perhaps the legacy of the legal case, that means that some health professionals aren’t as proactive as they should be about promoting confidentiality, and that’s one of he things that the teenage pregnancy strategy really want to address. We want to do it really in two main ways: first of all we want to make sure that young people themselves are reassured that consultations with health professionals on any issue, but particularly around sexual health are confidential. And there is going to be a national campaign in the teenage media and who thinks that there is going to be a virginity campaign? Some of you read last week in the press? Well, it is lent, really really, really it isn’t, it is not an abstinence campaign despite what was reported in many papers. And one of the stands, that with the second phase of the campaign will be very much about the ability of teenagers to get contraceptive advice, where they would get it from, the fact that it’s confidential, that it’s free, that it’s safe to ask for advice, that it’s a good thing to ask for advice. So that will be in teenage magazines and on local radio and will be supported in local areas by posters, local publicity of services and lots of different sorts of ambient media to try and get the message across. And fortunately that campaign is going to be sustained over a very long period, we hope that it’s going to be running for ten years and it is the sustainability of campaigns that’s actually meant to make the difference, that sort of drip, drip, drip, of vow. The other thing is the links with schools, so that schools can provide young people with very very clear information about their rights to confidentiality and where to go for advice. We may take a while in this country to get sex education ready off the ground in schools everywhere, but what we can do in the short term is make sure that all pupils in school know where they can go locally for advice, where their local confidential source of advice 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cal publicity I talked about, in places where young people meet. And in the services themselves again reassurance both written reassurance and verbal reassurance, when people are actually seeing doctors and nurses, that consultations will be confidential. And the other thing we want to do as work with health professionals and ? themselves very much looking at training of doctors and nurses, both their initial training and their post qualification training, so they really are absolutely sure of confidentiality for young people, to look at them developing policies, so they’ve actually got policies in place that people understand and their written policies are not just “I think that’s what you do” policy. Lots of discussion about case studies and a check list of services about making sure that confidentiality if constantly up to scratch. And I think one of the things that would be most useful for health professionals if to start them thinking about communication with young people way before they become teenagers, so something about how you communicate with children coming in to see you in general practice, where you actually talk to the child and not the mother and certainly in Holland it seems to be very much more the approach, it is very much to do with talking directly to the child and ensuring there and then and the relationship is between them and their doctor, rather than between the doctor and their parent and they are playing with the toy in the corner somewhere. But it’s a training issues really. And we are going to be working through the health professional organisations and through the NHS structures, through primary care groups and clinical government’s leads to really try and bed this down properly. And I think we just have to remember that it’s about diving families from their teenage children. Any of you working with young people know that actually confidentiality can actually help discussion, it can actually facilitate communication with parents. Once young people start getting talking about things, they maybe better able to talk to their parents about things. And the alternative of course that we always have to remember is that we are not there for them, the myths will be, the friends with their ? misinformation will be and luck which is often bad luck and we’ll see the continuing high rates of the unplanned pregnancies and sexually transmitted infections. So we only have one choice really, which is to get it righ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ion cannot be he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H: No, nothing statutory like that, there are very clear professional codes for health professionals, but they are due to ? confidentiality the same for young under 16 as it is adult, and it is only in the most exceptional cases where somebody is in a very grave danger of very serious harm or others are in very grave danger that that confidentiality might be broken. And I think that right for information, it is certainly enshrined in the Human Rights Act for young people but there always going to be exceptions aren’t there, when you can’t maintain confidentiality, which is very, very, very few and far in between. Are there doctors and nurses here who have broken confidentiality? No, you can’t always absolutely guarantee confidentiality, because you never know what’s round the corner, but I think what we want to absolutely eradicate is the “well, I think it’s best if their mum knows” kind of thought. Or the kind of thought, “well I really don’t think that young person should be having sex, so I’d rather talk to their mum about it”, the kind of absolute exclusion of the young person from the decision-making. And I think, as I said before, I don’t think it is happening very much, the problem is it’s the perception of young people in this country that actually deters them still from getting the advice they need. A lot of it is to do with perception and misconceptions that actually something is going to happen, when it shouldn’t. </w:t>
      </w:r>
    </w:p>
    <w:p>
      <w:pPr>
        <w:pStyle w:val="Normal"/>
        <w:rPr>
          <w:rFonts w:ascii="Arial" w:hAnsi="Arial" w:cs="Arial"/>
        </w:rPr>
      </w:pPr>
      <w:r>
        <w:rPr>
          <w:rFonts w:cs="Arial" w:ascii="Arial" w:hAnsi="Arial"/>
        </w:rPr>
      </w:r>
    </w:p>
    <w:sectPr>
      <w:type w:val="nextPage"/>
      <w:pgSz w:w="11906" w:h="16800"/>
      <w:pgMar w:left="851" w:right="851" w:gutter="0" w:header="0" w:top="851" w:footer="0" w:bottom="85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2T01:29:00Z</dcterms:created>
  <dc:creator>Lisa Bioletti</dc:creator>
  <dc:description/>
  <dc:language>en-US</dc:language>
  <cp:lastModifiedBy>Lisa Bioletti</cp:lastModifiedBy>
  <dcterms:modified xsi:type="dcterms:W3CDTF">2001-04-22T23:30:00Z</dcterms:modified>
  <cp:revision>10</cp:revision>
  <dc:subject/>
  <dc:title>TAPE 3 Seligman 19/10/2000</dc:title>
</cp:coreProperties>
</file>