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Muriel O’Driscoll</w:t>
      </w:r>
    </w:p>
    <w:p>
      <w:pPr>
        <w:pStyle w:val="Normal"/>
        <w:rPr>
          <w:rFonts w:ascii="Arial" w:hAnsi="Arial" w:cs="Arial"/>
          <w:b/>
          <w:b/>
          <w:bCs/>
          <w:sz w:val="20"/>
        </w:rPr>
      </w:pPr>
      <w:r>
        <w:rPr>
          <w:rFonts w:cs="Arial" w:ascii="Arial" w:hAnsi="Arial"/>
          <w:b/>
          <w:bCs/>
          <w:sz w:val="20"/>
        </w:rPr>
        <w:t xml:space="preserve">Introduction to the Role of the Expert Witness </w:t>
      </w:r>
    </w:p>
    <w:p>
      <w:pPr>
        <w:pStyle w:val="Normal"/>
        <w:rPr>
          <w:rFonts w:ascii="Arial" w:hAnsi="Arial" w:cs="Arial"/>
          <w:b/>
          <w:b/>
          <w:bCs/>
          <w:sz w:val="20"/>
        </w:rPr>
      </w:pPr>
      <w:r>
        <w:rPr>
          <w:rFonts w:cs="Arial" w:ascii="Arial" w:hAnsi="Arial"/>
          <w:b/>
          <w:bCs/>
          <w:sz w:val="20"/>
        </w:rPr>
      </w:r>
    </w:p>
    <w:p>
      <w:pPr>
        <w:pStyle w:val="TextBody"/>
        <w:rPr/>
      </w:pPr>
      <w:r>
        <w:rPr/>
        <w:t xml:space="preserve">I have a background in midwifery, I was a midwife for nearly 30 years, teaching midwifery and family planning, but for Brooks since 1968. One of the strings in my bow since I left University where I lectured midwifery I became an expert witness in midwifery litigation and I have also done expert witne4ss representation for people suffering from post traumatic stress disorder in a variety of areas. And it was when I was thinking about this role: a nurse, a midwife, a stress counsellor, that I thought, it would fit nicely into the law section of this conference. The first thing that I want to share with you is who is the real experts. And here at this conference we have loads of experts. I am being described here as an expert on health of young men and gender issues. Perhaps I can give you a definition of an expert. During my training in courts room procedures with a barrister an expert there is defined as “one who knows more than others about a certain subject.” So in a court-room in a midwifery case I am expert, I know a lot more than the barristers and solicitors and the judge. So you put yourself in a scenario like this and I am not an expert, because all of you are experts and know probably a lot more on the subject than I do. So I hesitate here to describe myself as an expert in anything. </w:t>
      </w:r>
    </w:p>
    <w:p>
      <w:pPr>
        <w:pStyle w:val="Normal"/>
        <w:rPr>
          <w:rFonts w:ascii="Arial" w:hAnsi="Arial" w:cs="Arial"/>
          <w:sz w:val="20"/>
        </w:rPr>
      </w:pPr>
      <w:r>
        <w:rPr>
          <w:rFonts w:cs="Arial" w:ascii="Arial" w:hAnsi="Arial"/>
          <w:sz w:val="20"/>
        </w:rPr>
      </w:r>
    </w:p>
    <w:p>
      <w:pPr>
        <w:pStyle w:val="TextBody"/>
        <w:rPr/>
      </w:pPr>
      <w:r>
        <w:rPr/>
        <w:t xml:space="preserve">This presentation is going to be in two very brief parts with a commercial break in the middle. First of all the expert on adolescents is the adolescent. And I think we are hearing more and more at this conference how important it is to listen to the adolescent and involve them in the decision-making processes, in questionnaires, in making their own decisions. And I am so amazed that my little bit ties in very nicely with the previous speakers. Sometimes this is so obvious in a conference like this, but when we get into our ?? of medicine and academia, our own sense of proportion blows out of all proportion, sense of our importance. And sometimes even conference such as this pander to our sense that we are the all-knowing, all-seeing experts otherwise why would we be here. Most of us are here to learn from others who are more experienced than us and who researched, written, published, spoken about aspects of young people. And in doing so are boosting their own international reputation and standing. It looks good on a CV that you have given a paper at an international conference or you have written a book. But the true experts on adolescent health, ill-health, truancy, pregnancy, broken homes, eating disorders, drug and alcohol abuse and all the other problems of going through and surviving adolescence aren’t here apart from the young people from Exeter. And that was why it went down so well and struck so many people because here are the front line specimen, real young people. Not laboratory specimen that have been researched, dated and interpreted by academics. It’s young people who are the experts about their environment, their leisure, their education standards, their aspiration, their needs. It doesn’t take long for professionals like us to get out of touch. Remembering our own adolescent years even for those who are much younger than me is like a history lesion to today’s young people. Their problems are different. Their solutions are also different. They are an unheard voice and untouched resource, marginalized in decision-making apart from in heart field and it’s worth remembering that by the time the research data have been collected, recorded, analysed, disseminated a different cohort will be facing problems and finding their own solutions. Plans and interventions based on long-term studies and evaluation of interventions are really not worth the bothering if it takes ages and ages for the data to be interpreted, the resources found and the interventions to be put in place. And unfortunately this is real life, because by the time you have collated, analysed, interpreted, evaluated and started to spread the data that you have discovered from all the research, then found the money, years have gone by. And it’s new problems, it’s cohorts, it’s new people finding their own solutions. And interventions programmes that have been formulated are no good if the money is not there when it is needed. If I can add to my shopping list not only the good research, budget money to put plans forward, my shopping list would also include people in places who have the right attitude to working with young people and I think this means a re-think about education and training of youth workers, teachers, social workers and health care professionals. It needs a serious overhaul. In most professional education programmes working this adolescent takes up at the most even if mentioned at all one half day of a programme. You can look if you like at teacher-training. Teacher-training does not concentrate at social problems of adolescents although the social problems of adolescents for many teachers are 90% of the problems of actually doing the job. Youth work training: sometimes it’s skimpy, sometimes it is sitting next to Nelly and learning from other, it depends how good Nelly was. So I would stress in the first part of my argument, young people are the experts and the supporters of young people need better training, they need more easily accessible resources, more relevant research that it acted on quickly and acknowledgement of the needs and rights of young people who are a wasted resource in many areas. </w:t>
      </w:r>
    </w:p>
    <w:p>
      <w:pPr>
        <w:pStyle w:val="Normal"/>
        <w:rPr>
          <w:rFonts w:ascii="Arial" w:hAnsi="Arial" w:cs="Arial"/>
          <w:b/>
          <w:b/>
          <w:bCs/>
          <w:sz w:val="20"/>
        </w:rPr>
      </w:pPr>
      <w:r>
        <w:rPr>
          <w:rFonts w:cs="Arial" w:ascii="Arial" w:hAnsi="Arial"/>
          <w:b/>
          <w:bCs/>
          <w:sz w:val="20"/>
        </w:rPr>
      </w:r>
    </w:p>
    <w:p>
      <w:pPr>
        <w:pStyle w:val="TextBody"/>
        <w:rPr/>
      </w:pPr>
      <w:r>
        <w:rPr/>
        <w:t xml:space="preserve">Commercial break concerns a new form of writing books. And a new form of writing books involves actually looking at young people’s opinions. A couple of years ago Alison Hadley wrote a young book or edited a young book on the views of young women about becoming mothers, about pregnancy. And it was very well received because it is one of the few books that looked that the views of young people in their own words. I have been asked to edit the follow up to that, which is young women talking about their first sexual experiences, in their own words. And I will be very grateful if you know of nay young women who would like to write for me and I would give you some details if you would like to see me afterwards. Using the expertise to help other people and to help the professionals that work wit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here old experts are useful. This is to make you feel more useful. More wanted. I have already mentioned my role as an expert witness in midwifery and stress litigation. And this is an area that you may want to get into. If so I would recommend training in this field, because courts and tribunals can be very scary places even for witnesses. And I don’t just mean litigation where something has gone wrong, there are all sorts of other places where the establishment is against the young person. You may be able to use your experience and skills in writing a character reference for a young person in trouble at school, through social services or in the criminal justice field. These letters or statements if supporting sometimes are the only piece of evidence given in their favour of some of the most marginalized young people at the start of their criminal careers or their exclusion careers. The power of a small amount of support can have far-reaching effects on how that young person sees himself or herself. And this really is advocacy inaction, it does a lot of good. It could be useful in child protection cases, in education tribunals, educational training disputes, equality issues whether to do with race, disability, gender or reputation. Sometimes it’s needed and useful in civil disputes concerning noise, disturbances, harassment, especially on some of the council estates. So the young people who are involved in any of these situations the support and the faith of young individual can have a far-reaching effect. You don’t need me to illustrate this as you probably all have got your own memories of one person that you might have met who helped in some way and because of their intervention you were both effected. So I would like to stress that I feel the adolescent is the expert on adolescence but it is sometimes useful to use the professional experience of the system to intervene, to support and to act as an advocate with all gifts of eloquence and knowledge that have caused us to be called experts. It you need any more information about expert witnessing in any area that you already working is, then please let me know. It is a growing profession, it is well paid.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46:00Z</dcterms:created>
  <dc:creator>Martin Humphrey</dc:creator>
  <dc:description/>
  <dc:language>en-US</dc:language>
  <cp:lastModifiedBy>Martin Humphrey</cp:lastModifiedBy>
  <dcterms:modified xsi:type="dcterms:W3CDTF">2003-03-21T18:48:00Z</dcterms:modified>
  <cp:revision>1</cp:revision>
  <dc:subject/>
  <dc:title>Muriel O’Driscoll</dc:title>
</cp:coreProperties>
</file>