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rPr>
          <w:rFonts w:cs="Arial" w:ascii="Arial" w:hAnsi="Arial"/>
          <w:b/>
          <w:bCs/>
          <w:sz w:val="20"/>
        </w:rPr>
        <w:t>Ann Sutton</w:t>
      </w:r>
    </w:p>
    <w:p>
      <w:pPr>
        <w:pStyle w:val="Normal"/>
        <w:rPr>
          <w:rFonts w:ascii="Arial" w:hAnsi="Arial" w:cs="Arial"/>
          <w:b/>
          <w:b/>
          <w:bCs/>
          <w:sz w:val="20"/>
        </w:rPr>
      </w:pPr>
      <w:r>
        <w:rPr>
          <w:rFonts w:cs="Arial" w:ascii="Arial" w:hAnsi="Arial"/>
          <w:b/>
          <w:bCs/>
          <w:sz w:val="20"/>
        </w:rPr>
        <w:t>Confidentiality and Protection</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I am Ann Sutton and I am a paediatrician from Glasgow. I have worked in NHS and in paediatrics all my career and particularly in the last 20 years in Scotland. So I am going to refer  or relate what I am going to say mainly to my clinical practice which is probably more in the pre-teen and younger age groups than the groups that this conference is focused on, but I think it ties in quite nicely with the last speakers mentioning how doctor’s attitudes towards their patients we need to improve these attitudes so that gradually they have more confidence in their health services and access health service appropriately as they get older. And I want to really focus on something positive that is happening in Scotland and I think it’s rare sometimes for doctors to acknowledge that changes in the law actually improve clinical practice and they are the driving force behind changes in clinical practice if they are done properly and throughout health service can actually improve things for children and thereafter for adolescents. So I don’t know whether I am actually going to talk very much about confidentiality and protection, but more about issues of cons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recent years in Scotland two pieces of legislation have come into effect which have had an impact on clinical practice. And I work in a specialist children’s hospital that has all these disciplines in it but serves most of the West of Scotland and has national services such as renal transplantation, bone marrow transplantation, etc., so very wide range of disciplines. And my particular work that I am going to refer to later, two and a half years was a period of time I spent in a multidisciplinary specialist team providing comprehensive health care for children who have been sexually abused and we had various disciplines where health care was involved but also people from a social work background and psychology and mental health background who provided this service. So that’s my main area of experience though I have been involved in child protection for many years and I am now working with children with neurodisabilities and challenging behaviour. So much of what I am going to talk about applies across the boar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a result of these pieces of legislation, I am just going to summarise, under Scottish law young people aged 16+ have the same rights of consent and refusal as adults and I think we are all familiar with that. I suppose I would have to say that within the medical profession there are people who are quite good at dealing with consent issues with adults and therefore can translate it reasonably well to 16+ people and we do have quite a number of 16 people within paediatric health services still. But then there are others who are not that skilled even in that area. Children under 16 are even more difficult I suppose for the majority of doctors of my age and above who perhaps have not received much training in the area of informed consent. But children under 16 can give their own consent if the medical practitioner considers the child capable of understanding the nature and possible consequences of the procedure. Now the onuses on the medical practitioner to decide whether or not this child or young person is capable of understanding the nature of the procedure. And obviously their training and their perception are very much the only skills they have available to decide whether this child is capable. And I think unfortunately there are still many people working within paediatric medicine and surgery who are a little like the guy at the entry to the roller-coaster at the fairground, you know, if you are below a certain height you are clearly not capable and if you are above a certain height I’ll speak directly to you and I’ll involve you in the discussion. That’s maybe a rather simplistic view, but I think that’s the case, many people have gone on with their clinical practice quite competently and have done a great job for kids, but haven’t really considered this as an issue that they have to address. And now of course there is law there that means that they have to address it because if things go wrong then they will be challenged in the court. If the child is judged capable, the practitioner must seek the consent of the child rather than of the parent. And again there is no choice about this. And I think it is this section here that is really prompted hospitals like my own that deal predominantly with children in the under 16 age group. They needed to have training programmes for staff and they needed to written advice for staff to deal with these clinical situations and to try gradually to change practice. And although they are only at the beginning of going through this process they have produced a couple of leaflets for staff: first of all in conjunction with the Centre for Child and Society at the University of Glasgow they produced a booklet “The new Law on Children and Medical Consent”, and then they have added a new piece “To consent for surgery”. So it is actually a quite detailed written advice for practitioners about how to obtain consent for surgery and how to involve the children within that process if possible. So I think it’s quite interesting, as I said it is a positive development that’s come from the change in the la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just want to talk a little bit about medical consent because this is the key issue, how do we gain medical consent, how do we get informed consent, it is I think a buzz word. And I think it’s always the way it’s put, it is always presumption that consent will come. And I think it will be probably more open-minded if we were to say informed refusal or consent. And if we were to address children and their parents in that way, then they would immediately realise that it is possible to refuse, which is not necessarily in the child’s best interests, but in some occasions there are procedures that aren’t, it is debatable whether they are in the interest of a child eventually. </w:t>
      </w:r>
    </w:p>
    <w:p>
      <w:pPr>
        <w:pStyle w:val="Normal"/>
        <w:rPr>
          <w:rFonts w:ascii="Arial" w:hAnsi="Arial" w:cs="Arial"/>
          <w:sz w:val="20"/>
        </w:rPr>
      </w:pPr>
      <w:r>
        <w:rPr>
          <w:rFonts w:cs="Arial" w:ascii="Arial" w:hAnsi="Arial"/>
          <w:sz w:val="20"/>
        </w:rPr>
      </w:r>
    </w:p>
    <w:p>
      <w:pPr>
        <w:pStyle w:val="TextBody"/>
        <w:rPr/>
      </w:pPr>
      <w:r>
        <w:rPr/>
        <w:t xml:space="preserve">I think just one thing to highlight here is that if we are talking about informed consent or refusal we have to give parents and children permission to refuse, we have to give them that option and for children and particularly young children we can if we have the time and we have a team work approach and we have time to gain their trust we can actually give children even as young as 4 or 5 the opportunity to reach informed consent. And I am thinking particularly about the area in which I have worked where it is possible to do this over a number of sessions with young children who need to consent or not consent to be examined for instance for forensic examination if they have been sexually abused or to enter into a programme which will allow them to reach that. And I think it is possible to do that, but if we are going to provide health service that will allow that we need to provide conditions with help from other disciplines to do that, but also with the funds to allow us to have sessions because it will sometimes take 2 or 3 sessions to get a child through that process. So if we open our minds to the possibility we can achieve that even in very young children and sometimes in young children who have learning difficulties also. So I will just end by saying that we really need to spend time to give children permission to say “no” and then we are going to be achieving informed consent. If you run a clinical programme and you can bravely say well a 100% of our children agreed to this examination process that must be wonderful. Then I would challenge you and say, “Are you giving these children the opportunity to refuse if necessary?” Because I think many children will come into a room, this is the examination that needs to take place, they know that adults are powerful people and the adults expectations that the examination will go ahead and it would never enter the child’s head that it was possible for them to refuse and that we can help them with that process. So I think it is responsible for physicians but also for other disciplines who work with children in these situations to set up systems and services that will build this into the structure for children. And it’s our legal obligation as well, not just best practice. Thanks very muc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 comment from the audience</w:t>
      </w:r>
    </w:p>
    <w:p>
      <w:pPr>
        <w:pStyle w:val="Normal"/>
        <w:rPr>
          <w:rFonts w:ascii="Arial" w:hAnsi="Arial" w:cs="Arial"/>
          <w:sz w:val="20"/>
        </w:rPr>
      </w:pPr>
      <w:r>
        <w:rPr>
          <w:rFonts w:cs="Arial" w:ascii="Arial" w:hAnsi="Arial"/>
          <w:sz w:val="20"/>
        </w:rPr>
        <w:t xml:space="preserve">A I will perhaps just say that in the programme that we had we built in a preparation session and for most children it only had to be one 40 minute session where they came into the unit, met all of us and heard what would happen during the course of examination and with every child we would go through a dummy examination so one of the stuff would say, “This is what we do, this is how we lie you on the couch, this is what we use to look into your ears, we are going to examine the whole of you gradually and we would let them practice saying “stop”. So we tell them, you can stop at any time, any time you think it’s uncomfortable, you think you want to finish this or whatever, you must say stop and we allow you to say stop. And then we would say, let’s go through it and we would practice it. And sometimes we would practice on a child if they wanted or else they would practice on one of the staff. And they would then build up a trust with us because obviously when they said stop we would stop immediately. And we would build into it the ability to say, if the child stops, well, you can come back tomorrow, is there another day you would feel better about coming back or do you want a different person with you, or are you hungry, would you like your breakfast, that kind of stuff. And because we have the time and we were given the resources to do it that way we could say, if a child would say, yes, I will come back tomorrow, but I would like my brother to come with me this time, we would say, fine, we will schedule it for 10 o’clock and you can come then. And with a vast majority of children we have achieved a proper comprehensive physical and forensic examination. And certainly the forensic that you get from that kind a cooperative child are infinitely better than you would get from a child who is fearful of what’s going to happen and is unable to cooperate. But you need time and obviously people pay our salary and I keep on saying you need to build it into your servi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 comment – cannot be heard</w:t>
      </w:r>
    </w:p>
    <w:p>
      <w:pPr>
        <w:pStyle w:val="Normal"/>
        <w:rPr>
          <w:rFonts w:ascii="Arial" w:hAnsi="Arial" w:cs="Arial"/>
          <w:sz w:val="20"/>
        </w:rPr>
      </w:pPr>
      <w:r>
        <w:rPr>
          <w:rFonts w:cs="Arial" w:ascii="Arial" w:hAnsi="Arial"/>
          <w:sz w:val="20"/>
        </w:rPr>
        <w:t xml:space="preserve">A But of course we wouldn’t have the same standards for adults. Adults would object. If you said, well, we are going to herd 500 of you into the room and you are not allowed to ask any questions because we are too busy, but we will just inject you, adults would stand up and say, “Who is this, this is terrible.” But because these are young children, because these are abused children, their parents are often either the abusers or perhaps are so destroyed by what’s going on that they are unable to object on behalf of their children and or to see that this is an abuse of our power really in many ways. </w:t>
      </w:r>
    </w:p>
    <w:p>
      <w:pPr>
        <w:pStyle w:val="Normal"/>
        <w:rPr>
          <w:rFonts w:ascii="Arial" w:hAnsi="Arial" w:cs="Arial"/>
          <w:sz w:val="20"/>
        </w:rPr>
      </w:pPr>
      <w:r>
        <w:rPr>
          <w:rFonts w:cs="Arial" w:ascii="Arial" w:hAnsi="Arial"/>
          <w:sz w:val="20"/>
        </w:rPr>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3:48:00Z</dcterms:created>
  <dc:creator>Martin Humphrey</dc:creator>
  <dc:description/>
  <dc:language>en-US</dc:language>
  <cp:lastModifiedBy>Martin Humphrey</cp:lastModifiedBy>
  <dcterms:modified xsi:type="dcterms:W3CDTF">2003-03-21T17:46:00Z</dcterms:modified>
  <cp:revision>5</cp:revision>
  <dc:subject/>
  <dc:title>Ann Sutton</dc:title>
</cp:coreProperties>
</file>