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lenary 3</w:t>
      </w:r>
    </w:p>
    <w:p>
      <w:pPr>
        <w:pStyle w:val="Normal"/>
        <w:rPr>
          <w:rFonts w:ascii="Arial" w:hAnsi="Arial" w:cs="Arial"/>
          <w:b/>
          <w:b/>
          <w:bCs/>
          <w:sz w:val="20"/>
        </w:rPr>
      </w:pPr>
      <w:r>
        <w:rPr>
          <w:rFonts w:cs="Arial" w:ascii="Arial" w:hAnsi="Arial"/>
          <w:b/>
          <w:bCs/>
          <w:sz w:val="20"/>
        </w:rPr>
        <w:t>Nona Daws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Education and Employment Opportunities for Teenage Mother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ould like to talk to you about a study which has been published by the European Union  the education and vocational training of teenage mothers in Europe. I have got one title assigned as UK coordinating it. It comes to an end now there were two elements to it. Firast element was a survey in each country of educational provisions to young mothers and provisions for education and employment training for old teenagers. We had a methodological problem, because Norway only has got 2 and a half teenage mothers! The second half of the study which are actually still conducting is to identify examples of good practice in terms of education and employment training of teenage mothers. So I am doing the UK  end of this I have done Northern Ireland, I have done Wales, I have done England and I am doing Scotland next wee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eneral aim of the study is that we have  a website under construction the general aim is to look at the spread of educational provisions ? mothers of statutory school age; to look at statutory school age ? for employment training and further education, to look at child care. Child care is a huge issue in the UK , ? your country, but certainly is here. To locate how preventing mothers going on in that way, to look at the models of good practice and develop criteria to judge the effective ? The result of this study will be, we are  to writing a national report. Unfortunately I am in Norway next week. We begin a national report for each country, then they will be included in the international report for the European Union which you can access in the first instance on our web-site. We will also have an international conference, not quite the scale that Diana does it, but we will be doing that next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people have been making reference to the incidence of teenage pregnancy, but I want to do it particularly in relation to live births because some countries are catholic and we cant get conception rates- now the general trend for live births eastern European countries have high rates of teenage births and teenage abortions – and there is a generally high rate in the UK The lowest rate is Switzerland.  Certainly in terms of our partners – the UK has the highest rate followed by Poland, Ireland Norway and Italy is l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ke a general point – if you look at the under twenties in the UK countries – what you hear is that the UK has the highest rate but actually its England and Wales – Scotland is lower for the under twenties although comparable for the under sixteens. We cant get conception rates for Northern Ireland where the age of consent is actually 17 and not 16 like in the rest of uk.</w:t>
      </w:r>
    </w:p>
    <w:p>
      <w:pPr>
        <w:pStyle w:val="Normal"/>
        <w:rPr>
          <w:rFonts w:ascii="Arial" w:hAnsi="Arial" w:cs="Arial"/>
          <w:sz w:val="20"/>
        </w:rPr>
      </w:pPr>
      <w:r>
        <w:rPr>
          <w:rFonts w:cs="Arial" w:ascii="Arial" w:hAnsi="Arial"/>
          <w:sz w:val="20"/>
        </w:rPr>
        <w:t>There is a lot said about teenage pregnancy rates – the papers are always reporting raes going up – but in truth it tends to stay much the same – you have to look over a long period of time but in fact it has not gone down in UK whereas it has in Europe.</w:t>
      </w:r>
    </w:p>
    <w:p>
      <w:pPr>
        <w:pStyle w:val="Normal"/>
        <w:rPr/>
      </w:pPr>
      <w:r>
        <w:rPr>
          <w:rFonts w:cs="Arial" w:ascii="Arial" w:hAnsi="Arial"/>
          <w:sz w:val="20"/>
        </w:rPr>
        <w:t>I want to talk about education and employment for the teenage parents. The higher a woman’s prospect of education the less likely she is to have a teenage pregnancy. However low levels of education are not a casue of early child bearing – rather the coincidence of the two aspects are due to socio economic circumstances. This new government has for the first time addressed the teenage pregnancy problem. They have set up this social exclusion unit. We now have a teenage pregnancy initiative strategy and as a result of this strategy every health authority has appointed a teenage pregnancy coordinator and we have sure start as a government initiative to help children in poor circumstances.</w:t>
      </w:r>
    </w:p>
    <w:p>
      <w:pPr>
        <w:pStyle w:val="Normal"/>
        <w:rPr>
          <w:rFonts w:ascii="Arial" w:hAnsi="Arial" w:cs="Arial"/>
          <w:sz w:val="20"/>
        </w:rPr>
      </w:pPr>
      <w:r>
        <w:rPr>
          <w:rFonts w:cs="Arial" w:ascii="Arial" w:hAnsi="Arial"/>
          <w:sz w:val="20"/>
        </w:rPr>
        <w:t xml:space="preserve">I now want to look at social exclusion. There is an excellent book by Ruth Levitas which describes social exclusion in three ways  – to include people is to improve peoples lives financially </w:t>
      </w:r>
    </w:p>
    <w:p>
      <w:pPr>
        <w:pStyle w:val="Normal"/>
        <w:rPr>
          <w:rFonts w:ascii="Arial" w:hAnsi="Arial" w:cs="Arial"/>
          <w:sz w:val="20"/>
        </w:rPr>
      </w:pPr>
      <w:r>
        <w:rPr>
          <w:rFonts w:cs="Arial" w:ascii="Arial" w:hAnsi="Arial"/>
          <w:sz w:val="20"/>
        </w:rPr>
        <w:t>The second one is that if you hare socially excluded you become part of the moral underclass – the third way of excluding is through employment – as a result we have media saying that for teenage mothers to be included in society is to be employed.</w:t>
      </w:r>
    </w:p>
    <w:p>
      <w:pPr>
        <w:pStyle w:val="Normal"/>
        <w:rPr>
          <w:rFonts w:ascii="Arial" w:hAnsi="Arial" w:cs="Arial"/>
          <w:sz w:val="20"/>
        </w:rPr>
      </w:pPr>
      <w:r>
        <w:rPr>
          <w:rFonts w:cs="Arial" w:ascii="Arial" w:hAnsi="Arial"/>
          <w:sz w:val="20"/>
        </w:rPr>
        <w:t>Also I wanted to talk about poverty and Diana mentioned this – in the UK we have the highest rate of childhood poverty in the developed world. Poverty really  is an issue and we must think how we tackle this at a wider level and our chancellor has identified poverty and how can we deal with it.</w:t>
      </w:r>
    </w:p>
    <w:p>
      <w:pPr>
        <w:pStyle w:val="Normal"/>
        <w:rPr>
          <w:rFonts w:ascii="Arial" w:hAnsi="Arial" w:cs="Arial"/>
          <w:sz w:val="20"/>
        </w:rPr>
      </w:pPr>
      <w:r>
        <w:rPr>
          <w:rFonts w:cs="Arial" w:ascii="Arial" w:hAnsi="Arial"/>
          <w:sz w:val="20"/>
        </w:rPr>
        <w:t>We have now got what is called the new deal for lone parents. The new deal for lone parents is a voluntary service. They are invited to come and see a personal advisor who counsels them on employemnst and general problems. We are now is the first phase of this – of parents invited only 20% have turened up nad generally they have been older parents but of those who turned up the key person was the advisor and they are mainly lone women rather than lone fathers.   Thus who thought that the personal advisor wsa good actually moved on but those who did not stayed as they were and did not advance.</w:t>
      </w:r>
    </w:p>
    <w:p>
      <w:pPr>
        <w:pStyle w:val="Normal"/>
        <w:rPr>
          <w:rFonts w:ascii="Arial" w:hAnsi="Arial" w:cs="Arial"/>
          <w:sz w:val="20"/>
        </w:rPr>
      </w:pPr>
      <w:r>
        <w:rPr>
          <w:rFonts w:cs="Arial" w:ascii="Arial" w:hAnsi="Arial"/>
          <w:sz w:val="20"/>
        </w:rPr>
        <w:t xml:space="preserve">In terms of Levitas’s three means of social exclusion – they government are really looking only at one – they are now looking at what is going on in the USA and in essence one means that all benefit receivers including lone parents will have to attend training sessions – the result will be one When we id the survey of education in teenage mothers – the education of school age mothers is lacking – except in Fife where it is good. Sometimes child care is the big issue. Another is not wishing to return to school and wanting to stay with the child. Schools themselves are also reluctant to reintegrate young mothers – some seem to think that pregnancy is contagious. IN New Zealand they have set a good example of this – another problem is peer pressure.   Girls have had problems being called names by pe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sonal constructs of young mothers – they are not just schoolgirls – social inclusion – it does not mean that these girls need to be educated in school. But if the headteacher is right on their side – as in Fife – then thing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gs are starting to move and be doe about the levels of teenage mothers – but looking at what is being said it’s the tension between being a mother and being a worker or a school gi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5:00Z</dcterms:created>
  <dc:creator>Martin Humphrey</dc:creator>
  <dc:description/>
  <dc:language>en-US</dc:language>
  <cp:lastModifiedBy>Dr Diana Birch</cp:lastModifiedBy>
  <dcterms:modified xsi:type="dcterms:W3CDTF">2005-09-19T15:35:00Z</dcterms:modified>
  <cp:revision>3</cp:revision>
  <dc:subject/>
  <dc:title>Plenary 3</dc:title>
</cp:coreProperties>
</file>