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NARY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et McDonagh and Stephanie Philli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essment and Multi Disciplinary Treatment of Chronic Pain Syndromes in Adolesc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am a consultant paediatric and adolescent reumatologist, I work closely with Deborah Christie and Stephanie Phillips is going to help me to give this talk as a senior adolescent physiotherap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onic pain syndrome represent a rather work load on our unit overlapping with the chronic fatigue syndromes. We are going to present some of our experience, how we assess and manage these young people. I am going to spin through quickly some definitions, what size the problem is, how we assess and manage and then give a few evidence from the literature as to how these young people do at the end of the day. Unfortunately this area is troubled by a lot of confusing terminology, chronic regional pain, pain amplification, reflex-empathetic dystrophy, fibromialgia being much more commonly used in the adult population. But essentially it encompass the same problem and we tend, I personally tend to divide them in to localised pain and diffused pain. The localised idiopathic pain syndrome is being defined as pain localised to all or part of one limb lasting more than for one week duration despite treatment or more than one month without treatment. No history of recent trauma to explain the persistence of the pain or more than often there is a history of trauma, but it doesn’t explain why the pain is persisting. And importantly there is nothing else going on. And the second being the more diffused idiopathic pain syndrome with diffused pain effecting more than 3 areas of the body for more than 3 months and again the importance of exclusion other pathology to explain the persistence of that 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is affected? This is predominantly a female problem – 80% of young people with this condition are female. I’ve just come from Birmingham children’s hospital, another tertiary referral centre in the UK for paediatric and reumatology, 16% of our new patient referrals with this problem. So the significant part of our workload in reumatology, median age and the early adolescence 12 years.  Mean duration of symptoms – 1.6 years and most of constant pain, unrelenting pain often multiple, more often affecting the legs and the arms, knees particularly common, back pain – in about a third of patients that we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we assess this? This is very much from listening to the patient, observing them and examining them as in any other medical condition that we see. Listening to them – they often give this increasing pain after minor trauma, the minor being the operative words in that sense. Marked disability – these young people are often much more disabled than young people I look after with juvenile arthritis. Their symptoms often have  a diurnal? variation, can be worse after rest, often in the morning very light, the patients with juvenile arthritis, but often just as bad as the day goes on. They often give a terribly sad history of multiple doctor involvement, multiple therapies both in conventional and complimentary areas and failure of those therapies. Some patients have particular abnormalities of the sympathetic nervous system, autonomic symptoms where there is temperature changes, colour changes, abnormal sweating of the area of the body and sleep disturbance, they often have significant disturbance of sleep with non-restorative patterns of feeling very unrefreshed and exhausted in the morning and this leads on to their fatigue. Often a big problem this overlap with chronic fatigue and chronic pain syndrome. As reumatologist I think we see more the painful end and other physicians look after the tiredness end, but there is merging of thes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ast history there is often a history of previous episodes of pain, 10% of those who have diffused pain have a history of a localised idiopathic pain. Parents will often describe, they are slow healers, they take a long time to get over infections and other illnesses in their past. Doctors will go through the systematic review of their systems and this is often very protracted in these patients, because they have multiple symptoms in their body, and headache and abdominal pain are particularly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amily and social history major life events: bereavement, divorce and there is of ten a role model of the same, a chronic pain – there are 2 studies showing the high prevalence of diffused idiopathic pain or fibromialgia occurring in the children of mothers who have the same condition. There is often a history of high achievement whether in sports or in school, and this can be actual or perceived high achievement and they may not be quite as high achieving as they lead us to believe sometimes. Another study from Vancouver who looked at these issues in a population of patients wit chronic pain and again you see the high overachievers, learning difficulties, single parent and a history of possible sexual abuse in these young people, that we need to be aware of when we assess them. And then we are watching them as we talk to them and there is often this mother trouble as sometimes we call it, and this can, I remember well looking after one young person who came, the first time I saw her 13 year old sitting on the mother’s knee through the consultation, something not quite right there. Mother often speaking a lot for the young person that can be more mature than their age and they are sometimes unusually well-behaved, that’s the compliance bit, not the adh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fic signs on examination, as I mentioned, the autonomic signs, alodinia being this exquisite hypersensitivy to minor stimuli, so often just brushing the leg with cotton wool giving marked grimacing, and gasping, and wincing, and withdrawing, and very dramatic hypersensitivy, and often soft tissues swelling is very diffused, not just related to the joints. Hypermobility or double-jointedness is an area of research interest of ours, because there is a high predominance of young people with chronic pain have hyper mobility. This study looking school-children 21 of whom had the diffused idiopathic and 80% of them were hyper mobile compared to 11% who didn’t have pain. </w:t>
      </w:r>
    </w:p>
    <w:p>
      <w:pPr>
        <w:pStyle w:val="Normal"/>
        <w:rPr>
          <w:rFonts w:ascii="Arial" w:hAnsi="Arial" w:cs="Arial"/>
        </w:rPr>
      </w:pPr>
      <w:r>
        <w:rPr>
          <w:rFonts w:cs="Arial" w:ascii="Arial" w:hAnsi="Arial"/>
        </w:rPr>
        <w:t>Investigations. The role of the doctor very much is diagnosing and investigating and the thing that doctors need to know: don’t over investigate and know when to stop. Their problems are over? and repeat investigations and come back to us time and time again as more and more unnecessary investigations are done and this leads to loss of faith of the patient and family. There is no test that is helpful, tests are mainly to exclude underlying pat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management of chronic pain. As I said the role of the doctor is diagnosing and investigating and then essentially we back off. And the multi disciplinary team takes over and I am going to hand you over to our senior physiotherapist who is going to tell you about th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adolescent unit at Middlesex the management of our young people with chronic pain uses the multi disciplinary approach. We are very fortunate to have a wide variety of expertise within the team from nursing staff, medical staff, therapists, we have youth workers and activity coordinators and clinic psychologists and occupational therapists.  In order to demonstrate the multi disciplinary management of these young people with chronic pain and highlight the role of each team member I’ve chosen to just present a small case study of a 15 year old male with a 1 year history of a painful left foot following a football injury whose is diagnosed with RSD, unable to weight ? fully on the foot requiring elbow crutches to mobilise and he missed about 2 last months of school. This was manly due to the fact that he was incredibly worried that he would be knocked at school and his pain exacerb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assessment by the multi disciplinary team the main problems highlighted were as follows: </w:t>
      </w:r>
    </w:p>
    <w:p>
      <w:pPr>
        <w:pStyle w:val="Normal"/>
        <w:numPr>
          <w:ilvl w:val="0"/>
          <w:numId w:val="1"/>
        </w:numPr>
        <w:rPr>
          <w:rFonts w:ascii="Arial" w:hAnsi="Arial" w:cs="Arial"/>
        </w:rPr>
      </w:pPr>
      <w:r>
        <w:rPr>
          <w:rFonts w:cs="Arial" w:ascii="Arial" w:hAnsi="Arial"/>
        </w:rPr>
        <w:t>Hypersensitivity and pain of the left foot;</w:t>
      </w:r>
    </w:p>
    <w:p>
      <w:pPr>
        <w:pStyle w:val="Normal"/>
        <w:numPr>
          <w:ilvl w:val="0"/>
          <w:numId w:val="1"/>
        </w:numPr>
        <w:rPr>
          <w:rFonts w:ascii="Arial" w:hAnsi="Arial" w:cs="Arial"/>
        </w:rPr>
      </w:pPr>
      <w:r>
        <w:rPr>
          <w:rFonts w:cs="Arial" w:ascii="Arial" w:hAnsi="Arial"/>
        </w:rPr>
        <w:t>Decreased lowly muscle strength as associated soft tissue shortening;</w:t>
      </w:r>
    </w:p>
    <w:p>
      <w:pPr>
        <w:pStyle w:val="Normal"/>
        <w:numPr>
          <w:ilvl w:val="0"/>
          <w:numId w:val="1"/>
        </w:numPr>
        <w:rPr>
          <w:rFonts w:ascii="Arial" w:hAnsi="Arial" w:cs="Arial"/>
        </w:rPr>
      </w:pPr>
      <w:r>
        <w:rPr>
          <w:rFonts w:cs="Arial" w:ascii="Arial" w:hAnsi="Arial"/>
        </w:rPr>
        <w:t>Decreased mobility – he wasn’t attending school;</w:t>
      </w:r>
    </w:p>
    <w:p>
      <w:pPr>
        <w:pStyle w:val="Normal"/>
        <w:numPr>
          <w:ilvl w:val="0"/>
          <w:numId w:val="1"/>
        </w:numPr>
        <w:rPr>
          <w:rFonts w:ascii="Arial" w:hAnsi="Arial" w:cs="Arial"/>
        </w:rPr>
      </w:pPr>
      <w:r>
        <w:rPr>
          <w:rFonts w:cs="Arial" w:ascii="Arial" w:hAnsi="Arial"/>
        </w:rPr>
        <w:t>He had poor coping strategies;</w:t>
      </w:r>
    </w:p>
    <w:p>
      <w:pPr>
        <w:pStyle w:val="Normal"/>
        <w:numPr>
          <w:ilvl w:val="0"/>
          <w:numId w:val="1"/>
        </w:numPr>
        <w:rPr>
          <w:rFonts w:ascii="Arial" w:hAnsi="Arial" w:cs="Arial"/>
        </w:rPr>
      </w:pPr>
      <w:r>
        <w:rPr>
          <w:rFonts w:cs="Arial" w:ascii="Arial" w:hAnsi="Arial"/>
        </w:rPr>
        <w:t>Social isolation from his peers, which resulted in low mood, he hadn’t been at school for four months and he was finding that his friends weren’t visiting as often as he’d like;</w:t>
      </w:r>
    </w:p>
    <w:p>
      <w:pPr>
        <w:pStyle w:val="Normal"/>
        <w:numPr>
          <w:ilvl w:val="0"/>
          <w:numId w:val="1"/>
        </w:numPr>
        <w:rPr>
          <w:rFonts w:ascii="Arial" w:hAnsi="Arial" w:cs="Arial"/>
        </w:rPr>
      </w:pPr>
      <w:r>
        <w:rPr>
          <w:rFonts w:cs="Arial" w:ascii="Arial" w:hAnsi="Arial"/>
        </w:rPr>
        <w:t>Fat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at the team and addressing these issues outside the medical model involves such techniques as desensitisation to address the hypersensitivity, energy conservation techniques to address and manage fatigue, introduction of a joint therapy time-table that included school, group activities, such as cooking, and we did activity programme to address the reduced lower limb muscle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in which the clinical psychologist assisted the physiotherapy team in the management of this young person was by using cognitive behavioural therapy. This slide illustrates very simply how the model worked. By changing the young person’s belief about the impact of physiotherapy on his condition the psychologist was able to turn around his unhelpful belief and change our physiotherapy outcome. Consequently we managed to get rid of his crutches and he was discharged walking. The youth worker and the activity coordinator and the tuition unit as of the multidisciplinary had a very central role in addressing school issues and reintegration, as well as career advice, encouraging socialisation and using peer group activities. The nursing staff on a daily basis encouraged normalisation of daily routine using the planned therapy time-table and reinforced plain management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l team’s primary role in treatment is one of coordination of the  multi disciplinary team and medication. Effective drugs however in this condition are limited. There are however some exception, for example, the use of amytriptilene for patients who complain of significant sleep disturb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n summary the main aims of the pain management programme as highlighted by Harding and Williams are to improve fitness and mobility, counteract effects of disuse, counteract unhelpful beliefs and address independence and its maintenance. And we also reduce those drugs that are found not to be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how do these young people do? Unfortunately not all of them get completely better and these are various studies from across the world with some percentages, sort of from about a third and to three quarters completely recovering, but in comparison with adult literature and adult fibromialgia are much less optimistic picture of only up to a quarter of them improving. And so we’ve got some work to do to improve these figures in futur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ere anything that predicts those who become better or those who persist to have chronic pain?  And this study from Norway shows that the longer they have their symptoms, the more diffused the pain, the more intense the pain is measured by visual analogue score, the lower the parent education level and the more extent of the chronic family difficulty is leads to persistence of the pain, and these are areas that we need to address, if we are going to improve those figures of outcome. And one of the most difficult things really for convincing these young people is, that we believe that they have pain, we believe that it is a physical pain, but we also have to address the psychological issues behind that pain and this quote perhaps summarises that the rigid split between mental and physical pain is beginning to look like a gigantic cultural mistake, perhaps similar to the belief that the world is flat. Th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 from the audience cannot be hea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2:51:00Z</dcterms:created>
  <dc:creator>Dr Diana Birch</dc:creator>
  <dc:description/>
  <dc:language>en-US</dc:language>
  <cp:lastModifiedBy>Dr Diana Birch</cp:lastModifiedBy>
  <dcterms:modified xsi:type="dcterms:W3CDTF">2004-03-27T23:38:00Z</dcterms:modified>
  <cp:revision>4</cp:revision>
  <dc:subject/>
  <dc:title>TAPE 3 SELIGMAN 19/10/00</dc:title>
</cp:coreProperties>
</file>