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Plenary 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eli Buhlman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dherence in chronic disease.</w:t>
      </w:r>
    </w:p>
    <w:p>
      <w:pPr>
        <w:pStyle w:val="Normal"/>
        <w:rPr>
          <w:rFonts w:ascii="Arial" w:hAnsi="Arial" w:cs="Arial"/>
          <w:b/>
          <w:b/>
          <w:bCs/>
          <w:sz w:val="20"/>
        </w:rPr>
      </w:pPr>
      <w:r>
        <w:rPr>
          <w:rFonts w:cs="Arial" w:ascii="Arial" w:hAnsi="Arial"/>
          <w:b/>
          <w:bCs/>
          <w:sz w:val="20"/>
        </w:rPr>
      </w:r>
    </w:p>
    <w:p>
      <w:pPr>
        <w:pStyle w:val="TextBody"/>
        <w:rPr/>
      </w:pPr>
      <w:r>
        <w:rPr/>
        <w:t xml:space="preserve">We are talking about young people who have a chronic disease. Most of the time in their daily activities they don’t feel anything, so why should they take their pills. I will start this presentation with a little story, =. Once upon a time there was my grandaunt who just happened to live up to the age 100 years and 7 days. And she lived very well, died at home and had a wonderful life. She was a wonderful example for what I am trying to tell you today. She had a chronic heart disease for many many years, at least as many years as I knew her and she explained to me when I was old enough that she knew exactly how to take her heart medicine. It was not every day, it was some days that she needed a little bit more and so she sort of found out her way of how to take her pills. Of course she had a very nice GP taking care of her. Because he was so nice, she always before he came for a home visit counted the number of pills she should have taken threw the others away and thought that like this she would be showing how compliant she was with the treatment. I knew that physician very well and he knew exactly what my great aunt was doing. No one ever touched the topic. I think that is an interesting example of what compliance can be all ab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has to do with what patients believe, but it also has to do with what doctors believe and probably it has more to do with how these beliefs can get together and lead to a better treatment. Nowadays we talk more about adherence than about compliance and I thought not being from English background it was very interesting how the term compliance was widely used in the literature lust recently in the last 2 years it has changed more towards adherence. I will come to that just in a minute why compliance is not really  the term that I like. Even in this definition it has to do with force, pressure and this is probably not the way we doctors should approach our patients. Adherence is the term that I like very much, the extent of accordance of the patient’s behaviour with medical regiment because it implies that the patient has something to do in this process. So in summary of that first introduction, adherence is a result of a process with difference parties involved, different parties have always different views and perceptions and adherence is never about who is right and who is wrong, neither the doctor or the patient.</w:t>
      </w:r>
    </w:p>
    <w:p>
      <w:pPr>
        <w:pStyle w:val="Normal"/>
        <w:rPr>
          <w:rFonts w:ascii="Arial" w:hAnsi="Arial" w:cs="Arial"/>
          <w:sz w:val="20"/>
        </w:rPr>
      </w:pPr>
      <w:r>
        <w:rPr>
          <w:rFonts w:cs="Arial" w:ascii="Arial" w:hAnsi="Arial"/>
          <w:sz w:val="20"/>
        </w:rPr>
      </w:r>
    </w:p>
    <w:p>
      <w:pPr>
        <w:pStyle w:val="TextBody"/>
        <w:rPr/>
      </w:pPr>
      <w:r>
        <w:rPr/>
        <w:t xml:space="preserve">So let us talk briefly about the medical aspect. We tend as doctors to say what the patient should do. Obviously patients have not always done what doctors told them to do, there is this quote by Hippocrates where he already mentions that sometimes patients not always do exactly what we expect them to do, not taking the medicine as prescribed. Of course it is kind of tough for the doctors, because we as doctors want the patients to recover from a disease or we want to prevent something unwanted or risky or make the patient feel better, that’s mostly the case when we talk about the chronic disease. Or for many other good reasons we doctors as good guys want to help our patients and why do they not follow the rules we are setting? Well let me just give a few classical examples of treatments that are taken for granted in medicine, like antibiotics in infectious diseases, the pill in contraception, inhalation therapy in inflammatory disease which of course as you know asthma is the most frequent chronic disease in adolescence. I will just one example of antibiotics to show that we probably have to be a little be more careful in our approach as doctors being the ones really knowing what is best for the patient. I take a very common example from a paediatricians practice. The treatment of acute otitis medium. Fir many many years it has been granted that the treatment would be antibiotic, moxicilline for 10 days as a standard. And there are tons of papers why it has to be that way. And it was not until about the mid-90s where a huge meta analysis has been done, really thorough research on what has been published and the authors came up with a very interesting answer to that same question how many days and with what otitis media be treated, because they showed very clearly that a 5 day course was sufficient to treat that same disease. So there we were after all these years of our strict standard what we told our patients to do, all of a sudden we had to tell the same mother who came in with the child, we are a little bit wiser, 5 days will be enough. That’s not that easy. And it’s gone even worse, because our colleagues in Netherlands have done yet another study, because they have a question, do we need antibiotics at all. And now we are here two years after these interesting results have been presented showing that in most cases of a simple otitis media we don’t need any antibiotics at all. So this mother comes back, whom we always asked to be very compliant to what we told her to do and gave her medication for her child and we tell her, “Well, you know, we are a little bit wiser now and we think you best don’t treat your child with antibiotics any more.” I think there is a lot of other examples, just briefly mention monpeophelin? It is therapy in asthma, used to be a number one thing to do, now it is the way out because we have improved out knowledge about asthma. There were interesting studies about how parents use inhalator devices from never at all to 30 times a day. In this particular study this colleague of mine has done. Or if we take just one example of inhaled steroids in cystic fibrosis as an anti-inflammatory treatment, there is almost no evidence that this therapy is working. So as a summary, patients may not always need what we believe in, but they do not always take or do what we think and they may still get or feel better. Why is that? Well, I think not only the patient should the doctor should know a few tings as well. And now I am focusing a bit more on adolescent. What you see on this slide is the main developmental task: Independence, Body Sexuality Relationship, Care Plans and Development. And I just highlighted just 2 important points in early adolescence that we have as doctors to bear in mind when we talk to our patients about a treatment plan. In the early adolescence in particular independence issue the emotional break from the parents that we have to consider when we talk to patients. I will come to that a little later. And the huge change in body image which starts in early adolescence. In mid-adolescence I would like to highlight the peer group and one i9mporatnt point when we talk to our adolescent patients the fact that many of them are still very much into concrete thinking and haven’t made the step in their cognitive development in terms of going forward to abstract thinking. So we have to be very clear on a daily basis, weekly basis and not talk about the future. In summary it’s Independence, Body Image Development and Peer Group as key elements in adolescents developmental task where I think that physicians really have to know a lot about in particular when you look at peer acceptance this is a very old scheme that I show you here, but if there are problems with the acceptance there is clear evidence that there is increased dependency on parents. Social immaturity, poor self image – all these negative feelings that are going to lead either to anger or frustration, depression and them also will make difficulties in development through adolescence. So in summary doctors should know the developmental task of adolescents before they talk about treatment, should recognise the importance of peer group as I have just shown and they should be able to identify what I would call highly vulnerable faces during the adolescent development. So it is something that patients and doctors should do together working on adherence in chronic disease. They should talk about the cosmetic effects of the treatment which are going to affect the body image probably. They should carefully monitor the stage of self-esteem and of course not forget, though I will not go into detail with that issue, sexuality. There are clear point to be made in terms of motivation. Young people can be very compliant, very adherent, it’s just the question that we find out where their internal motivation is. I really rush through that. The process if it’s successful will lead to a therapeutic alliance which is based on expertise, respect, empathy, warmth and friendliness. So again as you see here I am focusing on what’s going on between the patient and the doctor and not just the doctor telling the patient what to do. I like these five Es that were mentioned in one of the talks that I heard by Brian Laske, psychiatrist from your country here. So for Interventions it should be considered that the patient has to be  ready for it in terms of developmental stage, that the patient wants to be a respected partner in the decision and that it is very much easier for the patient to accept a deal rather than a medical prescription. So it has to do, when I come to my conclusions that when we talk about adherence it’s reaching the goals together, the patient and the doctor. There is a lot of influencing factors that could be given by the disease in terms of mobility, energy level, factors that will directly affect the patients behaviour and well-being and that again if we can enforce that by out intervention will lead to better mental health and strength, better adherence, less risk-taking behaviour. And them we also have the patient who come back to use what we have to offer. I didn’t talk about response of the family, I didn’t talk about of society to a chronic disease because I don’t have the time. It is obvious that those responses of family and society will also influence the adherence. But by far that’s take home message for you, by far the most important factor in adherence it’s the quality of patient-doctor interaction. So to end up I see my patient saying, “I feel great and you know why, I take my pills. But be careful, most of the time only.” Thank you very mu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cannot be heard</w:t>
      </w:r>
    </w:p>
    <w:p>
      <w:pPr>
        <w:pStyle w:val="Normal"/>
        <w:rPr>
          <w:rFonts w:ascii="Arial" w:hAnsi="Arial" w:cs="Arial"/>
          <w:sz w:val="20"/>
        </w:rPr>
      </w:pPr>
      <w:r>
        <w:rPr>
          <w:rFonts w:cs="Arial" w:ascii="Arial" w:hAnsi="Arial"/>
          <w:sz w:val="20"/>
        </w:rPr>
        <w:t xml:space="preserve">A The reason I was focusing on doctors is very simple, it’s because that’s where I think mistakes are most frequently made. And that we as doctors have been educated in a way that we believe we have all the answers, we are going to tell the patient what to do and they are better off doing things that we tell them to do. I work very closely with al other members in my group and it’s clear that nurses, psychologists have always been very much closer to what I was talking about today. So forgive me, it was a lot more of self- criticism being a physician myself than not willing to talk about all the interdisciplinary issues that of course come into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Doctor’s charisma as a tool... Medicine like music: everybody has access to the same notes, but it is some musicians that can play it better than others...  Family doctors or paediatricians.</w:t>
      </w:r>
    </w:p>
    <w:p>
      <w:pPr>
        <w:pStyle w:val="Normal"/>
        <w:rPr>
          <w:rFonts w:ascii="Arial" w:hAnsi="Arial" w:cs="Arial"/>
          <w:sz w:val="20"/>
        </w:rPr>
      </w:pPr>
      <w:r>
        <w:rPr>
          <w:rFonts w:cs="Arial" w:ascii="Arial" w:hAnsi="Arial"/>
          <w:sz w:val="20"/>
        </w:rPr>
        <w:t xml:space="preserve">A I am not aware of any literature that would give clear answers to your question. I always go by the idea that  I leave it open to the adolescent as a patient what he or she prefers, And I have we think to be listening very carefully to what young people have to tell us. There might be some who definitely would like to move out of the family doctor system and just want to see someone else because they don’t want to deal with the family thing anymore. And there are others who prefer to stay within that same system. I think that it really has to be adapted to what the adolescent as a patient really prefers.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22:00Z</dcterms:created>
  <dc:creator>Martin Humphrey</dc:creator>
  <dc:description/>
  <dc:language>en-US</dc:language>
  <cp:lastModifiedBy>Martin Humphrey</cp:lastModifiedBy>
  <dcterms:modified xsi:type="dcterms:W3CDTF">2003-02-20T18:16:00Z</dcterms:modified>
  <cp:revision>3</cp:revision>
  <dc:subject/>
  <dc:title>Plenary 2</dc:title>
</cp:coreProperties>
</file>